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32"/>
          <w:szCs w:val="32"/>
        </w:rPr>
      </w:pPr>
      <w:r>
        <mc:AlternateContent>
          <mc:Choice Requires="wps">
            <w:drawing>
              <wp:anchor behindDoc="1" distT="0" distB="0" distL="114935" distR="114935" simplePos="0" locked="0" layoutInCell="0" allowOverlap="1" relativeHeight="3">
                <wp:simplePos x="0" y="0"/>
                <wp:positionH relativeFrom="column">
                  <wp:posOffset>-118110</wp:posOffset>
                </wp:positionH>
                <wp:positionV relativeFrom="paragraph">
                  <wp:posOffset>-174625</wp:posOffset>
                </wp:positionV>
                <wp:extent cx="5534025" cy="838200"/>
                <wp:effectExtent l="5715" t="5080" r="5080" b="5715"/>
                <wp:wrapNone/>
                <wp:docPr id="1" name=""/>
                <a:graphic xmlns:a="http://schemas.openxmlformats.org/drawingml/2006/main">
                  <a:graphicData uri="http://schemas.microsoft.com/office/word/2010/wordprocessingShape">
                    <wps:wsp>
                      <wps:cNvSpPr/>
                      <wps:spPr>
                        <a:xfrm>
                          <a:off x="0" y="0"/>
                          <a:ext cx="5533920" cy="8380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9.3pt;margin-top:-13.75pt;width:435.7pt;height:65.95pt;mso-wrap-style:none;v-text-anchor:middle" type="_x0000_t9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85090</wp:posOffset>
                </wp:positionV>
                <wp:extent cx="304800" cy="400050"/>
                <wp:effectExtent l="12065" t="12700" r="13335" b="15240"/>
                <wp:wrapNone/>
                <wp:docPr id="2" name="Litebulb"/>
                <a:graphic xmlns:a="http://schemas.openxmlformats.org/drawingml/2006/main">
                  <a:graphicData uri="http://schemas.microsoft.com/office/word/2010/wordprocessingShape">
                    <wps:wsp>
                      <wps:cNvSpPr/>
                      <wps:spPr>
                        <a:xfrm>
                          <a:off x="0" y="0"/>
                          <a:ext cx="304920" cy="399960"/>
                        </a:xfrm>
                        <a:prstGeom prst="pie">
                          <a:avLst/>
                        </a:prstGeom>
                        <a:solidFill>
                          <a:srgbClr val="ffffcc"/>
                        </a:solidFill>
                        <a:ln w="2556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14.85pt;margin-top:6.7pt;width:23.95pt;height:31.45pt;mso-wrap-style:none;v-text-anchor:middle">
                <v:fill o:detectmouseclick="t" type="solid" color2="#00003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9090</wp:posOffset>
                </wp:positionH>
                <wp:positionV relativeFrom="paragraph">
                  <wp:posOffset>-24130</wp:posOffset>
                </wp:positionV>
                <wp:extent cx="0" cy="66675"/>
                <wp:effectExtent l="9525" t="0" r="10160" b="0"/>
                <wp:wrapNone/>
                <wp:docPr id="3" name=""/>
                <a:graphic xmlns:a="http://schemas.openxmlformats.org/drawingml/2006/main">
                  <a:graphicData uri="http://schemas.microsoft.com/office/word/2010/wordprocessingShape">
                    <wps:wsp>
                      <wps:cNvSpPr/>
                      <wps:spPr>
                        <a:xfrm>
                          <a:off x="0" y="0"/>
                          <a:ext cx="0" cy="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pt,-1.9pt" to="26.7pt,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4815</wp:posOffset>
                </wp:positionH>
                <wp:positionV relativeFrom="paragraph">
                  <wp:posOffset>3810</wp:posOffset>
                </wp:positionV>
                <wp:extent cx="28575" cy="47625"/>
                <wp:effectExtent l="8255" t="5080" r="8255" b="5080"/>
                <wp:wrapNone/>
                <wp:docPr id="4" name=""/>
                <a:graphic xmlns:a="http://schemas.openxmlformats.org/drawingml/2006/main">
                  <a:graphicData uri="http://schemas.microsoft.com/office/word/2010/wordprocessingShape">
                    <wps:wsp>
                      <wps:cNvSpPr/>
                      <wps:spPr>
                        <a:xfrm flipV="1">
                          <a:off x="0" y="0"/>
                          <a:ext cx="2844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5pt,0.3pt" to="35.65pt,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13335</wp:posOffset>
                </wp:positionV>
                <wp:extent cx="27305" cy="47625"/>
                <wp:effectExtent l="8890" t="5080" r="8890" b="5080"/>
                <wp:wrapNone/>
                <wp:docPr id="5" name=""/>
                <a:graphic xmlns:a="http://schemas.openxmlformats.org/drawingml/2006/main">
                  <a:graphicData uri="http://schemas.microsoft.com/office/word/2010/wordprocessingShape">
                    <wps:wsp>
                      <wps:cNvSpPr/>
                      <wps:spPr>
                        <a:xfrm flipH="1" flipV="1">
                          <a:off x="0" y="0"/>
                          <a:ext cx="2736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5pt,1.05pt" to="19.85pt,4.75pt" stroked="t" o:allowincell="f" style="position:absolute;flip:xy">
                <v:stroke color="black" weight="19080" joinstyle="miter" endcap="flat"/>
                <v:fill o:detectmouseclick="t" on="false"/>
                <w10:wrap type="none"/>
              </v:line>
            </w:pict>
          </mc:Fallback>
        </mc:AlternateContent>
      </w:r>
      <w:r>
        <w:rPr>
          <w:rFonts w:ascii="HG丸ｺﾞｼｯｸM-PRO" w:hAnsi="HG丸ｺﾞｼｯｸM-PRO" w:eastAsia="HG丸ｺﾞｼｯｸM-PRO"/>
          <w:sz w:val="40"/>
          <w:szCs w:val="40"/>
        </w:rPr>
        <w:t>　　　建築確認申請除外区域が廃止されま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建築基準法の規定により、宇和島都市計画区域及び愛南都市計画区域において指定している</w:t>
      </w:r>
      <w:r>
        <w:rPr>
          <w:rFonts w:ascii="HG丸ｺﾞｼｯｸM-PRO" w:hAnsi="HG丸ｺﾞｼｯｸM-PRO" w:eastAsia="HG丸ｺﾞｼｯｸM-PRO"/>
          <w:color w:val="FF0000"/>
          <w:sz w:val="28"/>
          <w:szCs w:val="28"/>
        </w:rPr>
        <w:t>「建築確認申請除外区域」は、平成</w:t>
      </w:r>
      <w:r>
        <w:rPr>
          <w:rFonts w:eastAsia="HG丸ｺﾞｼｯｸM-PRO" w:ascii="HG丸ｺﾞｼｯｸM-PRO" w:hAnsi="HG丸ｺﾞｼｯｸM-PRO"/>
          <w:color w:val="FF0000"/>
          <w:sz w:val="28"/>
          <w:szCs w:val="28"/>
        </w:rPr>
        <w:t>25</w:t>
      </w:r>
      <w:r>
        <w:rPr>
          <w:rFonts w:ascii="HG丸ｺﾞｼｯｸM-PRO" w:hAnsi="HG丸ｺﾞｼｯｸM-PRO" w:eastAsia="HG丸ｺﾞｼｯｸM-PRO"/>
          <w:color w:val="FF0000"/>
          <w:sz w:val="28"/>
          <w:szCs w:val="28"/>
        </w:rPr>
        <w:t>年</w:t>
      </w:r>
      <w:r>
        <w:rPr>
          <w:rFonts w:eastAsia="HG丸ｺﾞｼｯｸM-PRO" w:ascii="HG丸ｺﾞｼｯｸM-PRO" w:hAnsi="HG丸ｺﾞｼｯｸM-PRO"/>
          <w:color w:val="FF0000"/>
          <w:sz w:val="28"/>
          <w:szCs w:val="28"/>
        </w:rPr>
        <w:t>12</w:t>
      </w:r>
      <w:r>
        <w:rPr>
          <w:rFonts w:ascii="HG丸ｺﾞｼｯｸM-PRO" w:hAnsi="HG丸ｺﾞｼｯｸM-PRO" w:eastAsia="HG丸ｺﾞｼｯｸM-PRO"/>
          <w:color w:val="FF0000"/>
          <w:sz w:val="28"/>
          <w:szCs w:val="28"/>
        </w:rPr>
        <w:t>月</w:t>
      </w:r>
      <w:r>
        <w:rPr>
          <w:rFonts w:eastAsia="HG丸ｺﾞｼｯｸM-PRO" w:ascii="HG丸ｺﾞｼｯｸM-PRO" w:hAnsi="HG丸ｺﾞｼｯｸM-PRO"/>
          <w:color w:val="FF0000"/>
          <w:sz w:val="28"/>
          <w:szCs w:val="28"/>
        </w:rPr>
        <w:t>31</w:t>
      </w:r>
      <w:r>
        <w:rPr>
          <w:rFonts w:ascii="HG丸ｺﾞｼｯｸM-PRO" w:hAnsi="HG丸ｺﾞｼｯｸM-PRO" w:eastAsia="HG丸ｺﾞｼｯｸM-PRO"/>
          <w:color w:val="FF0000"/>
          <w:sz w:val="28"/>
          <w:szCs w:val="28"/>
        </w:rPr>
        <w:t>日限りで廃止されます。</w:t>
      </w:r>
      <w:r>
        <w:rPr>
          <w:rFonts w:ascii="HG丸ｺﾞｼｯｸM-PRO" w:hAnsi="HG丸ｺﾞｼｯｸM-PRO" w:eastAsia="HG丸ｺﾞｼｯｸM-PRO"/>
          <w:sz w:val="28"/>
          <w:szCs w:val="28"/>
        </w:rPr>
        <w:t>これまでは、建築確認申請除外区域内では、住宅等の小規模建築物は建築確認申請（※）が不要でしたが、同都市計画区域内において、</w:t>
      </w:r>
      <w:r>
        <w:rPr>
          <w:rFonts w:ascii="HG丸ｺﾞｼｯｸM-PRO" w:hAnsi="HG丸ｺﾞｼｯｸM-PRO" w:eastAsia="HG丸ｺﾞｼｯｸM-PRO"/>
          <w:color w:val="FF0000"/>
          <w:sz w:val="28"/>
          <w:szCs w:val="28"/>
          <w:u w:val="double"/>
        </w:rPr>
        <w:t>平成</w:t>
      </w:r>
      <w:r>
        <w:rPr>
          <w:rFonts w:eastAsia="HG丸ｺﾞｼｯｸM-PRO" w:ascii="HG丸ｺﾞｼｯｸM-PRO" w:hAnsi="HG丸ｺﾞｼｯｸM-PRO"/>
          <w:color w:val="FF0000"/>
          <w:sz w:val="28"/>
          <w:szCs w:val="28"/>
          <w:u w:val="double"/>
        </w:rPr>
        <w:t>26</w:t>
      </w:r>
      <w:r>
        <w:rPr>
          <w:rFonts w:ascii="HG丸ｺﾞｼｯｸM-PRO" w:hAnsi="HG丸ｺﾞｼｯｸM-PRO" w:eastAsia="HG丸ｺﾞｼｯｸM-PRO"/>
          <w:color w:val="FF0000"/>
          <w:sz w:val="28"/>
          <w:szCs w:val="28"/>
          <w:u w:val="double"/>
        </w:rPr>
        <w:t>年</w:t>
      </w:r>
      <w:r>
        <w:rPr>
          <w:rFonts w:eastAsia="HG丸ｺﾞｼｯｸM-PRO" w:ascii="HG丸ｺﾞｼｯｸM-PRO" w:hAnsi="HG丸ｺﾞｼｯｸM-PRO"/>
          <w:color w:val="FF0000"/>
          <w:sz w:val="28"/>
          <w:szCs w:val="28"/>
          <w:u w:val="double"/>
        </w:rPr>
        <w:t>1</w:t>
      </w:r>
      <w:r>
        <w:rPr>
          <w:rFonts w:ascii="HG丸ｺﾞｼｯｸM-PRO" w:hAnsi="HG丸ｺﾞｼｯｸM-PRO" w:eastAsia="HG丸ｺﾞｼｯｸM-PRO"/>
          <w:color w:val="FF0000"/>
          <w:sz w:val="28"/>
          <w:szCs w:val="28"/>
          <w:u w:val="double"/>
        </w:rPr>
        <w:t>月</w:t>
      </w:r>
      <w:r>
        <w:rPr>
          <w:rFonts w:eastAsia="HG丸ｺﾞｼｯｸM-PRO" w:ascii="HG丸ｺﾞｼｯｸM-PRO" w:hAnsi="HG丸ｺﾞｼｯｸM-PRO"/>
          <w:color w:val="FF0000"/>
          <w:sz w:val="28"/>
          <w:szCs w:val="28"/>
          <w:u w:val="double"/>
        </w:rPr>
        <w:t>1</w:t>
      </w:r>
      <w:r>
        <w:rPr>
          <w:rFonts w:ascii="HG丸ｺﾞｼｯｸM-PRO" w:hAnsi="HG丸ｺﾞｼｯｸM-PRO" w:eastAsia="HG丸ｺﾞｼｯｸM-PRO"/>
          <w:color w:val="FF0000"/>
          <w:sz w:val="28"/>
          <w:szCs w:val="28"/>
          <w:u w:val="double"/>
        </w:rPr>
        <w:t>日以降に着工する全ての建築物は、原則、</w:t>
      </w:r>
      <w:r>
        <w:rPr>
          <w:rFonts w:ascii="HG丸ｺﾞｼｯｸM-PRO" w:hAnsi="HG丸ｺﾞｼｯｸM-PRO" w:eastAsia="HG丸ｺﾞｼｯｸM-PRO"/>
          <w:b/>
          <w:color w:val="FF0000"/>
          <w:sz w:val="28"/>
          <w:szCs w:val="28"/>
          <w:u w:val="double"/>
        </w:rPr>
        <w:t>建築確認申請が必要になります。</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なお、建築確認申請以外の建築基準法の適用は、廃止の前後で変更はなく、全ての規定が適用されていますのでご注意ください。</w:t>
      </w:r>
    </w:p>
    <w:p>
      <w:pPr>
        <w:pStyle w:val="Normal"/>
        <w:ind w:left="280" w:right="281" w:hanging="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73025</wp:posOffset>
                </wp:positionV>
                <wp:extent cx="90805" cy="2552700"/>
                <wp:effectExtent l="5715" t="5080" r="0" b="5715"/>
                <wp:wrapNone/>
                <wp:docPr id="6" name=""/>
                <a:graphic xmlns:a="http://schemas.openxmlformats.org/drawingml/2006/main">
                  <a:graphicData uri="http://schemas.microsoft.com/office/word/2010/wordprocessingShape">
                    <wps:wsp>
                      <wps:cNvSpPr/>
                      <wps:spPr>
                        <a:xfrm>
                          <a:off x="0" y="0"/>
                          <a:ext cx="90720" cy="2552760"/>
                        </a:xfrm>
                        <a:custGeom>
                          <a:avLst/>
                          <a:gdLst>
                            <a:gd name="textAreaLeft" fmla="*/ 15120 w 51480"/>
                            <a:gd name="textAreaRight" fmla="*/ 51840 w 51480"/>
                            <a:gd name="textAreaTop" fmla="*/ 60120 h 1447200"/>
                            <a:gd name="textAreaBottom" fmla="*/ 1387080 h 14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pt;margin-top:5.75pt;width:7.1pt;height:20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92090</wp:posOffset>
                </wp:positionH>
                <wp:positionV relativeFrom="paragraph">
                  <wp:posOffset>62865</wp:posOffset>
                </wp:positionV>
                <wp:extent cx="133350" cy="2447925"/>
                <wp:effectExtent l="0" t="5715" r="5715" b="5080"/>
                <wp:wrapNone/>
                <wp:docPr id="7" name=""/>
                <a:graphic xmlns:a="http://schemas.openxmlformats.org/drawingml/2006/main">
                  <a:graphicData uri="http://schemas.microsoft.com/office/word/2010/wordprocessingShape">
                    <wps:wsp>
                      <wps:cNvSpPr/>
                      <wps:spPr>
                        <a:xfrm>
                          <a:off x="0" y="0"/>
                          <a:ext cx="133200" cy="2448000"/>
                        </a:xfrm>
                        <a:custGeom>
                          <a:avLst/>
                          <a:gdLst>
                            <a:gd name="textAreaLeft" fmla="*/ 0 w 75600"/>
                            <a:gd name="textAreaRight" fmla="*/ 52920 w 75600"/>
                            <a:gd name="textAreaTop" fmla="*/ 57600 h 1387800"/>
                            <a:gd name="textAreaBottom" fmla="*/ 1330200 h 138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6.7pt;margin-top:4.95pt;width:10.45pt;height:192.7pt;mso-wrap-style:none;v-text-anchor:middle" type="_x0000_t86">
                <v:fill o:detectmouseclick="t" on="false"/>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1086485</wp:posOffset>
            </wp:positionH>
            <wp:positionV relativeFrom="page">
              <wp:posOffset>8155305</wp:posOffset>
            </wp:positionV>
            <wp:extent cx="1438275" cy="1571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4" r="-4" b="-4"/>
                    <a:stretch>
                      <a:fillRect/>
                    </a:stretch>
                  </pic:blipFill>
                  <pic:spPr bwMode="auto">
                    <a:xfrm>
                      <a:off x="0" y="0"/>
                      <a:ext cx="1438275" cy="1571625"/>
                    </a:xfrm>
                    <a:prstGeom prst="rect">
                      <a:avLst/>
                    </a:prstGeom>
                  </pic:spPr>
                </pic:pic>
              </a:graphicData>
            </a:graphic>
          </wp:anchor>
        </w:drawing>
      </w:r>
      <w:r>
        <w:rPr>
          <w:rFonts w:ascii="HG丸ｺﾞｼｯｸM-PRO" w:hAnsi="HG丸ｺﾞｼｯｸM-PRO" w:eastAsia="HG丸ｺﾞｼｯｸM-PRO"/>
          <w:sz w:val="28"/>
          <w:szCs w:val="28"/>
        </w:rPr>
        <w:t>　※建築確認申請とは、建築物を建築する前に、県又は宇和島市若しくは民間の指定確認検査機関に対し、建築計画が建築基準法の規定を満たしているかの確認を申請することで、適合している場合には「確認済証」が交付されます。</w:t>
      </w:r>
      <w:r>
        <w:rPr>
          <w:rFonts w:ascii="HG丸ｺﾞｼｯｸM-PRO" w:hAnsi="HG丸ｺﾞｼｯｸM-PRO" w:eastAsia="HG丸ｺﾞｼｯｸM-PRO"/>
          <w:color w:val="FF0000"/>
          <w:sz w:val="28"/>
          <w:szCs w:val="28"/>
        </w:rPr>
        <w:t>交付を受けないと、建築物は着工することができません。</w:t>
      </w:r>
      <w:r>
        <w:rPr>
          <w:rFonts w:ascii="HG丸ｺﾞｼｯｸM-PRO" w:hAnsi="HG丸ｺﾞｼｯｸM-PRO" w:eastAsia="HG丸ｺﾞｼｯｸM-PRO"/>
          <w:sz w:val="28"/>
          <w:szCs w:val="28"/>
        </w:rPr>
        <w:t>詳しくは下記まで、お問合せください。</w:t>
      </w:r>
      <w:r>
        <mc:AlternateContent>
          <mc:Choice Requires="wps">
            <w:drawing>
              <wp:anchor behindDoc="0" distT="0" distB="0" distL="114935" distR="114935" simplePos="0" locked="0" layoutInCell="0" allowOverlap="1" relativeHeight="6">
                <wp:simplePos x="0" y="0"/>
                <wp:positionH relativeFrom="column">
                  <wp:posOffset>2611120</wp:posOffset>
                </wp:positionH>
                <wp:positionV relativeFrom="paragraph">
                  <wp:posOffset>2687955</wp:posOffset>
                </wp:positionV>
                <wp:extent cx="2885440" cy="1751965"/>
                <wp:effectExtent l="0" t="0" r="0" b="0"/>
                <wp:wrapNone/>
                <wp:docPr id="9" name="Frame1"/>
                <a:graphic xmlns:a="http://schemas.openxmlformats.org/drawingml/2006/main">
                  <a:graphicData uri="http://schemas.microsoft.com/office/word/2010/wordprocessingShape">
                    <wps:wsp>
                      <wps:cNvSpPr txBox="1"/>
                      <wps:spPr>
                        <a:xfrm>
                          <a:off x="0" y="0"/>
                          <a:ext cx="2885440" cy="17519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お問合せ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宇和島市内における建築物≫</w:t>
                            </w:r>
                          </w:p>
                          <w:p>
                            <w:pPr>
                              <w:pStyle w:val="Normal"/>
                              <w:rPr/>
                            </w:pPr>
                            <w:r>
                              <w:rPr>
                                <w:rFonts w:ascii="HG丸ｺﾞｼｯｸM-PRO" w:hAnsi="HG丸ｺﾞｼｯｸM-PRO" w:eastAsia="HG丸ｺﾞｼｯｸM-PRO"/>
                              </w:rPr>
                              <w:t>宇和島市建設部建築住宅課</w:t>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895-49-7028</w:t>
                            </w:r>
                            <w:r>
                              <w:rPr>
                                <w:rFonts w:ascii="HG丸ｺﾞｼｯｸM-PRO" w:hAnsi="HG丸ｺﾞｼｯｸM-PRO" w:eastAsia="HG丸ｺﾞｼｯｸM-PRO"/>
                              </w:rPr>
                              <w:t>（直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愛南町内における建築物≫</w:t>
                            </w:r>
                          </w:p>
                          <w:p>
                            <w:pPr>
                              <w:pStyle w:val="Normal"/>
                              <w:rPr/>
                            </w:pPr>
                            <w:r>
                              <w:rPr>
                                <w:rFonts w:ascii="HG丸ｺﾞｼｯｸM-PRO" w:hAnsi="HG丸ｺﾞｼｯｸM-PRO" w:eastAsia="HG丸ｺﾞｼｯｸM-PRO"/>
                              </w:rPr>
                              <w:t>愛媛県南予地方局建設部建築指導課</w:t>
                            </w:r>
                          </w:p>
                          <w:p>
                            <w:pPr>
                              <w:pStyle w:val="Normal"/>
                              <w:rPr/>
                            </w:pP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895-23-2987</w:t>
                            </w:r>
                            <w:r>
                              <w:rPr>
                                <w:rFonts w:ascii="HG丸ｺﾞｼｯｸM-PRO" w:hAnsi="HG丸ｺﾞｼｯｸM-PRO" w:eastAsia="HG丸ｺﾞｼｯｸM-PRO"/>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27.2pt;height:137.95pt;mso-wrap-distance-left:9.05pt;mso-wrap-distance-right:9.05pt;mso-wrap-distance-top:0pt;mso-wrap-distance-bottom:0pt;margin-top:211.65pt;mso-position-vertical-relative:text;margin-left:205.6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お問合せ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宇和島市内における建築物≫</w:t>
                      </w:r>
                    </w:p>
                    <w:p>
                      <w:pPr>
                        <w:pStyle w:val="Normal"/>
                        <w:rPr/>
                      </w:pPr>
                      <w:r>
                        <w:rPr>
                          <w:rFonts w:ascii="HG丸ｺﾞｼｯｸM-PRO" w:hAnsi="HG丸ｺﾞｼｯｸM-PRO" w:eastAsia="HG丸ｺﾞｼｯｸM-PRO"/>
                        </w:rPr>
                        <w:t>宇和島市建設部建築住宅課</w:t>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895-49-7028</w:t>
                      </w:r>
                      <w:r>
                        <w:rPr>
                          <w:rFonts w:ascii="HG丸ｺﾞｼｯｸM-PRO" w:hAnsi="HG丸ｺﾞｼｯｸM-PRO" w:eastAsia="HG丸ｺﾞｼｯｸM-PRO"/>
                        </w:rPr>
                        <w:t>（直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愛南町内における建築物≫</w:t>
                      </w:r>
                    </w:p>
                    <w:p>
                      <w:pPr>
                        <w:pStyle w:val="Normal"/>
                        <w:rPr/>
                      </w:pPr>
                      <w:r>
                        <w:rPr>
                          <w:rFonts w:ascii="HG丸ｺﾞｼｯｸM-PRO" w:hAnsi="HG丸ｺﾞｼｯｸM-PRO" w:eastAsia="HG丸ｺﾞｼｯｸM-PRO"/>
                        </w:rPr>
                        <w:t>愛媛県南予地方局建設部建築指導課</w:t>
                      </w:r>
                    </w:p>
                    <w:p>
                      <w:pPr>
                        <w:pStyle w:val="Normal"/>
                        <w:rPr/>
                      </w:pP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895-23-2987</w:t>
                      </w:r>
                      <w:r>
                        <w:rPr>
                          <w:rFonts w:ascii="HG丸ｺﾞｼｯｸM-PRO" w:hAnsi="HG丸ｺﾞｼｯｸM-PRO" w:eastAsia="HG丸ｺﾞｼｯｸM-PRO"/>
                        </w:rPr>
                        <w:t>（直通）</w:t>
                      </w:r>
                    </w:p>
                  </w:txbxContent>
                </v:textbox>
                <w10:wrap type="none"/>
              </v:rect>
            </w:pict>
          </mc:Fallback>
        </mc:AlternateContent>
      </w:r>
    </w:p>
    <w:p>
      <w:pPr>
        <w:pStyle w:val="Normal"/>
        <w:numPr>
          <w:ilvl w:val="0"/>
          <w:numId w:val="0"/>
        </w:numP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34290</wp:posOffset>
                </wp:positionV>
                <wp:extent cx="952500" cy="523875"/>
                <wp:effectExtent l="5080" t="5715" r="237490" b="5080"/>
                <wp:wrapNone/>
                <wp:docPr id="10" name=""/>
                <a:graphic xmlns:a="http://schemas.openxmlformats.org/drawingml/2006/main">
                  <a:graphicData uri="http://schemas.microsoft.com/office/word/2010/wordprocessingShape">
                    <wps:wsp>
                      <wps:cNvSpPr/>
                      <wps:spPr>
                        <a:xfrm>
                          <a:off x="0" y="0"/>
                          <a:ext cx="952560" cy="523800"/>
                        </a:xfrm>
                        <a:prstGeom prst="wedgeRoundRectCallout">
                          <a:avLst>
                            <a:gd name="adj1" fmla="val 73064"/>
                            <a:gd name="adj2" fmla="val 2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申請が</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いるけ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8pt;margin-top:2.7pt;width:74.95pt;height:41.2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申請が</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いるけ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958215</wp:posOffset>
                </wp:positionV>
                <wp:extent cx="1162050" cy="561975"/>
                <wp:effectExtent l="5080" t="5715" r="220980" b="5080"/>
                <wp:wrapNone/>
                <wp:docPr id="11" name=""/>
                <a:graphic xmlns:a="http://schemas.openxmlformats.org/drawingml/2006/main">
                  <a:graphicData uri="http://schemas.microsoft.com/office/word/2010/wordprocessingShape">
                    <wps:wsp>
                      <wps:cNvSpPr/>
                      <wps:spPr>
                        <a:xfrm>
                          <a:off x="0" y="0"/>
                          <a:ext cx="1162080" cy="561960"/>
                        </a:xfrm>
                        <a:prstGeom prst="wedgeRoundRectCallout">
                          <a:avLst>
                            <a:gd name="adj1" fmla="val 67648"/>
                            <a:gd name="adj2" fmla="val -3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気をつけんと</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いかんけん</w:t>
                            </w:r>
                          </w:p>
                        </w:txbxContent>
                      </wps:txbx>
                      <wps:bodyPr lIns="74160" rIns="74160" tIns="9000" bIns="9000" anchor="t">
                        <a:noAutofit/>
                      </wps:bodyPr>
                    </wps:wsp>
                  </a:graphicData>
                </a:graphic>
              </wp:anchor>
            </w:drawing>
          </mc:Choice>
          <mc:Fallback>
            <w:pict>
              <v:shape id="shape_0" fillcolor="white" stroked="t" o:allowincell="f" style="position:absolute;margin-left:-11.55pt;margin-top:75.45pt;width:91.45pt;height:44.2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気をつけんと</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いかんけん</w:t>
                      </w:r>
                    </w:p>
                  </w:txbxContent>
                </v:textbox>
                <v:fill o:detectmouseclick="t" type="solid" color2="black"/>
                <v:stroke color="black" weight="9360" joinstyle="miter" endcap="flat"/>
                <w10:wrap type="none"/>
              </v:shape>
            </w:pict>
          </mc:Fallback>
        </mc:AlternateContent>
      </w:r>
    </w:p>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Normal"/>
        <w:ind w:left="280" w:right="281" w:hanging="28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64640</wp:posOffset>
                </wp:positionH>
                <wp:positionV relativeFrom="paragraph">
                  <wp:posOffset>1510665</wp:posOffset>
                </wp:positionV>
                <wp:extent cx="1590675" cy="495300"/>
                <wp:effectExtent l="0" t="0" r="0" b="0"/>
                <wp:wrapNone/>
                <wp:docPr id="12" name="Frame2"/>
                <a:graphic xmlns:a="http://schemas.openxmlformats.org/drawingml/2006/main">
                  <a:graphicData uri="http://schemas.microsoft.com/office/word/2010/wordprocessingShape">
                    <wps:wsp>
                      <wps:cNvSpPr txBox="1"/>
                      <wps:spPr>
                        <a:xfrm>
                          <a:off x="0" y="0"/>
                          <a:ext cx="1590675" cy="49530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愛媛県イメージアップ</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キャラクター「みきゃん」</w:t>
                            </w:r>
                          </w:p>
                        </w:txbxContent>
                      </wps:txbx>
                      <wps:bodyPr anchor="t" lIns="74930" tIns="9525" rIns="74930" bIns="9525">
                        <a:noAutofit/>
                      </wps:bodyPr>
                    </wps:wsp>
                  </a:graphicData>
                </a:graphic>
              </wp:anchor>
            </w:drawing>
          </mc:Choice>
          <mc:Fallback>
            <w:pict>
              <v:rect fillcolor="#FFFFFF" style="position:absolute;rotation:-0;width:125.25pt;height:39pt;mso-wrap-distance-left:9.05pt;mso-wrap-distance-right:9.05pt;mso-wrap-distance-top:0pt;mso-wrap-distance-bottom:0pt;margin-top:118.95pt;mso-position-vertical-relative:text;margin-left:123.2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愛媛県イメージアップ</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キャラクター「みきゃん」</w:t>
                      </w:r>
                    </w:p>
                  </w:txbxContent>
                </v:textbox>
                <w10:wrap type="none"/>
              </v:rect>
            </w:pict>
          </mc:Fallback>
        </mc:AlternateContent>
      </w:r>
    </w:p>
    <w:tbl>
      <w:tblPr>
        <w:tblW w:w="10398" w:type="dxa"/>
        <w:jc w:val="left"/>
        <w:tblInd w:w="99" w:type="dxa"/>
        <w:tblLayout w:type="fixed"/>
        <w:tblCellMar>
          <w:top w:w="0" w:type="dxa"/>
          <w:left w:w="99" w:type="dxa"/>
          <w:bottom w:w="0" w:type="dxa"/>
          <w:right w:w="99" w:type="dxa"/>
        </w:tblCellMar>
      </w:tblPr>
      <w:tblGrid>
        <w:gridCol w:w="10398"/>
      </w:tblGrid>
      <w:tr>
        <w:trPr>
          <w:trHeight w:val="1962" w:hRule="atLeast"/>
        </w:trPr>
        <w:tc>
          <w:tcPr>
            <w:tcW w:w="10398"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41" w:hanging="120"/>
              <w:jc w:val="center"/>
              <w:rPr>
                <w:sz w:val="16"/>
                <w:szCs w:val="16"/>
              </w:rPr>
            </w:pPr>
            <w:r>
              <w:rPr/>
              <w:t>　</w:t>
            </w:r>
          </w:p>
          <w:p>
            <w:pPr>
              <w:pStyle w:val="Normal"/>
              <w:spacing w:lineRule="exact" w:line="400"/>
              <w:ind w:left="-41" w:hanging="120"/>
              <w:jc w:val="center"/>
              <w:rPr>
                <w:sz w:val="16"/>
                <w:szCs w:val="16"/>
              </w:rPr>
            </w:pPr>
            <w:r>
              <w:rPr/>
              <w:t>建築確認申請除外区域の廃止説明図</w:t>
            </w:r>
          </w:p>
          <w:p>
            <w:pPr>
              <w:pStyle w:val="Normal"/>
              <w:spacing w:lineRule="exact" w:line="400"/>
              <w:ind w:left="-48" w:firstLine="480"/>
              <w:rPr/>
            </w:pPr>
            <w:r>
              <mc:AlternateContent>
                <mc:Choice Requires="wps">
                  <w:drawing>
                    <wp:anchor behindDoc="0" distT="0" distB="0" distL="114935" distR="114935" simplePos="0" locked="0" layoutInCell="1" allowOverlap="1" relativeHeight="23">
                      <wp:simplePos x="0" y="0"/>
                      <wp:positionH relativeFrom="column">
                        <wp:posOffset>1743710</wp:posOffset>
                      </wp:positionH>
                      <wp:positionV relativeFrom="paragraph">
                        <wp:posOffset>-220980</wp:posOffset>
                      </wp:positionV>
                      <wp:extent cx="204470" cy="86360"/>
                      <wp:effectExtent l="9525" t="9525" r="10160" b="10160"/>
                      <wp:wrapNone/>
                      <wp:docPr id="13" name=""/>
                      <a:graphic xmlns:a="http://schemas.openxmlformats.org/drawingml/2006/main">
                        <a:graphicData uri="http://schemas.microsoft.com/office/word/2010/wordprocessingShape">
                          <wps:wsp>
                            <wps:cNvSpPr/>
                            <wps:spPr>
                              <a:xfrm>
                                <a:off x="0" y="0"/>
                                <a:ext cx="204480" cy="86400"/>
                              </a:xfrm>
                              <a:custGeom>
                                <a:avLst/>
                                <a:gdLst/>
                                <a:ahLst/>
                                <a:rect l="l" t="t" r="r" b="b"/>
                                <a:pathLst>
                                  <a:path w="184" h="71">
                                    <a:moveTo>
                                      <a:pt x="184" y="71"/>
                                    </a:moveTo>
                                    <a:lnTo>
                                      <a:pt x="0" y="71"/>
                                    </a:lnTo>
                                    <a:lnTo>
                                      <a:pt x="0" y="0"/>
                                    </a:lnTo>
                                    <a:lnTo>
                                      <a:pt x="184" y="0"/>
                                    </a:lnTo>
                                    <a:lnTo>
                                      <a:pt x="184" y="71"/>
                                    </a:lnTo>
                                    <a:lnTo>
                                      <a:pt x="184" y="71"/>
                                    </a:lnTo>
                                    <a:close/>
                                  </a:path>
                                </a:pathLst>
                              </a:custGeom>
                              <a:solidFill>
                                <a:srgbClr val="ff6600">
                                  <a:alpha val="50000"/>
                                </a:srgbClr>
                              </a:solidFill>
                              <a:ln w="19080">
                                <a:solidFill>
                                  <a:srgbClr val="ff6600"/>
                                </a:solidFill>
                                <a:round/>
                              </a:ln>
                            </wps:spPr>
                            <wps:style>
                              <a:lnRef idx="0"/>
                              <a:fillRef idx="0"/>
                              <a:effectRef idx="0"/>
                              <a:fontRef idx="minor"/>
                            </wps:style>
                            <wps:bodyPr/>
                          </wps:wsp>
                        </a:graphicData>
                      </a:graphic>
                    </wp:anchor>
                  </w:drawing>
                </mc:Choice>
                <mc:Fallback>
                  <w:pict>
                    <v:shape id="shape_0" coordsize="184,71" path="m184,71l0,71l0,0l184,0l184,71l184,71xe" fillcolor="#ff6600" stroked="t" o:allowincell="t" style="position:absolute;margin-left:137.3pt;margin-top:-17.4pt;width:16.05pt;height:6.75pt;mso-wrap-style:none;v-text-anchor:middle">
                      <v:fill o:detectmouseclick="t" type="solid" color2="#0099ff" opacity="0.5"/>
                      <v:stroke color="#ff6600" weight="1908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252345</wp:posOffset>
                      </wp:positionH>
                      <wp:positionV relativeFrom="paragraph">
                        <wp:posOffset>-222250</wp:posOffset>
                      </wp:positionV>
                      <wp:extent cx="204470" cy="82550"/>
                      <wp:effectExtent l="9525" t="9525" r="10795" b="10160"/>
                      <wp:wrapNone/>
                      <wp:docPr id="14" name=""/>
                      <a:graphic xmlns:a="http://schemas.openxmlformats.org/drawingml/2006/main">
                        <a:graphicData uri="http://schemas.microsoft.com/office/word/2010/wordprocessingShape">
                          <wps:wsp>
                            <wps:cNvSpPr/>
                            <wps:spPr>
                              <a:xfrm>
                                <a:off x="0" y="0"/>
                                <a:ext cx="204480" cy="82440"/>
                              </a:xfrm>
                              <a:custGeom>
                                <a:avLst/>
                                <a:gdLst/>
                                <a:ahLst/>
                                <a:rect l="l" t="t" r="r" b="b"/>
                                <a:pathLst>
                                  <a:path w="184" h="68">
                                    <a:moveTo>
                                      <a:pt x="184" y="68"/>
                                    </a:moveTo>
                                    <a:lnTo>
                                      <a:pt x="0" y="68"/>
                                    </a:lnTo>
                                    <a:lnTo>
                                      <a:pt x="0" y="0"/>
                                    </a:lnTo>
                                    <a:lnTo>
                                      <a:pt x="184" y="0"/>
                                    </a:lnTo>
                                    <a:lnTo>
                                      <a:pt x="184" y="68"/>
                                    </a:lnTo>
                                    <a:lnTo>
                                      <a:pt x="184" y="68"/>
                                    </a:lnTo>
                                    <a:close/>
                                  </a:path>
                                </a:pathLst>
                              </a:custGeom>
                              <a:solidFill>
                                <a:srgbClr val="33cccc">
                                  <a:alpha val="50000"/>
                                </a:srgbClr>
                              </a:solidFill>
                              <a:ln w="19080">
                                <a:solidFill>
                                  <a:srgbClr val="008080"/>
                                </a:solidFill>
                                <a:round/>
                              </a:ln>
                            </wps:spPr>
                            <wps:style>
                              <a:lnRef idx="0"/>
                              <a:fillRef idx="0"/>
                              <a:effectRef idx="0"/>
                              <a:fontRef idx="minor"/>
                            </wps:style>
                            <wps:bodyPr/>
                          </wps:wsp>
                        </a:graphicData>
                      </a:graphic>
                    </wp:anchor>
                  </w:drawing>
                </mc:Choice>
                <mc:Fallback>
                  <w:pict>
                    <v:shape id="shape_0" coordsize="184,68" path="m184,68l0,68l0,0l184,0l184,68l184,68xe" fillcolor="#33cccc" stroked="t" o:allowincell="t" style="position:absolute;margin-left:177.35pt;margin-top:-17.5pt;width:16.05pt;height:6.45pt;mso-wrap-style:none;v-text-anchor:middle">
                      <v:fill o:detectmouseclick="t" type="solid" color2="#cc3333" opacity="0.5"/>
                      <v:stroke color="teal" weight="19080" joinstyle="round" endcap="flat"/>
                      <w10:wrap type="none"/>
                    </v:shape>
                  </w:pict>
                </mc:Fallback>
              </mc:AlternateContent>
            </w:r>
            <w:r>
              <w:rPr>
                <w:sz w:val="20"/>
                <w:szCs w:val="20"/>
              </w:rPr>
              <w:t>建築確認申請除外区域（　　　と　　　）については、平成</w:t>
            </w:r>
            <w:r>
              <w:rPr>
                <w:sz w:val="20"/>
                <w:szCs w:val="20"/>
              </w:rPr>
              <w:t>25</w:t>
            </w:r>
            <w:r>
              <w:rPr>
                <w:sz w:val="20"/>
                <w:szCs w:val="20"/>
              </w:rPr>
              <w:t>年</w:t>
            </w:r>
            <w:r>
              <w:rPr>
                <w:sz w:val="20"/>
                <w:szCs w:val="20"/>
              </w:rPr>
              <w:t>12</w:t>
            </w:r>
            <w:r>
              <w:rPr>
                <w:sz w:val="20"/>
                <w:szCs w:val="20"/>
              </w:rPr>
              <w:t>月</w:t>
            </w:r>
            <w:r>
              <w:rPr>
                <w:sz w:val="20"/>
                <w:szCs w:val="20"/>
              </w:rPr>
              <w:t>31</w:t>
            </w:r>
            <w:r>
              <w:rPr>
                <w:sz w:val="20"/>
                <w:szCs w:val="20"/>
              </w:rPr>
              <w:t>日限りで廃止されます。</w:t>
            </w:r>
          </w:p>
          <w:p>
            <w:pPr>
              <w:pStyle w:val="Normal"/>
              <w:spacing w:lineRule="exact" w:line="400"/>
              <w:ind w:left="483" w:hanging="1"/>
              <w:rPr>
                <w:sz w:val="20"/>
                <w:szCs w:val="20"/>
              </w:rPr>
            </w:pPr>
            <w:r>
              <w:rPr>
                <w:sz w:val="20"/>
                <w:szCs w:val="20"/>
              </w:rPr>
              <w:t>平成</w:t>
            </w:r>
            <w:r>
              <w:rPr>
                <w:sz w:val="20"/>
                <w:szCs w:val="20"/>
              </w:rPr>
              <w:t>25</w:t>
            </w:r>
            <w:r>
              <w:rPr>
                <w:sz w:val="20"/>
                <w:szCs w:val="20"/>
              </w:rPr>
              <w:t>年</w:t>
            </w:r>
            <w:r>
              <w:rPr>
                <w:sz w:val="20"/>
                <w:szCs w:val="20"/>
              </w:rPr>
              <w:t>12</w:t>
            </w:r>
            <w:r>
              <w:rPr>
                <w:sz w:val="20"/>
                <w:szCs w:val="20"/>
              </w:rPr>
              <w:t>月</w:t>
            </w:r>
            <w:r>
              <w:rPr>
                <w:sz w:val="20"/>
                <w:szCs w:val="20"/>
              </w:rPr>
              <w:t>31</w:t>
            </w:r>
            <w:r>
              <w:rPr>
                <w:sz w:val="20"/>
                <w:szCs w:val="20"/>
              </w:rPr>
              <w:t>日までに着工する住宅等の小規模建築物等は建築確認申請が不要ですが（※注）、</w:t>
            </w:r>
          </w:p>
          <w:p>
            <w:pPr>
              <w:pStyle w:val="Normal"/>
              <w:spacing w:lineRule="exact" w:line="400"/>
              <w:ind w:left="483" w:hanging="1"/>
              <w:rPr>
                <w:sz w:val="20"/>
                <w:szCs w:val="20"/>
              </w:rPr>
            </w:pPr>
            <w:r>
              <w:rPr>
                <w:sz w:val="20"/>
                <w:szCs w:val="20"/>
              </w:rPr>
              <w:t>平成</w:t>
            </w:r>
            <w:r>
              <w:rPr>
                <w:sz w:val="20"/>
                <w:szCs w:val="20"/>
              </w:rPr>
              <w:t>26</w:t>
            </w:r>
            <w:r>
              <w:rPr>
                <w:sz w:val="20"/>
                <w:szCs w:val="20"/>
              </w:rPr>
              <w:t>年</w:t>
            </w:r>
            <w:r>
              <w:rPr>
                <w:sz w:val="20"/>
                <w:szCs w:val="20"/>
              </w:rPr>
              <w:t>1</w:t>
            </w:r>
            <w:r>
              <w:rPr>
                <w:sz w:val="20"/>
                <w:szCs w:val="20"/>
              </w:rPr>
              <w:t>月</w:t>
            </w:r>
            <w:r>
              <w:rPr>
                <w:sz w:val="20"/>
                <w:szCs w:val="20"/>
              </w:rPr>
              <w:t>1</w:t>
            </w:r>
            <w:r>
              <w:rPr>
                <w:sz w:val="20"/>
                <w:szCs w:val="20"/>
              </w:rPr>
              <w:t>日以降に着工する建築物は、原則、建築確認申請が必要となります。</w:t>
            </w:r>
          </w:p>
          <w:p>
            <w:pPr>
              <w:pStyle w:val="Normal"/>
              <w:spacing w:lineRule="exact" w:line="400"/>
              <w:ind w:left="483" w:hanging="1"/>
              <w:rPr/>
            </w:pPr>
            <w:r>
              <w:rPr>
                <w:sz w:val="20"/>
                <w:szCs w:val="20"/>
              </w:rPr>
              <w:t>（※注：小規模建築物の場合でも申請が必要な場合がありますので、詳しくはお問合せください。）</w:t>
            </w:r>
          </w:p>
          <w:p>
            <w:pPr>
              <w:pStyle w:val="Normal"/>
              <w:spacing w:lineRule="exact" w:line="400"/>
              <w:ind w:left="483" w:hanging="1"/>
              <w:rPr>
                <w:sz w:val="20"/>
                <w:szCs w:val="20"/>
              </w:rPr>
            </w:pPr>
            <w:r>
              <w:rPr>
                <w:sz w:val="20"/>
                <w:szCs w:val="20"/>
              </w:rPr>
            </w:r>
          </w:p>
        </w:tc>
      </w:tr>
      <w:tr>
        <w:trPr>
          <w:trHeight w:val="12297" w:hRule="atLeast"/>
        </w:trPr>
        <w:tc>
          <w:tcPr>
            <w:tcW w:w="1039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475" w:leader="none"/>
              </w:tabs>
              <w:rPr/>
            </w:pPr>
            <w:r>
              <w:rPr>
                <w:lang w:val="en-US" w:eastAsia="en-US"/>
              </w:rPr>
              <w:drawing>
                <wp:anchor behindDoc="1" distT="0" distB="0" distL="114935" distR="114935" simplePos="0" locked="0" layoutInCell="1" allowOverlap="1" relativeHeight="4">
                  <wp:simplePos x="0" y="0"/>
                  <wp:positionH relativeFrom="column">
                    <wp:posOffset>438150</wp:posOffset>
                  </wp:positionH>
                  <wp:positionV relativeFrom="paragraph">
                    <wp:posOffset>166370</wp:posOffset>
                  </wp:positionV>
                  <wp:extent cx="5567680" cy="71596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tretch>
                            <a:fillRect/>
                          </a:stretch>
                        </pic:blipFill>
                        <pic:spPr bwMode="auto">
                          <a:xfrm>
                            <a:off x="0" y="0"/>
                            <a:ext cx="5567680" cy="715962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3030855</wp:posOffset>
                      </wp:positionH>
                      <wp:positionV relativeFrom="paragraph">
                        <wp:posOffset>1282065</wp:posOffset>
                      </wp:positionV>
                      <wp:extent cx="1600835" cy="3515995"/>
                      <wp:effectExtent l="15240" t="13970" r="14605" b="13970"/>
                      <wp:wrapNone/>
                      <wp:docPr id="16" name=""/>
                      <a:graphic xmlns:a="http://schemas.openxmlformats.org/drawingml/2006/main">
                        <a:graphicData uri="http://schemas.microsoft.com/office/word/2010/wordprocessingShape">
                          <wps:wsp>
                            <wps:cNvSpPr/>
                            <wps:spPr>
                              <a:xfrm>
                                <a:off x="0" y="0"/>
                                <a:ext cx="1600920" cy="3516120"/>
                              </a:xfrm>
                              <a:custGeom>
                                <a:avLst/>
                                <a:gdLst/>
                                <a:ahLst/>
                                <a:rect l="l" t="t" r="r" b="b"/>
                                <a:pathLst>
                                  <a:path w="2521" h="5537">
                                    <a:moveTo>
                                      <a:pt x="2148" y="533"/>
                                    </a:moveTo>
                                    <a:cubicBezTo>
                                      <a:pt x="2154" y="535"/>
                                      <a:pt x="2078" y="527"/>
                                      <a:pt x="2091" y="529"/>
                                    </a:cubicBezTo>
                                    <a:cubicBezTo>
                                      <a:pt x="2120" y="569"/>
                                      <a:pt x="2005" y="485"/>
                                      <a:pt x="2032" y="525"/>
                                    </a:cubicBezTo>
                                    <a:cubicBezTo>
                                      <a:pt x="2032" y="527"/>
                                      <a:pt x="2034" y="530"/>
                                      <a:pt x="2034" y="533"/>
                                    </a:cubicBezTo>
                                    <a:cubicBezTo>
                                      <a:pt x="2032" y="530"/>
                                      <a:pt x="2032" y="530"/>
                                      <a:pt x="2032" y="530"/>
                                    </a:cubicBezTo>
                                    <a:cubicBezTo>
                                      <a:pt x="2032" y="530"/>
                                      <a:pt x="2032" y="530"/>
                                      <a:pt x="2029" y="530"/>
                                    </a:cubicBezTo>
                                    <a:cubicBezTo>
                                      <a:pt x="2029" y="530"/>
                                      <a:pt x="2029" y="530"/>
                                      <a:pt x="2023" y="533"/>
                                    </a:cubicBezTo>
                                    <a:cubicBezTo>
                                      <a:pt x="2023" y="533"/>
                                      <a:pt x="2017" y="536"/>
                                      <a:pt x="2012" y="539"/>
                                    </a:cubicBezTo>
                                    <a:cubicBezTo>
                                      <a:pt x="2006" y="542"/>
                                      <a:pt x="1998" y="545"/>
                                      <a:pt x="1995" y="547"/>
                                    </a:cubicBezTo>
                                    <a:cubicBezTo>
                                      <a:pt x="1995" y="547"/>
                                      <a:pt x="1984" y="553"/>
                                      <a:pt x="1984" y="553"/>
                                    </a:cubicBezTo>
                                    <a:cubicBezTo>
                                      <a:pt x="1984" y="553"/>
                                      <a:pt x="1981" y="556"/>
                                      <a:pt x="1981" y="556"/>
                                    </a:cubicBezTo>
                                    <a:cubicBezTo>
                                      <a:pt x="1978" y="556"/>
                                      <a:pt x="1978" y="556"/>
                                      <a:pt x="1978" y="556"/>
                                    </a:cubicBezTo>
                                    <a:cubicBezTo>
                                      <a:pt x="1975" y="559"/>
                                      <a:pt x="1972" y="559"/>
                                      <a:pt x="1969" y="556"/>
                                    </a:cubicBezTo>
                                    <a:cubicBezTo>
                                      <a:pt x="1961" y="553"/>
                                      <a:pt x="1952" y="556"/>
                                      <a:pt x="1947" y="559"/>
                                    </a:cubicBezTo>
                                    <a:cubicBezTo>
                                      <a:pt x="1944" y="559"/>
                                      <a:pt x="1944" y="559"/>
                                      <a:pt x="1944" y="559"/>
                                    </a:cubicBezTo>
                                    <a:cubicBezTo>
                                      <a:pt x="1938" y="562"/>
                                      <a:pt x="1932" y="562"/>
                                      <a:pt x="1929" y="562"/>
                                    </a:cubicBezTo>
                                    <a:cubicBezTo>
                                      <a:pt x="1927" y="562"/>
                                      <a:pt x="1927" y="562"/>
                                      <a:pt x="1927" y="562"/>
                                    </a:cubicBezTo>
                                    <a:cubicBezTo>
                                      <a:pt x="1924" y="562"/>
                                      <a:pt x="1921" y="562"/>
                                      <a:pt x="1921" y="562"/>
                                    </a:cubicBezTo>
                                    <a:cubicBezTo>
                                      <a:pt x="1921" y="562"/>
                                      <a:pt x="1919" y="559"/>
                                      <a:pt x="1913" y="559"/>
                                    </a:cubicBezTo>
                                    <a:cubicBezTo>
                                      <a:pt x="1907" y="556"/>
                                      <a:pt x="1901" y="556"/>
                                      <a:pt x="1898" y="556"/>
                                    </a:cubicBezTo>
                                    <a:cubicBezTo>
                                      <a:pt x="1896" y="556"/>
                                      <a:pt x="1890" y="556"/>
                                      <a:pt x="1890" y="556"/>
                                    </a:cubicBezTo>
                                    <a:cubicBezTo>
                                      <a:pt x="1887" y="556"/>
                                      <a:pt x="1885" y="556"/>
                                      <a:pt x="1885" y="556"/>
                                    </a:cubicBezTo>
                                    <a:cubicBezTo>
                                      <a:pt x="1885" y="556"/>
                                      <a:pt x="1879" y="550"/>
                                      <a:pt x="1873" y="539"/>
                                    </a:cubicBezTo>
                                    <a:cubicBezTo>
                                      <a:pt x="1873" y="539"/>
                                      <a:pt x="1873" y="539"/>
                                      <a:pt x="1859" y="536"/>
                                    </a:cubicBezTo>
                                    <a:cubicBezTo>
                                      <a:pt x="1856" y="536"/>
                                      <a:pt x="1854" y="533"/>
                                      <a:pt x="1851" y="533"/>
                                    </a:cubicBezTo>
                                    <a:cubicBezTo>
                                      <a:pt x="1851" y="533"/>
                                      <a:pt x="1836" y="525"/>
                                      <a:pt x="1836" y="525"/>
                                    </a:cubicBezTo>
                                    <a:cubicBezTo>
                                      <a:pt x="1839" y="527"/>
                                      <a:pt x="1839" y="527"/>
                                      <a:pt x="1839" y="527"/>
                                    </a:cubicBezTo>
                                    <a:cubicBezTo>
                                      <a:pt x="1828" y="525"/>
                                      <a:pt x="1820" y="522"/>
                                      <a:pt x="1817" y="522"/>
                                    </a:cubicBezTo>
                                    <a:cubicBezTo>
                                      <a:pt x="1817" y="519"/>
                                      <a:pt x="1808" y="516"/>
                                      <a:pt x="1799" y="513"/>
                                    </a:cubicBezTo>
                                    <a:cubicBezTo>
                                      <a:pt x="1794" y="513"/>
                                      <a:pt x="1786" y="513"/>
                                      <a:pt x="1786" y="513"/>
                                    </a:cubicBezTo>
                                    <a:cubicBezTo>
                                      <a:pt x="1780" y="513"/>
                                      <a:pt x="1768" y="510"/>
                                      <a:pt x="1760" y="505"/>
                                    </a:cubicBezTo>
                                    <a:cubicBezTo>
                                      <a:pt x="1760" y="505"/>
                                      <a:pt x="1760" y="505"/>
                                      <a:pt x="1757" y="505"/>
                                    </a:cubicBezTo>
                                    <a:cubicBezTo>
                                      <a:pt x="1755" y="505"/>
                                      <a:pt x="1755" y="505"/>
                                      <a:pt x="1755" y="505"/>
                                    </a:cubicBezTo>
                                    <a:cubicBezTo>
                                      <a:pt x="1749" y="505"/>
                                      <a:pt x="1749" y="505"/>
                                      <a:pt x="1749" y="505"/>
                                    </a:cubicBezTo>
                                    <a:cubicBezTo>
                                      <a:pt x="1743" y="505"/>
                                      <a:pt x="1740" y="505"/>
                                      <a:pt x="1737" y="505"/>
                                    </a:cubicBezTo>
                                    <a:cubicBezTo>
                                      <a:pt x="1734" y="502"/>
                                      <a:pt x="1720" y="493"/>
                                      <a:pt x="1709" y="499"/>
                                    </a:cubicBezTo>
                                    <a:cubicBezTo>
                                      <a:pt x="1709" y="499"/>
                                      <a:pt x="1709" y="496"/>
                                      <a:pt x="1706" y="496"/>
                                    </a:cubicBezTo>
                                    <a:cubicBezTo>
                                      <a:pt x="1706" y="496"/>
                                      <a:pt x="1701" y="496"/>
                                      <a:pt x="1692" y="496"/>
                                    </a:cubicBezTo>
                                    <a:cubicBezTo>
                                      <a:pt x="1686" y="496"/>
                                      <a:pt x="1686" y="496"/>
                                      <a:pt x="1686" y="496"/>
                                    </a:cubicBezTo>
                                    <a:cubicBezTo>
                                      <a:pt x="1678" y="499"/>
                                      <a:pt x="1672" y="499"/>
                                      <a:pt x="1669" y="499"/>
                                    </a:cubicBezTo>
                                    <a:cubicBezTo>
                                      <a:pt x="1669" y="499"/>
                                      <a:pt x="1669" y="499"/>
                                      <a:pt x="1669" y="499"/>
                                    </a:cubicBezTo>
                                    <a:cubicBezTo>
                                      <a:pt x="1664" y="502"/>
                                      <a:pt x="1658" y="502"/>
                                      <a:pt x="1652" y="496"/>
                                    </a:cubicBezTo>
                                    <a:cubicBezTo>
                                      <a:pt x="1652" y="496"/>
                                      <a:pt x="1652" y="496"/>
                                      <a:pt x="1647" y="496"/>
                                    </a:cubicBezTo>
                                    <a:cubicBezTo>
                                      <a:pt x="1638" y="493"/>
                                      <a:pt x="1633" y="496"/>
                                      <a:pt x="1627" y="499"/>
                                    </a:cubicBezTo>
                                    <a:cubicBezTo>
                                      <a:pt x="1624" y="499"/>
                                      <a:pt x="1624" y="499"/>
                                      <a:pt x="1624" y="499"/>
                                    </a:cubicBezTo>
                                    <a:cubicBezTo>
                                      <a:pt x="1624" y="499"/>
                                      <a:pt x="1618" y="502"/>
                                      <a:pt x="1618" y="502"/>
                                    </a:cubicBezTo>
                                    <a:cubicBezTo>
                                      <a:pt x="1584" y="519"/>
                                      <a:pt x="1584" y="519"/>
                                      <a:pt x="1584" y="519"/>
                                    </a:cubicBezTo>
                                    <a:cubicBezTo>
                                      <a:pt x="1579" y="513"/>
                                      <a:pt x="1579" y="530"/>
                                      <a:pt x="1576" y="533"/>
                                    </a:cubicBezTo>
                                    <a:cubicBezTo>
                                      <a:pt x="1571" y="539"/>
                                      <a:pt x="1568" y="545"/>
                                      <a:pt x="1568" y="550"/>
                                    </a:cubicBezTo>
                                    <a:cubicBezTo>
                                      <a:pt x="1568" y="553"/>
                                      <a:pt x="1568" y="553"/>
                                      <a:pt x="1568" y="553"/>
                                    </a:cubicBezTo>
                                    <a:cubicBezTo>
                                      <a:pt x="1568" y="556"/>
                                      <a:pt x="1565" y="559"/>
                                      <a:pt x="1562" y="562"/>
                                    </a:cubicBezTo>
                                    <a:cubicBezTo>
                                      <a:pt x="1562" y="565"/>
                                      <a:pt x="1556" y="570"/>
                                      <a:pt x="1550" y="573"/>
                                    </a:cubicBezTo>
                                    <a:cubicBezTo>
                                      <a:pt x="1550" y="573"/>
                                      <a:pt x="1550" y="573"/>
                                      <a:pt x="1550" y="576"/>
                                    </a:cubicBezTo>
                                    <a:cubicBezTo>
                                      <a:pt x="1547" y="579"/>
                                      <a:pt x="1547" y="582"/>
                                      <a:pt x="1547" y="585"/>
                                    </a:cubicBezTo>
                                    <a:cubicBezTo>
                                      <a:pt x="1545" y="590"/>
                                      <a:pt x="1539" y="590"/>
                                      <a:pt x="1534" y="593"/>
                                    </a:cubicBezTo>
                                    <a:cubicBezTo>
                                      <a:pt x="1525" y="596"/>
                                      <a:pt x="1525" y="596"/>
                                      <a:pt x="1525" y="596"/>
                                    </a:cubicBezTo>
                                    <a:cubicBezTo>
                                      <a:pt x="1519" y="601"/>
                                      <a:pt x="1516" y="607"/>
                                      <a:pt x="1516" y="604"/>
                                    </a:cubicBezTo>
                                    <a:cubicBezTo>
                                      <a:pt x="1516" y="604"/>
                                      <a:pt x="1514" y="610"/>
                                      <a:pt x="1514" y="613"/>
                                    </a:cubicBezTo>
                                    <a:cubicBezTo>
                                      <a:pt x="1514" y="613"/>
                                      <a:pt x="1514" y="613"/>
                                      <a:pt x="1514" y="615"/>
                                    </a:cubicBezTo>
                                    <a:cubicBezTo>
                                      <a:pt x="1514" y="618"/>
                                      <a:pt x="1514" y="618"/>
                                      <a:pt x="1514" y="618"/>
                                    </a:cubicBezTo>
                                    <a:cubicBezTo>
                                      <a:pt x="1511" y="621"/>
                                      <a:pt x="1511" y="624"/>
                                      <a:pt x="1508" y="627"/>
                                    </a:cubicBezTo>
                                    <a:cubicBezTo>
                                      <a:pt x="1508" y="627"/>
                                      <a:pt x="1505" y="630"/>
                                      <a:pt x="1503" y="635"/>
                                    </a:cubicBezTo>
                                    <a:cubicBezTo>
                                      <a:pt x="1503" y="635"/>
                                      <a:pt x="1503" y="635"/>
                                      <a:pt x="1497" y="635"/>
                                    </a:cubicBezTo>
                                    <a:cubicBezTo>
                                      <a:pt x="1488" y="633"/>
                                      <a:pt x="1480" y="624"/>
                                      <a:pt x="1472" y="618"/>
                                    </a:cubicBezTo>
                                    <a:cubicBezTo>
                                      <a:pt x="1454" y="601"/>
                                      <a:pt x="1440" y="587"/>
                                      <a:pt x="1440" y="587"/>
                                    </a:cubicBezTo>
                                    <a:cubicBezTo>
                                      <a:pt x="1426" y="576"/>
                                      <a:pt x="1415" y="567"/>
                                      <a:pt x="1415" y="565"/>
                                    </a:cubicBezTo>
                                    <a:cubicBezTo>
                                      <a:pt x="1415" y="565"/>
                                      <a:pt x="1415" y="565"/>
                                      <a:pt x="1412" y="565"/>
                                    </a:cubicBezTo>
                                    <a:cubicBezTo>
                                      <a:pt x="1409" y="562"/>
                                      <a:pt x="1407" y="562"/>
                                      <a:pt x="1407" y="559"/>
                                    </a:cubicBezTo>
                                    <a:cubicBezTo>
                                      <a:pt x="1398" y="553"/>
                                      <a:pt x="1392" y="547"/>
                                      <a:pt x="1386" y="539"/>
                                    </a:cubicBezTo>
                                    <a:cubicBezTo>
                                      <a:pt x="1384" y="527"/>
                                      <a:pt x="1381" y="516"/>
                                      <a:pt x="1375" y="505"/>
                                    </a:cubicBezTo>
                                    <a:cubicBezTo>
                                      <a:pt x="1370" y="482"/>
                                      <a:pt x="1361" y="456"/>
                                      <a:pt x="1352" y="433"/>
                                    </a:cubicBezTo>
                                    <a:cubicBezTo>
                                      <a:pt x="1344" y="411"/>
                                      <a:pt x="1338" y="388"/>
                                      <a:pt x="1338" y="388"/>
                                    </a:cubicBezTo>
                                    <a:cubicBezTo>
                                      <a:pt x="1333" y="371"/>
                                      <a:pt x="1330" y="354"/>
                                      <a:pt x="1330" y="351"/>
                                    </a:cubicBezTo>
                                    <a:cubicBezTo>
                                      <a:pt x="1330" y="351"/>
                                      <a:pt x="1330" y="351"/>
                                      <a:pt x="1330" y="345"/>
                                    </a:cubicBezTo>
                                    <a:cubicBezTo>
                                      <a:pt x="1330" y="342"/>
                                      <a:pt x="1336" y="342"/>
                                      <a:pt x="1341" y="342"/>
                                    </a:cubicBezTo>
                                    <a:cubicBezTo>
                                      <a:pt x="1347" y="342"/>
                                      <a:pt x="1355" y="339"/>
                                      <a:pt x="1364" y="339"/>
                                    </a:cubicBezTo>
                                    <a:cubicBezTo>
                                      <a:pt x="1378" y="336"/>
                                      <a:pt x="1386" y="325"/>
                                      <a:pt x="1395" y="314"/>
                                    </a:cubicBezTo>
                                    <a:cubicBezTo>
                                      <a:pt x="1407" y="299"/>
                                      <a:pt x="1409" y="268"/>
                                      <a:pt x="1412" y="251"/>
                                    </a:cubicBezTo>
                                    <a:cubicBezTo>
                                      <a:pt x="1415" y="228"/>
                                      <a:pt x="1415" y="217"/>
                                      <a:pt x="1415" y="217"/>
                                    </a:cubicBezTo>
                                    <a:cubicBezTo>
                                      <a:pt x="1417" y="200"/>
                                      <a:pt x="1407" y="177"/>
                                      <a:pt x="1392" y="166"/>
                                    </a:cubicBezTo>
                                    <a:cubicBezTo>
                                      <a:pt x="1392" y="166"/>
                                      <a:pt x="1375" y="154"/>
                                      <a:pt x="1355" y="154"/>
                                    </a:cubicBezTo>
                                    <a:cubicBezTo>
                                      <a:pt x="1341" y="154"/>
                                      <a:pt x="1333" y="166"/>
                                      <a:pt x="1324" y="177"/>
                                    </a:cubicBezTo>
                                    <a:cubicBezTo>
                                      <a:pt x="1316" y="183"/>
                                      <a:pt x="1310" y="183"/>
                                      <a:pt x="1302" y="186"/>
                                    </a:cubicBezTo>
                                    <a:cubicBezTo>
                                      <a:pt x="1296" y="186"/>
                                      <a:pt x="1296" y="186"/>
                                      <a:pt x="1296" y="186"/>
                                    </a:cubicBezTo>
                                    <a:cubicBezTo>
                                      <a:pt x="1287" y="188"/>
                                      <a:pt x="1279" y="186"/>
                                      <a:pt x="1276" y="180"/>
                                    </a:cubicBezTo>
                                    <a:cubicBezTo>
                                      <a:pt x="1276" y="180"/>
                                      <a:pt x="1276" y="180"/>
                                      <a:pt x="1279" y="174"/>
                                    </a:cubicBezTo>
                                    <a:cubicBezTo>
                                      <a:pt x="1279" y="168"/>
                                      <a:pt x="1282" y="163"/>
                                      <a:pt x="1285" y="157"/>
                                    </a:cubicBezTo>
                                    <a:cubicBezTo>
                                      <a:pt x="1290" y="151"/>
                                      <a:pt x="1293" y="146"/>
                                      <a:pt x="1293" y="137"/>
                                    </a:cubicBezTo>
                                    <a:cubicBezTo>
                                      <a:pt x="1293" y="128"/>
                                      <a:pt x="1296" y="117"/>
                                      <a:pt x="1287" y="111"/>
                                    </a:cubicBezTo>
                                    <a:cubicBezTo>
                                      <a:pt x="1285" y="108"/>
                                      <a:pt x="1282" y="108"/>
                                      <a:pt x="1279" y="108"/>
                                    </a:cubicBezTo>
                                    <a:cubicBezTo>
                                      <a:pt x="1276" y="105"/>
                                      <a:pt x="1273" y="103"/>
                                      <a:pt x="1270" y="100"/>
                                    </a:cubicBezTo>
                                    <a:cubicBezTo>
                                      <a:pt x="1265" y="94"/>
                                      <a:pt x="1259" y="88"/>
                                      <a:pt x="1251" y="88"/>
                                    </a:cubicBezTo>
                                    <a:cubicBezTo>
                                      <a:pt x="1242" y="88"/>
                                      <a:pt x="1242" y="88"/>
                                      <a:pt x="1242" y="88"/>
                                    </a:cubicBezTo>
                                    <a:cubicBezTo>
                                      <a:pt x="1233" y="85"/>
                                      <a:pt x="1225" y="74"/>
                                      <a:pt x="1228" y="63"/>
                                    </a:cubicBezTo>
                                    <a:cubicBezTo>
                                      <a:pt x="1228" y="63"/>
                                      <a:pt x="1228" y="63"/>
                                      <a:pt x="1231" y="54"/>
                                    </a:cubicBezTo>
                                    <a:cubicBezTo>
                                      <a:pt x="1233" y="48"/>
                                      <a:pt x="1236" y="37"/>
                                      <a:pt x="1233" y="32"/>
                                    </a:cubicBezTo>
                                    <a:cubicBezTo>
                                      <a:pt x="1231" y="17"/>
                                      <a:pt x="1231" y="17"/>
                                      <a:pt x="1231" y="17"/>
                                    </a:cubicBezTo>
                                    <a:cubicBezTo>
                                      <a:pt x="1217" y="6"/>
                                      <a:pt x="1191" y="0"/>
                                      <a:pt x="1174" y="3"/>
                                    </a:cubicBezTo>
                                    <a:cubicBezTo>
                                      <a:pt x="1174" y="3"/>
                                      <a:pt x="1168" y="3"/>
                                      <a:pt x="1163" y="12"/>
                                    </a:cubicBezTo>
                                    <a:cubicBezTo>
                                      <a:pt x="1155" y="23"/>
                                      <a:pt x="1146" y="32"/>
                                      <a:pt x="1140" y="45"/>
                                    </a:cubicBezTo>
                                    <a:cubicBezTo>
                                      <a:pt x="1137" y="57"/>
                                      <a:pt x="1140" y="71"/>
                                      <a:pt x="1146" y="80"/>
                                    </a:cubicBezTo>
                                    <a:cubicBezTo>
                                      <a:pt x="1157" y="105"/>
                                      <a:pt x="1171" y="131"/>
                                      <a:pt x="1180" y="160"/>
                                    </a:cubicBezTo>
                                    <a:cubicBezTo>
                                      <a:pt x="1180" y="168"/>
                                      <a:pt x="1180" y="174"/>
                                      <a:pt x="1180" y="183"/>
                                    </a:cubicBezTo>
                                    <a:cubicBezTo>
                                      <a:pt x="1180" y="186"/>
                                      <a:pt x="1180" y="191"/>
                                      <a:pt x="1180" y="197"/>
                                    </a:cubicBezTo>
                                    <a:cubicBezTo>
                                      <a:pt x="1180" y="203"/>
                                      <a:pt x="1180" y="203"/>
                                      <a:pt x="1180" y="203"/>
                                    </a:cubicBezTo>
                                    <a:cubicBezTo>
                                      <a:pt x="1174" y="208"/>
                                      <a:pt x="1160" y="217"/>
                                      <a:pt x="1152" y="226"/>
                                    </a:cubicBezTo>
                                    <a:cubicBezTo>
                                      <a:pt x="1152" y="226"/>
                                      <a:pt x="1152" y="226"/>
                                      <a:pt x="1140" y="226"/>
                                    </a:cubicBezTo>
                                    <a:cubicBezTo>
                                      <a:pt x="1132" y="226"/>
                                      <a:pt x="1121" y="226"/>
                                      <a:pt x="1109" y="226"/>
                                    </a:cubicBezTo>
                                    <a:cubicBezTo>
                                      <a:pt x="1106" y="226"/>
                                      <a:pt x="1098" y="220"/>
                                      <a:pt x="1098" y="217"/>
                                    </a:cubicBezTo>
                                    <a:cubicBezTo>
                                      <a:pt x="1098" y="211"/>
                                      <a:pt x="1101" y="203"/>
                                      <a:pt x="1101" y="197"/>
                                    </a:cubicBezTo>
                                    <a:cubicBezTo>
                                      <a:pt x="1101" y="191"/>
                                      <a:pt x="1101" y="186"/>
                                      <a:pt x="1101" y="177"/>
                                    </a:cubicBezTo>
                                    <a:cubicBezTo>
                                      <a:pt x="1101" y="163"/>
                                      <a:pt x="1092" y="143"/>
                                      <a:pt x="1078" y="143"/>
                                    </a:cubicBezTo>
                                    <a:cubicBezTo>
                                      <a:pt x="1067" y="140"/>
                                      <a:pt x="1056" y="140"/>
                                      <a:pt x="1044" y="140"/>
                                    </a:cubicBezTo>
                                    <a:cubicBezTo>
                                      <a:pt x="1030" y="140"/>
                                      <a:pt x="1016" y="137"/>
                                      <a:pt x="1002" y="137"/>
                                    </a:cubicBezTo>
                                    <a:cubicBezTo>
                                      <a:pt x="990" y="140"/>
                                      <a:pt x="979" y="143"/>
                                      <a:pt x="970" y="146"/>
                                    </a:cubicBezTo>
                                    <a:cubicBezTo>
                                      <a:pt x="954" y="151"/>
                                      <a:pt x="954" y="151"/>
                                      <a:pt x="954" y="151"/>
                                    </a:cubicBezTo>
                                    <a:cubicBezTo>
                                      <a:pt x="951" y="166"/>
                                      <a:pt x="937" y="177"/>
                                      <a:pt x="922" y="174"/>
                                    </a:cubicBezTo>
                                    <a:cubicBezTo>
                                      <a:pt x="922" y="174"/>
                                      <a:pt x="922" y="174"/>
                                      <a:pt x="905" y="171"/>
                                    </a:cubicBezTo>
                                    <a:cubicBezTo>
                                      <a:pt x="900" y="171"/>
                                      <a:pt x="900" y="171"/>
                                      <a:pt x="900" y="171"/>
                                    </a:cubicBezTo>
                                    <a:cubicBezTo>
                                      <a:pt x="894" y="174"/>
                                      <a:pt x="886" y="180"/>
                                      <a:pt x="883" y="180"/>
                                    </a:cubicBezTo>
                                    <a:cubicBezTo>
                                      <a:pt x="883" y="180"/>
                                      <a:pt x="883" y="180"/>
                                      <a:pt x="880" y="180"/>
                                    </a:cubicBezTo>
                                    <a:cubicBezTo>
                                      <a:pt x="874" y="180"/>
                                      <a:pt x="869" y="180"/>
                                      <a:pt x="863" y="180"/>
                                    </a:cubicBezTo>
                                    <a:cubicBezTo>
                                      <a:pt x="857" y="180"/>
                                      <a:pt x="851" y="183"/>
                                      <a:pt x="846" y="183"/>
                                    </a:cubicBezTo>
                                    <a:cubicBezTo>
                                      <a:pt x="838" y="186"/>
                                      <a:pt x="829" y="186"/>
                                      <a:pt x="823" y="191"/>
                                    </a:cubicBezTo>
                                    <a:cubicBezTo>
                                      <a:pt x="817" y="200"/>
                                      <a:pt x="815" y="208"/>
                                      <a:pt x="820" y="217"/>
                                    </a:cubicBezTo>
                                    <a:cubicBezTo>
                                      <a:pt x="823" y="223"/>
                                      <a:pt x="832" y="228"/>
                                      <a:pt x="835" y="234"/>
                                    </a:cubicBezTo>
                                    <a:cubicBezTo>
                                      <a:pt x="838" y="242"/>
                                      <a:pt x="846" y="251"/>
                                      <a:pt x="846" y="256"/>
                                    </a:cubicBezTo>
                                    <a:cubicBezTo>
                                      <a:pt x="846" y="265"/>
                                      <a:pt x="849" y="274"/>
                                      <a:pt x="849" y="282"/>
                                    </a:cubicBezTo>
                                    <a:cubicBezTo>
                                      <a:pt x="851" y="299"/>
                                      <a:pt x="872" y="302"/>
                                      <a:pt x="883" y="308"/>
                                    </a:cubicBezTo>
                                    <a:cubicBezTo>
                                      <a:pt x="891" y="311"/>
                                      <a:pt x="897" y="314"/>
                                      <a:pt x="905" y="316"/>
                                    </a:cubicBezTo>
                                    <a:cubicBezTo>
                                      <a:pt x="905" y="316"/>
                                      <a:pt x="908" y="316"/>
                                      <a:pt x="911" y="319"/>
                                    </a:cubicBezTo>
                                    <a:cubicBezTo>
                                      <a:pt x="914" y="319"/>
                                      <a:pt x="917" y="319"/>
                                      <a:pt x="920" y="319"/>
                                    </a:cubicBezTo>
                                    <a:cubicBezTo>
                                      <a:pt x="922" y="319"/>
                                      <a:pt x="922" y="319"/>
                                      <a:pt x="922" y="319"/>
                                    </a:cubicBezTo>
                                    <a:cubicBezTo>
                                      <a:pt x="925" y="322"/>
                                      <a:pt x="934" y="334"/>
                                      <a:pt x="945" y="345"/>
                                    </a:cubicBezTo>
                                    <a:cubicBezTo>
                                      <a:pt x="945" y="345"/>
                                      <a:pt x="945" y="345"/>
                                      <a:pt x="954" y="354"/>
                                    </a:cubicBezTo>
                                    <a:cubicBezTo>
                                      <a:pt x="959" y="362"/>
                                      <a:pt x="968" y="368"/>
                                      <a:pt x="973" y="374"/>
                                    </a:cubicBezTo>
                                    <a:cubicBezTo>
                                      <a:pt x="982" y="382"/>
                                      <a:pt x="990" y="379"/>
                                      <a:pt x="999" y="382"/>
                                    </a:cubicBezTo>
                                    <a:cubicBezTo>
                                      <a:pt x="1019" y="382"/>
                                      <a:pt x="1030" y="374"/>
                                      <a:pt x="1030" y="374"/>
                                    </a:cubicBezTo>
                                    <a:cubicBezTo>
                                      <a:pt x="1044" y="362"/>
                                      <a:pt x="1056" y="368"/>
                                      <a:pt x="1059" y="388"/>
                                    </a:cubicBezTo>
                                    <a:cubicBezTo>
                                      <a:pt x="1059" y="388"/>
                                      <a:pt x="1059" y="391"/>
                                      <a:pt x="1053" y="411"/>
                                    </a:cubicBezTo>
                                    <a:cubicBezTo>
                                      <a:pt x="1053" y="413"/>
                                      <a:pt x="1050" y="419"/>
                                      <a:pt x="1050" y="422"/>
                                    </a:cubicBezTo>
                                    <a:cubicBezTo>
                                      <a:pt x="1047" y="424"/>
                                      <a:pt x="1047" y="427"/>
                                      <a:pt x="1044" y="427"/>
                                    </a:cubicBezTo>
                                    <a:cubicBezTo>
                                      <a:pt x="1041" y="433"/>
                                      <a:pt x="1038" y="433"/>
                                      <a:pt x="1035" y="430"/>
                                    </a:cubicBezTo>
                                    <a:cubicBezTo>
                                      <a:pt x="1027" y="430"/>
                                      <a:pt x="1022" y="427"/>
                                      <a:pt x="1013" y="430"/>
                                    </a:cubicBezTo>
                                    <a:cubicBezTo>
                                      <a:pt x="1004" y="430"/>
                                      <a:pt x="996" y="430"/>
                                      <a:pt x="988" y="430"/>
                                    </a:cubicBezTo>
                                    <a:cubicBezTo>
                                      <a:pt x="982" y="430"/>
                                      <a:pt x="973" y="430"/>
                                      <a:pt x="968" y="436"/>
                                    </a:cubicBezTo>
                                    <a:cubicBezTo>
                                      <a:pt x="959" y="442"/>
                                      <a:pt x="951" y="453"/>
                                      <a:pt x="942" y="462"/>
                                    </a:cubicBezTo>
                                    <a:cubicBezTo>
                                      <a:pt x="931" y="473"/>
                                      <a:pt x="920" y="485"/>
                                      <a:pt x="911" y="496"/>
                                    </a:cubicBezTo>
                                    <a:cubicBezTo>
                                      <a:pt x="903" y="505"/>
                                      <a:pt x="897" y="516"/>
                                      <a:pt x="891" y="527"/>
                                    </a:cubicBezTo>
                                    <a:cubicBezTo>
                                      <a:pt x="888" y="536"/>
                                      <a:pt x="880" y="542"/>
                                      <a:pt x="874" y="547"/>
                                    </a:cubicBezTo>
                                    <a:cubicBezTo>
                                      <a:pt x="869" y="556"/>
                                      <a:pt x="860" y="553"/>
                                      <a:pt x="854" y="547"/>
                                    </a:cubicBezTo>
                                    <a:cubicBezTo>
                                      <a:pt x="846" y="573"/>
                                      <a:pt x="846" y="573"/>
                                      <a:pt x="846" y="573"/>
                                    </a:cubicBezTo>
                                    <a:cubicBezTo>
                                      <a:pt x="854" y="579"/>
                                      <a:pt x="854" y="579"/>
                                      <a:pt x="854" y="579"/>
                                    </a:cubicBezTo>
                                    <a:cubicBezTo>
                                      <a:pt x="863" y="585"/>
                                      <a:pt x="863" y="585"/>
                                      <a:pt x="863" y="585"/>
                                    </a:cubicBezTo>
                                    <a:cubicBezTo>
                                      <a:pt x="883" y="596"/>
                                      <a:pt x="894" y="607"/>
                                      <a:pt x="897" y="618"/>
                                    </a:cubicBezTo>
                                    <a:cubicBezTo>
                                      <a:pt x="900" y="627"/>
                                      <a:pt x="900" y="635"/>
                                      <a:pt x="900" y="641"/>
                                    </a:cubicBezTo>
                                    <a:cubicBezTo>
                                      <a:pt x="900" y="650"/>
                                      <a:pt x="900" y="658"/>
                                      <a:pt x="900" y="667"/>
                                    </a:cubicBezTo>
                                    <a:cubicBezTo>
                                      <a:pt x="897" y="670"/>
                                      <a:pt x="897" y="670"/>
                                      <a:pt x="897" y="670"/>
                                    </a:cubicBezTo>
                                    <a:cubicBezTo>
                                      <a:pt x="894" y="693"/>
                                      <a:pt x="891" y="715"/>
                                      <a:pt x="891" y="735"/>
                                    </a:cubicBezTo>
                                    <a:cubicBezTo>
                                      <a:pt x="891" y="744"/>
                                      <a:pt x="891" y="753"/>
                                      <a:pt x="894" y="758"/>
                                    </a:cubicBezTo>
                                    <a:cubicBezTo>
                                      <a:pt x="894" y="764"/>
                                      <a:pt x="894" y="770"/>
                                      <a:pt x="894" y="776"/>
                                    </a:cubicBezTo>
                                    <a:cubicBezTo>
                                      <a:pt x="894" y="786"/>
                                      <a:pt x="891" y="798"/>
                                      <a:pt x="888" y="809"/>
                                    </a:cubicBezTo>
                                    <a:cubicBezTo>
                                      <a:pt x="886" y="824"/>
                                      <a:pt x="886" y="835"/>
                                      <a:pt x="883" y="849"/>
                                    </a:cubicBezTo>
                                    <a:cubicBezTo>
                                      <a:pt x="880" y="849"/>
                                      <a:pt x="880" y="884"/>
                                      <a:pt x="883" y="886"/>
                                    </a:cubicBezTo>
                                    <a:cubicBezTo>
                                      <a:pt x="888" y="889"/>
                                      <a:pt x="888" y="889"/>
                                      <a:pt x="888" y="889"/>
                                    </a:cubicBezTo>
                                    <a:cubicBezTo>
                                      <a:pt x="897" y="889"/>
                                      <a:pt x="908" y="886"/>
                                      <a:pt x="911" y="886"/>
                                    </a:cubicBezTo>
                                    <a:cubicBezTo>
                                      <a:pt x="914" y="884"/>
                                      <a:pt x="931" y="872"/>
                                      <a:pt x="939" y="869"/>
                                    </a:cubicBezTo>
                                    <a:cubicBezTo>
                                      <a:pt x="939" y="869"/>
                                      <a:pt x="939" y="869"/>
                                      <a:pt x="951" y="869"/>
                                    </a:cubicBezTo>
                                    <a:cubicBezTo>
                                      <a:pt x="956" y="872"/>
                                      <a:pt x="965" y="872"/>
                                      <a:pt x="973" y="869"/>
                                    </a:cubicBezTo>
                                    <a:cubicBezTo>
                                      <a:pt x="979" y="869"/>
                                      <a:pt x="979" y="869"/>
                                      <a:pt x="979" y="869"/>
                                    </a:cubicBezTo>
                                    <a:cubicBezTo>
                                      <a:pt x="982" y="864"/>
                                      <a:pt x="985" y="858"/>
                                      <a:pt x="985" y="855"/>
                                    </a:cubicBezTo>
                                    <a:cubicBezTo>
                                      <a:pt x="985" y="855"/>
                                      <a:pt x="988" y="849"/>
                                      <a:pt x="988" y="849"/>
                                    </a:cubicBezTo>
                                    <a:cubicBezTo>
                                      <a:pt x="990" y="849"/>
                                      <a:pt x="1007" y="844"/>
                                      <a:pt x="1019" y="841"/>
                                    </a:cubicBezTo>
                                    <a:cubicBezTo>
                                      <a:pt x="1019" y="841"/>
                                      <a:pt x="1019" y="841"/>
                                      <a:pt x="1035" y="846"/>
                                    </a:cubicBezTo>
                                    <a:cubicBezTo>
                                      <a:pt x="1044" y="846"/>
                                      <a:pt x="1053" y="849"/>
                                      <a:pt x="1061" y="844"/>
                                    </a:cubicBezTo>
                                    <a:cubicBezTo>
                                      <a:pt x="1069" y="844"/>
                                      <a:pt x="1067" y="844"/>
                                      <a:pt x="1075" y="844"/>
                                    </a:cubicBezTo>
                                    <a:cubicBezTo>
                                      <a:pt x="1078" y="844"/>
                                      <a:pt x="1084" y="844"/>
                                      <a:pt x="1090" y="841"/>
                                    </a:cubicBezTo>
                                    <a:cubicBezTo>
                                      <a:pt x="1095" y="841"/>
                                      <a:pt x="1095" y="841"/>
                                      <a:pt x="1095" y="841"/>
                                    </a:cubicBezTo>
                                    <a:cubicBezTo>
                                      <a:pt x="1098" y="838"/>
                                      <a:pt x="1106" y="832"/>
                                      <a:pt x="1109" y="829"/>
                                    </a:cubicBezTo>
                                    <a:cubicBezTo>
                                      <a:pt x="1109" y="829"/>
                                      <a:pt x="1109" y="829"/>
                                      <a:pt x="1115" y="826"/>
                                    </a:cubicBezTo>
                                    <a:cubicBezTo>
                                      <a:pt x="1121" y="824"/>
                                      <a:pt x="1126" y="821"/>
                                      <a:pt x="1129" y="818"/>
                                    </a:cubicBezTo>
                                    <a:cubicBezTo>
                                      <a:pt x="1137" y="815"/>
                                      <a:pt x="1146" y="806"/>
                                      <a:pt x="1155" y="804"/>
                                    </a:cubicBezTo>
                                    <a:cubicBezTo>
                                      <a:pt x="1163" y="804"/>
                                      <a:pt x="1171" y="801"/>
                                      <a:pt x="1180" y="795"/>
                                    </a:cubicBezTo>
                                    <a:cubicBezTo>
                                      <a:pt x="1186" y="792"/>
                                      <a:pt x="1194" y="789"/>
                                      <a:pt x="1197" y="784"/>
                                    </a:cubicBezTo>
                                    <a:cubicBezTo>
                                      <a:pt x="1202" y="778"/>
                                      <a:pt x="1205" y="773"/>
                                      <a:pt x="1211" y="764"/>
                                    </a:cubicBezTo>
                                    <a:cubicBezTo>
                                      <a:pt x="1222" y="750"/>
                                      <a:pt x="1217" y="733"/>
                                      <a:pt x="1214" y="715"/>
                                    </a:cubicBezTo>
                                    <a:cubicBezTo>
                                      <a:pt x="1214" y="713"/>
                                      <a:pt x="1214" y="707"/>
                                      <a:pt x="1214" y="704"/>
                                    </a:cubicBezTo>
                                    <a:cubicBezTo>
                                      <a:pt x="1211" y="701"/>
                                      <a:pt x="1211" y="693"/>
                                      <a:pt x="1214" y="693"/>
                                    </a:cubicBezTo>
                                    <a:cubicBezTo>
                                      <a:pt x="1217" y="693"/>
                                      <a:pt x="1217" y="693"/>
                                      <a:pt x="1220" y="693"/>
                                    </a:cubicBezTo>
                                    <a:cubicBezTo>
                                      <a:pt x="1225" y="690"/>
                                      <a:pt x="1231" y="695"/>
                                      <a:pt x="1236" y="693"/>
                                    </a:cubicBezTo>
                                    <a:cubicBezTo>
                                      <a:pt x="1242" y="693"/>
                                      <a:pt x="1242" y="693"/>
                                      <a:pt x="1242" y="693"/>
                                    </a:cubicBezTo>
                                    <a:cubicBezTo>
                                      <a:pt x="1248" y="690"/>
                                      <a:pt x="1248" y="701"/>
                                      <a:pt x="1245" y="718"/>
                                    </a:cubicBezTo>
                                    <a:cubicBezTo>
                                      <a:pt x="1245" y="718"/>
                                      <a:pt x="1239" y="741"/>
                                      <a:pt x="1242" y="770"/>
                                    </a:cubicBezTo>
                                    <a:cubicBezTo>
                                      <a:pt x="1242" y="776"/>
                                      <a:pt x="1242" y="776"/>
                                      <a:pt x="1242" y="776"/>
                                    </a:cubicBezTo>
                                    <a:cubicBezTo>
                                      <a:pt x="1242" y="784"/>
                                      <a:pt x="1239" y="792"/>
                                      <a:pt x="1236" y="795"/>
                                    </a:cubicBezTo>
                                    <a:cubicBezTo>
                                      <a:pt x="1236" y="795"/>
                                      <a:pt x="1236" y="795"/>
                                      <a:pt x="1233" y="801"/>
                                    </a:cubicBezTo>
                                    <a:cubicBezTo>
                                      <a:pt x="1228" y="812"/>
                                      <a:pt x="1222" y="821"/>
                                      <a:pt x="1228" y="832"/>
                                    </a:cubicBezTo>
                                    <a:cubicBezTo>
                                      <a:pt x="1231" y="838"/>
                                      <a:pt x="1231" y="844"/>
                                      <a:pt x="1236" y="846"/>
                                    </a:cubicBezTo>
                                    <a:cubicBezTo>
                                      <a:pt x="1242" y="849"/>
                                      <a:pt x="1248" y="846"/>
                                      <a:pt x="1248" y="855"/>
                                    </a:cubicBezTo>
                                    <a:cubicBezTo>
                                      <a:pt x="1248" y="866"/>
                                      <a:pt x="1233" y="866"/>
                                      <a:pt x="1228" y="878"/>
                                    </a:cubicBezTo>
                                    <a:cubicBezTo>
                                      <a:pt x="1225" y="886"/>
                                      <a:pt x="1222" y="901"/>
                                      <a:pt x="1222" y="912"/>
                                    </a:cubicBezTo>
                                    <a:cubicBezTo>
                                      <a:pt x="1220" y="918"/>
                                      <a:pt x="1220" y="921"/>
                                      <a:pt x="1214" y="924"/>
                                    </a:cubicBezTo>
                                    <a:cubicBezTo>
                                      <a:pt x="1211" y="929"/>
                                      <a:pt x="1211" y="929"/>
                                      <a:pt x="1211" y="929"/>
                                    </a:cubicBezTo>
                                    <a:cubicBezTo>
                                      <a:pt x="1208" y="935"/>
                                      <a:pt x="1197" y="941"/>
                                      <a:pt x="1183" y="941"/>
                                    </a:cubicBezTo>
                                    <a:cubicBezTo>
                                      <a:pt x="1183" y="941"/>
                                      <a:pt x="1183" y="941"/>
                                      <a:pt x="1174" y="952"/>
                                    </a:cubicBezTo>
                                    <a:cubicBezTo>
                                      <a:pt x="1171" y="958"/>
                                      <a:pt x="1171" y="964"/>
                                      <a:pt x="1168" y="969"/>
                                    </a:cubicBezTo>
                                    <a:cubicBezTo>
                                      <a:pt x="1160" y="974"/>
                                      <a:pt x="1160" y="974"/>
                                      <a:pt x="1160" y="974"/>
                                    </a:cubicBezTo>
                                    <a:cubicBezTo>
                                      <a:pt x="1155" y="969"/>
                                      <a:pt x="1134" y="974"/>
                                      <a:pt x="1121" y="986"/>
                                    </a:cubicBezTo>
                                    <a:cubicBezTo>
                                      <a:pt x="1121" y="986"/>
                                      <a:pt x="1109" y="994"/>
                                      <a:pt x="1084" y="1000"/>
                                    </a:cubicBezTo>
                                    <a:cubicBezTo>
                                      <a:pt x="1081" y="1003"/>
                                      <a:pt x="1075" y="1003"/>
                                      <a:pt x="1069" y="1003"/>
                                    </a:cubicBezTo>
                                    <a:cubicBezTo>
                                      <a:pt x="1064" y="1006"/>
                                      <a:pt x="1064" y="1006"/>
                                      <a:pt x="1064" y="1006"/>
                                    </a:cubicBezTo>
                                    <a:cubicBezTo>
                                      <a:pt x="1059" y="1003"/>
                                      <a:pt x="1047" y="1006"/>
                                      <a:pt x="1041" y="1012"/>
                                    </a:cubicBezTo>
                                    <a:cubicBezTo>
                                      <a:pt x="1035" y="1017"/>
                                      <a:pt x="1016" y="1020"/>
                                      <a:pt x="1007" y="1023"/>
                                    </a:cubicBezTo>
                                    <a:cubicBezTo>
                                      <a:pt x="1002" y="1023"/>
                                      <a:pt x="979" y="1026"/>
                                      <a:pt x="973" y="1029"/>
                                    </a:cubicBezTo>
                                    <a:cubicBezTo>
                                      <a:pt x="973" y="1029"/>
                                      <a:pt x="973" y="1029"/>
                                      <a:pt x="965" y="1032"/>
                                    </a:cubicBezTo>
                                    <a:cubicBezTo>
                                      <a:pt x="959" y="1034"/>
                                      <a:pt x="959" y="1034"/>
                                      <a:pt x="959" y="1034"/>
                                    </a:cubicBezTo>
                                    <a:cubicBezTo>
                                      <a:pt x="948" y="1034"/>
                                      <a:pt x="937" y="1034"/>
                                      <a:pt x="934" y="1034"/>
                                    </a:cubicBezTo>
                                    <a:cubicBezTo>
                                      <a:pt x="928" y="1034"/>
                                      <a:pt x="917" y="1034"/>
                                      <a:pt x="914" y="1032"/>
                                    </a:cubicBezTo>
                                    <a:cubicBezTo>
                                      <a:pt x="914" y="1032"/>
                                      <a:pt x="914" y="1032"/>
                                      <a:pt x="911" y="1037"/>
                                    </a:cubicBezTo>
                                    <a:cubicBezTo>
                                      <a:pt x="911" y="1043"/>
                                      <a:pt x="911" y="1043"/>
                                      <a:pt x="911" y="1043"/>
                                    </a:cubicBezTo>
                                    <a:cubicBezTo>
                                      <a:pt x="908" y="1046"/>
                                      <a:pt x="905" y="1054"/>
                                      <a:pt x="903" y="1057"/>
                                    </a:cubicBezTo>
                                    <a:cubicBezTo>
                                      <a:pt x="903" y="1063"/>
                                      <a:pt x="891" y="1069"/>
                                      <a:pt x="886" y="1072"/>
                                    </a:cubicBezTo>
                                    <a:cubicBezTo>
                                      <a:pt x="886" y="1072"/>
                                      <a:pt x="886" y="1072"/>
                                      <a:pt x="883" y="1072"/>
                                    </a:cubicBezTo>
                                    <a:cubicBezTo>
                                      <a:pt x="877" y="1074"/>
                                      <a:pt x="877" y="1074"/>
                                      <a:pt x="877" y="1074"/>
                                    </a:cubicBezTo>
                                    <a:cubicBezTo>
                                      <a:pt x="872" y="1083"/>
                                      <a:pt x="863" y="1094"/>
                                      <a:pt x="854" y="1100"/>
                                    </a:cubicBezTo>
                                    <a:cubicBezTo>
                                      <a:pt x="854" y="1100"/>
                                      <a:pt x="854" y="1100"/>
                                      <a:pt x="851" y="1109"/>
                                    </a:cubicBezTo>
                                    <a:cubicBezTo>
                                      <a:pt x="849" y="1115"/>
                                      <a:pt x="846" y="1123"/>
                                      <a:pt x="846" y="1132"/>
                                    </a:cubicBezTo>
                                    <a:cubicBezTo>
                                      <a:pt x="846" y="1135"/>
                                      <a:pt x="846" y="1135"/>
                                      <a:pt x="846" y="1135"/>
                                    </a:cubicBezTo>
                                    <a:cubicBezTo>
                                      <a:pt x="846" y="1140"/>
                                      <a:pt x="849" y="1146"/>
                                      <a:pt x="849" y="1149"/>
                                    </a:cubicBezTo>
                                    <a:cubicBezTo>
                                      <a:pt x="849" y="1149"/>
                                      <a:pt x="849" y="1149"/>
                                      <a:pt x="851" y="1152"/>
                                    </a:cubicBezTo>
                                    <a:cubicBezTo>
                                      <a:pt x="851" y="1157"/>
                                      <a:pt x="851" y="1157"/>
                                      <a:pt x="851" y="1157"/>
                                    </a:cubicBezTo>
                                    <a:cubicBezTo>
                                      <a:pt x="857" y="1157"/>
                                      <a:pt x="860" y="1163"/>
                                      <a:pt x="863" y="1163"/>
                                    </a:cubicBezTo>
                                    <a:cubicBezTo>
                                      <a:pt x="863" y="1165"/>
                                      <a:pt x="872" y="1174"/>
                                      <a:pt x="874" y="1177"/>
                                    </a:cubicBezTo>
                                    <a:cubicBezTo>
                                      <a:pt x="877" y="1183"/>
                                      <a:pt x="883" y="1194"/>
                                      <a:pt x="883" y="1191"/>
                                    </a:cubicBezTo>
                                    <a:cubicBezTo>
                                      <a:pt x="883" y="1191"/>
                                      <a:pt x="886" y="1197"/>
                                      <a:pt x="886" y="1200"/>
                                    </a:cubicBezTo>
                                    <a:cubicBezTo>
                                      <a:pt x="886" y="1200"/>
                                      <a:pt x="886" y="1200"/>
                                      <a:pt x="886" y="1205"/>
                                    </a:cubicBezTo>
                                    <a:cubicBezTo>
                                      <a:pt x="888" y="1205"/>
                                      <a:pt x="888" y="1205"/>
                                      <a:pt x="888" y="1205"/>
                                    </a:cubicBezTo>
                                    <a:cubicBezTo>
                                      <a:pt x="888" y="1211"/>
                                      <a:pt x="891" y="1217"/>
                                      <a:pt x="894" y="1220"/>
                                    </a:cubicBezTo>
                                    <a:cubicBezTo>
                                      <a:pt x="894" y="1223"/>
                                      <a:pt x="903" y="1228"/>
                                      <a:pt x="905" y="1231"/>
                                    </a:cubicBezTo>
                                    <a:cubicBezTo>
                                      <a:pt x="905" y="1231"/>
                                      <a:pt x="905" y="1231"/>
                                      <a:pt x="905" y="1234"/>
                                    </a:cubicBezTo>
                                    <a:cubicBezTo>
                                      <a:pt x="908" y="1237"/>
                                      <a:pt x="914" y="1237"/>
                                      <a:pt x="917" y="1237"/>
                                    </a:cubicBezTo>
                                    <a:cubicBezTo>
                                      <a:pt x="922" y="1237"/>
                                      <a:pt x="922" y="1237"/>
                                      <a:pt x="922" y="1237"/>
                                    </a:cubicBezTo>
                                    <a:cubicBezTo>
                                      <a:pt x="925" y="1234"/>
                                      <a:pt x="928" y="1234"/>
                                      <a:pt x="928" y="1234"/>
                                    </a:cubicBezTo>
                                    <a:cubicBezTo>
                                      <a:pt x="931" y="1234"/>
                                      <a:pt x="939" y="1234"/>
                                      <a:pt x="945" y="1234"/>
                                    </a:cubicBezTo>
                                    <a:cubicBezTo>
                                      <a:pt x="945" y="1234"/>
                                      <a:pt x="945" y="1234"/>
                                      <a:pt x="948" y="1231"/>
                                    </a:cubicBezTo>
                                    <a:cubicBezTo>
                                      <a:pt x="954" y="1231"/>
                                      <a:pt x="954" y="1231"/>
                                      <a:pt x="954" y="1231"/>
                                    </a:cubicBezTo>
                                    <a:cubicBezTo>
                                      <a:pt x="954" y="1231"/>
                                      <a:pt x="959" y="1231"/>
                                      <a:pt x="959" y="1231"/>
                                    </a:cubicBezTo>
                                    <a:cubicBezTo>
                                      <a:pt x="962" y="1231"/>
                                      <a:pt x="968" y="1234"/>
                                      <a:pt x="970" y="1234"/>
                                    </a:cubicBezTo>
                                    <a:cubicBezTo>
                                      <a:pt x="970" y="1234"/>
                                      <a:pt x="970" y="1234"/>
                                      <a:pt x="973" y="1234"/>
                                    </a:cubicBezTo>
                                    <a:cubicBezTo>
                                      <a:pt x="979" y="1234"/>
                                      <a:pt x="982" y="1228"/>
                                      <a:pt x="988" y="1228"/>
                                    </a:cubicBezTo>
                                    <a:cubicBezTo>
                                      <a:pt x="988" y="1228"/>
                                      <a:pt x="988" y="1228"/>
                                      <a:pt x="988" y="1228"/>
                                    </a:cubicBezTo>
                                    <a:cubicBezTo>
                                      <a:pt x="990" y="1228"/>
                                      <a:pt x="993" y="1228"/>
                                      <a:pt x="996" y="1228"/>
                                    </a:cubicBezTo>
                                    <a:cubicBezTo>
                                      <a:pt x="996" y="1228"/>
                                      <a:pt x="1002" y="1228"/>
                                      <a:pt x="1016" y="1228"/>
                                    </a:cubicBezTo>
                                    <a:cubicBezTo>
                                      <a:pt x="1016" y="1228"/>
                                      <a:pt x="1016" y="1228"/>
                                      <a:pt x="1027" y="1228"/>
                                    </a:cubicBezTo>
                                    <a:cubicBezTo>
                                      <a:pt x="1035" y="1228"/>
                                      <a:pt x="1047" y="1223"/>
                                      <a:pt x="1053" y="1228"/>
                                    </a:cubicBezTo>
                                    <a:cubicBezTo>
                                      <a:pt x="1056" y="1231"/>
                                      <a:pt x="1059" y="1237"/>
                                      <a:pt x="1061" y="1240"/>
                                    </a:cubicBezTo>
                                    <a:cubicBezTo>
                                      <a:pt x="1067" y="1243"/>
                                      <a:pt x="1072" y="1243"/>
                                      <a:pt x="1078" y="1248"/>
                                    </a:cubicBezTo>
                                    <a:cubicBezTo>
                                      <a:pt x="1084" y="1251"/>
                                      <a:pt x="1081" y="1260"/>
                                      <a:pt x="1081" y="1265"/>
                                    </a:cubicBezTo>
                                    <a:cubicBezTo>
                                      <a:pt x="1081" y="1271"/>
                                      <a:pt x="1081" y="1271"/>
                                      <a:pt x="1081" y="1271"/>
                                    </a:cubicBezTo>
                                    <a:cubicBezTo>
                                      <a:pt x="1081" y="1274"/>
                                      <a:pt x="1081" y="1277"/>
                                      <a:pt x="1081" y="1280"/>
                                    </a:cubicBezTo>
                                    <a:cubicBezTo>
                                      <a:pt x="1084" y="1280"/>
                                      <a:pt x="1084" y="1280"/>
                                      <a:pt x="1084" y="1283"/>
                                    </a:cubicBezTo>
                                    <a:cubicBezTo>
                                      <a:pt x="1084" y="1285"/>
                                      <a:pt x="1087" y="1288"/>
                                      <a:pt x="1087" y="1291"/>
                                    </a:cubicBezTo>
                                    <a:cubicBezTo>
                                      <a:pt x="1090" y="1294"/>
                                      <a:pt x="1092" y="1291"/>
                                      <a:pt x="1095" y="1297"/>
                                    </a:cubicBezTo>
                                    <a:cubicBezTo>
                                      <a:pt x="1095" y="1297"/>
                                      <a:pt x="1095" y="1297"/>
                                      <a:pt x="1095" y="1300"/>
                                    </a:cubicBezTo>
                                    <a:cubicBezTo>
                                      <a:pt x="1095" y="1303"/>
                                      <a:pt x="1095" y="1303"/>
                                      <a:pt x="1095" y="1303"/>
                                    </a:cubicBezTo>
                                    <a:cubicBezTo>
                                      <a:pt x="1095" y="1305"/>
                                      <a:pt x="1087" y="1311"/>
                                      <a:pt x="1075" y="1314"/>
                                    </a:cubicBezTo>
                                    <a:cubicBezTo>
                                      <a:pt x="1075" y="1314"/>
                                      <a:pt x="1075" y="1314"/>
                                      <a:pt x="1069" y="1320"/>
                                    </a:cubicBezTo>
                                    <a:cubicBezTo>
                                      <a:pt x="1067" y="1325"/>
                                      <a:pt x="1067" y="1325"/>
                                      <a:pt x="1067" y="1325"/>
                                    </a:cubicBezTo>
                                    <a:cubicBezTo>
                                      <a:pt x="1067" y="1334"/>
                                      <a:pt x="1069" y="1340"/>
                                      <a:pt x="1069" y="1340"/>
                                    </a:cubicBezTo>
                                    <a:cubicBezTo>
                                      <a:pt x="1072" y="1343"/>
                                      <a:pt x="1072" y="1348"/>
                                      <a:pt x="1075" y="1351"/>
                                    </a:cubicBezTo>
                                    <a:cubicBezTo>
                                      <a:pt x="1075" y="1351"/>
                                      <a:pt x="1075" y="1351"/>
                                      <a:pt x="1081" y="1353"/>
                                    </a:cubicBezTo>
                                    <a:cubicBezTo>
                                      <a:pt x="1084" y="1356"/>
                                      <a:pt x="1090" y="1356"/>
                                      <a:pt x="1092" y="1356"/>
                                    </a:cubicBezTo>
                                    <a:cubicBezTo>
                                      <a:pt x="1095" y="1359"/>
                                      <a:pt x="1095" y="1356"/>
                                      <a:pt x="1098" y="1359"/>
                                    </a:cubicBezTo>
                                    <a:cubicBezTo>
                                      <a:pt x="1098" y="1362"/>
                                      <a:pt x="1103" y="1356"/>
                                      <a:pt x="1103" y="1356"/>
                                    </a:cubicBezTo>
                                    <a:cubicBezTo>
                                      <a:pt x="1106" y="1353"/>
                                      <a:pt x="1109" y="1353"/>
                                      <a:pt x="1112" y="1353"/>
                                    </a:cubicBezTo>
                                    <a:cubicBezTo>
                                      <a:pt x="1121" y="1356"/>
                                      <a:pt x="1126" y="1356"/>
                                      <a:pt x="1129" y="1365"/>
                                    </a:cubicBezTo>
                                    <a:cubicBezTo>
                                      <a:pt x="1134" y="1373"/>
                                      <a:pt x="1134" y="1373"/>
                                      <a:pt x="1134" y="1373"/>
                                    </a:cubicBezTo>
                                    <a:cubicBezTo>
                                      <a:pt x="1140" y="1382"/>
                                      <a:pt x="1149" y="1391"/>
                                      <a:pt x="1152" y="1393"/>
                                    </a:cubicBezTo>
                                    <a:cubicBezTo>
                                      <a:pt x="1152" y="1396"/>
                                      <a:pt x="1160" y="1402"/>
                                      <a:pt x="1163" y="1402"/>
                                    </a:cubicBezTo>
                                    <a:cubicBezTo>
                                      <a:pt x="1163" y="1402"/>
                                      <a:pt x="1163" y="1402"/>
                                      <a:pt x="1163" y="1405"/>
                                    </a:cubicBezTo>
                                    <a:cubicBezTo>
                                      <a:pt x="1166" y="1408"/>
                                      <a:pt x="1166" y="1402"/>
                                      <a:pt x="1166" y="1411"/>
                                    </a:cubicBezTo>
                                    <a:cubicBezTo>
                                      <a:pt x="1166" y="1413"/>
                                      <a:pt x="1166" y="1413"/>
                                      <a:pt x="1166" y="1413"/>
                                    </a:cubicBezTo>
                                    <a:cubicBezTo>
                                      <a:pt x="1166" y="1416"/>
                                      <a:pt x="1168" y="1425"/>
                                      <a:pt x="1171" y="1431"/>
                                    </a:cubicBezTo>
                                    <a:cubicBezTo>
                                      <a:pt x="1171" y="1431"/>
                                      <a:pt x="1171" y="1431"/>
                                      <a:pt x="1174" y="1436"/>
                                    </a:cubicBezTo>
                                    <a:cubicBezTo>
                                      <a:pt x="1180" y="1451"/>
                                      <a:pt x="1180" y="1451"/>
                                      <a:pt x="1180" y="1451"/>
                                    </a:cubicBezTo>
                                    <a:cubicBezTo>
                                      <a:pt x="1194" y="1451"/>
                                      <a:pt x="1205" y="1448"/>
                                      <a:pt x="1208" y="1448"/>
                                    </a:cubicBezTo>
                                    <a:cubicBezTo>
                                      <a:pt x="1211" y="1448"/>
                                      <a:pt x="1217" y="1448"/>
                                      <a:pt x="1217" y="1448"/>
                                    </a:cubicBezTo>
                                    <a:cubicBezTo>
                                      <a:pt x="1217" y="1448"/>
                                      <a:pt x="1222" y="1451"/>
                                      <a:pt x="1225" y="1451"/>
                                    </a:cubicBezTo>
                                    <a:cubicBezTo>
                                      <a:pt x="1225" y="1454"/>
                                      <a:pt x="1233" y="1454"/>
                                      <a:pt x="1236" y="1454"/>
                                    </a:cubicBezTo>
                                    <a:cubicBezTo>
                                      <a:pt x="1236" y="1454"/>
                                      <a:pt x="1236" y="1454"/>
                                      <a:pt x="1239" y="1454"/>
                                    </a:cubicBezTo>
                                    <a:cubicBezTo>
                                      <a:pt x="1242" y="1454"/>
                                      <a:pt x="1251" y="1451"/>
                                      <a:pt x="1254" y="1451"/>
                                    </a:cubicBezTo>
                                    <a:cubicBezTo>
                                      <a:pt x="1256" y="1451"/>
                                      <a:pt x="1256" y="1459"/>
                                      <a:pt x="1256" y="1462"/>
                                    </a:cubicBezTo>
                                    <a:cubicBezTo>
                                      <a:pt x="1262" y="1468"/>
                                      <a:pt x="1262" y="1468"/>
                                      <a:pt x="1262" y="1468"/>
                                    </a:cubicBezTo>
                                    <a:cubicBezTo>
                                      <a:pt x="1268" y="1471"/>
                                      <a:pt x="1273" y="1474"/>
                                      <a:pt x="1273" y="1474"/>
                                    </a:cubicBezTo>
                                    <a:cubicBezTo>
                                      <a:pt x="1273" y="1474"/>
                                      <a:pt x="1273" y="1471"/>
                                      <a:pt x="1279" y="1474"/>
                                    </a:cubicBezTo>
                                    <a:cubicBezTo>
                                      <a:pt x="1285" y="1474"/>
                                      <a:pt x="1296" y="1476"/>
                                      <a:pt x="1299" y="1479"/>
                                    </a:cubicBezTo>
                                    <a:cubicBezTo>
                                      <a:pt x="1299" y="1485"/>
                                      <a:pt x="1310" y="1491"/>
                                      <a:pt x="1316" y="1491"/>
                                    </a:cubicBezTo>
                                    <a:cubicBezTo>
                                      <a:pt x="1321" y="1491"/>
                                      <a:pt x="1324" y="1496"/>
                                      <a:pt x="1324" y="1496"/>
                                    </a:cubicBezTo>
                                    <a:cubicBezTo>
                                      <a:pt x="1327" y="1496"/>
                                      <a:pt x="1336" y="1494"/>
                                      <a:pt x="1341" y="1494"/>
                                    </a:cubicBezTo>
                                    <a:cubicBezTo>
                                      <a:pt x="1341" y="1494"/>
                                      <a:pt x="1341" y="1494"/>
                                      <a:pt x="1347" y="1494"/>
                                    </a:cubicBezTo>
                                    <a:cubicBezTo>
                                      <a:pt x="1350" y="1494"/>
                                      <a:pt x="1355" y="1491"/>
                                      <a:pt x="1361" y="1491"/>
                                    </a:cubicBezTo>
                                    <a:cubicBezTo>
                                      <a:pt x="1364" y="1488"/>
                                      <a:pt x="1367" y="1482"/>
                                      <a:pt x="1373" y="1482"/>
                                    </a:cubicBezTo>
                                    <a:cubicBezTo>
                                      <a:pt x="1381" y="1482"/>
                                      <a:pt x="1389" y="1482"/>
                                      <a:pt x="1398" y="1476"/>
                                    </a:cubicBezTo>
                                    <a:cubicBezTo>
                                      <a:pt x="1401" y="1476"/>
                                      <a:pt x="1407" y="1474"/>
                                      <a:pt x="1407" y="1468"/>
                                    </a:cubicBezTo>
                                    <a:cubicBezTo>
                                      <a:pt x="1409" y="1465"/>
                                      <a:pt x="1409" y="1465"/>
                                      <a:pt x="1409" y="1465"/>
                                    </a:cubicBezTo>
                                    <a:cubicBezTo>
                                      <a:pt x="1409" y="1465"/>
                                      <a:pt x="1412" y="1456"/>
                                      <a:pt x="1412" y="1454"/>
                                    </a:cubicBezTo>
                                    <a:cubicBezTo>
                                      <a:pt x="1412" y="1454"/>
                                      <a:pt x="1412" y="1454"/>
                                      <a:pt x="1415" y="1448"/>
                                    </a:cubicBezTo>
                                    <a:cubicBezTo>
                                      <a:pt x="1415" y="1445"/>
                                      <a:pt x="1415" y="1445"/>
                                      <a:pt x="1415" y="1445"/>
                                    </a:cubicBezTo>
                                    <a:cubicBezTo>
                                      <a:pt x="1417" y="1442"/>
                                      <a:pt x="1417" y="1436"/>
                                      <a:pt x="1420" y="1434"/>
                                    </a:cubicBezTo>
                                    <a:cubicBezTo>
                                      <a:pt x="1420" y="1434"/>
                                      <a:pt x="1420" y="1434"/>
                                      <a:pt x="1423" y="1431"/>
                                    </a:cubicBezTo>
                                    <a:cubicBezTo>
                                      <a:pt x="1423" y="1422"/>
                                      <a:pt x="1420" y="1419"/>
                                      <a:pt x="1429" y="1416"/>
                                    </a:cubicBezTo>
                                    <a:cubicBezTo>
                                      <a:pt x="1435" y="1413"/>
                                      <a:pt x="1435" y="1413"/>
                                      <a:pt x="1435" y="1413"/>
                                    </a:cubicBezTo>
                                    <a:cubicBezTo>
                                      <a:pt x="1438" y="1416"/>
                                      <a:pt x="1440" y="1416"/>
                                      <a:pt x="1440" y="1416"/>
                                    </a:cubicBezTo>
                                    <a:cubicBezTo>
                                      <a:pt x="1440" y="1416"/>
                                      <a:pt x="1443" y="1422"/>
                                      <a:pt x="1440" y="1428"/>
                                    </a:cubicBezTo>
                                    <a:cubicBezTo>
                                      <a:pt x="1440" y="1428"/>
                                      <a:pt x="1440" y="1428"/>
                                      <a:pt x="1440" y="1431"/>
                                    </a:cubicBezTo>
                                    <a:cubicBezTo>
                                      <a:pt x="1438" y="1434"/>
                                      <a:pt x="1438" y="1434"/>
                                      <a:pt x="1438" y="1434"/>
                                    </a:cubicBezTo>
                                    <a:cubicBezTo>
                                      <a:pt x="1438" y="1436"/>
                                      <a:pt x="1438" y="1436"/>
                                      <a:pt x="1438" y="1436"/>
                                    </a:cubicBezTo>
                                    <a:cubicBezTo>
                                      <a:pt x="1438" y="1442"/>
                                      <a:pt x="1440" y="1451"/>
                                      <a:pt x="1440" y="1456"/>
                                    </a:cubicBezTo>
                                    <a:cubicBezTo>
                                      <a:pt x="1440" y="1456"/>
                                      <a:pt x="1440" y="1456"/>
                                      <a:pt x="1440" y="1465"/>
                                    </a:cubicBezTo>
                                    <a:cubicBezTo>
                                      <a:pt x="1438" y="1471"/>
                                      <a:pt x="1435" y="1476"/>
                                      <a:pt x="1435" y="1482"/>
                                    </a:cubicBezTo>
                                    <a:cubicBezTo>
                                      <a:pt x="1432" y="1485"/>
                                      <a:pt x="1432" y="1485"/>
                                      <a:pt x="1432" y="1485"/>
                                    </a:cubicBezTo>
                                    <a:cubicBezTo>
                                      <a:pt x="1432" y="1488"/>
                                      <a:pt x="1429" y="1494"/>
                                      <a:pt x="1429" y="1496"/>
                                    </a:cubicBezTo>
                                    <a:cubicBezTo>
                                      <a:pt x="1429" y="1499"/>
                                      <a:pt x="1429" y="1494"/>
                                      <a:pt x="1429" y="1494"/>
                                    </a:cubicBezTo>
                                    <a:cubicBezTo>
                                      <a:pt x="1429" y="1496"/>
                                      <a:pt x="1429" y="1499"/>
                                      <a:pt x="1429" y="1505"/>
                                    </a:cubicBezTo>
                                    <a:cubicBezTo>
                                      <a:pt x="1429" y="1505"/>
                                      <a:pt x="1429" y="1505"/>
                                      <a:pt x="1429" y="1505"/>
                                    </a:cubicBezTo>
                                    <a:cubicBezTo>
                                      <a:pt x="1429" y="1508"/>
                                      <a:pt x="1426" y="1508"/>
                                      <a:pt x="1429" y="1511"/>
                                    </a:cubicBezTo>
                                    <a:cubicBezTo>
                                      <a:pt x="1429" y="1516"/>
                                      <a:pt x="1429" y="1516"/>
                                      <a:pt x="1429" y="1516"/>
                                    </a:cubicBezTo>
                                    <a:cubicBezTo>
                                      <a:pt x="1432" y="1522"/>
                                      <a:pt x="1435" y="1525"/>
                                      <a:pt x="1435" y="1525"/>
                                    </a:cubicBezTo>
                                    <a:cubicBezTo>
                                      <a:pt x="1435" y="1525"/>
                                      <a:pt x="1435" y="1525"/>
                                      <a:pt x="1435" y="1525"/>
                                    </a:cubicBezTo>
                                    <a:cubicBezTo>
                                      <a:pt x="1435" y="1525"/>
                                      <a:pt x="1429" y="1525"/>
                                      <a:pt x="1423" y="1525"/>
                                    </a:cubicBezTo>
                                    <a:cubicBezTo>
                                      <a:pt x="1423" y="1525"/>
                                      <a:pt x="1423" y="1525"/>
                                      <a:pt x="1420" y="1525"/>
                                    </a:cubicBezTo>
                                    <a:cubicBezTo>
                                      <a:pt x="1415" y="1525"/>
                                      <a:pt x="1415" y="1525"/>
                                      <a:pt x="1409" y="1528"/>
                                    </a:cubicBezTo>
                                    <a:cubicBezTo>
                                      <a:pt x="1409" y="1530"/>
                                      <a:pt x="1409" y="1530"/>
                                      <a:pt x="1409" y="1530"/>
                                    </a:cubicBezTo>
                                    <a:cubicBezTo>
                                      <a:pt x="1404" y="1533"/>
                                      <a:pt x="1398" y="1542"/>
                                      <a:pt x="1398" y="1547"/>
                                    </a:cubicBezTo>
                                    <a:cubicBezTo>
                                      <a:pt x="1398" y="1547"/>
                                      <a:pt x="1398" y="1547"/>
                                      <a:pt x="1395" y="1553"/>
                                    </a:cubicBezTo>
                                    <a:cubicBezTo>
                                      <a:pt x="1395" y="1559"/>
                                      <a:pt x="1395" y="1567"/>
                                      <a:pt x="1398" y="1573"/>
                                    </a:cubicBezTo>
                                    <a:cubicBezTo>
                                      <a:pt x="1401" y="1579"/>
                                      <a:pt x="1386" y="1593"/>
                                      <a:pt x="1389" y="1602"/>
                                    </a:cubicBezTo>
                                    <a:cubicBezTo>
                                      <a:pt x="1389" y="1607"/>
                                      <a:pt x="1389" y="1607"/>
                                      <a:pt x="1389" y="1607"/>
                                    </a:cubicBezTo>
                                    <a:cubicBezTo>
                                      <a:pt x="1398" y="1613"/>
                                      <a:pt x="1407" y="1616"/>
                                      <a:pt x="1404" y="1619"/>
                                    </a:cubicBezTo>
                                    <a:cubicBezTo>
                                      <a:pt x="1404" y="1619"/>
                                      <a:pt x="1401" y="1622"/>
                                      <a:pt x="1401" y="1622"/>
                                    </a:cubicBezTo>
                                    <a:cubicBezTo>
                                      <a:pt x="1401" y="1622"/>
                                      <a:pt x="1401" y="1622"/>
                                      <a:pt x="1401" y="1622"/>
                                    </a:cubicBezTo>
                                    <a:cubicBezTo>
                                      <a:pt x="1395" y="1622"/>
                                      <a:pt x="1392" y="1624"/>
                                      <a:pt x="1389" y="1627"/>
                                    </a:cubicBezTo>
                                    <a:cubicBezTo>
                                      <a:pt x="1384" y="1633"/>
                                      <a:pt x="1381" y="1642"/>
                                      <a:pt x="1384" y="1647"/>
                                    </a:cubicBezTo>
                                    <a:cubicBezTo>
                                      <a:pt x="1386" y="1659"/>
                                      <a:pt x="1395" y="1662"/>
                                      <a:pt x="1404" y="1662"/>
                                    </a:cubicBezTo>
                                    <a:cubicBezTo>
                                      <a:pt x="1417" y="1662"/>
                                      <a:pt x="1415" y="1662"/>
                                      <a:pt x="1415" y="1673"/>
                                    </a:cubicBezTo>
                                    <a:cubicBezTo>
                                      <a:pt x="1415" y="1684"/>
                                      <a:pt x="1423" y="1684"/>
                                      <a:pt x="1429" y="1693"/>
                                    </a:cubicBezTo>
                                    <a:cubicBezTo>
                                      <a:pt x="1432" y="1702"/>
                                      <a:pt x="1432" y="1702"/>
                                      <a:pt x="1432" y="1702"/>
                                    </a:cubicBezTo>
                                    <a:cubicBezTo>
                                      <a:pt x="1440" y="1704"/>
                                      <a:pt x="1449" y="1710"/>
                                      <a:pt x="1454" y="1713"/>
                                    </a:cubicBezTo>
                                    <a:cubicBezTo>
                                      <a:pt x="1454" y="1713"/>
                                      <a:pt x="1454" y="1713"/>
                                      <a:pt x="1457" y="1716"/>
                                    </a:cubicBezTo>
                                    <a:cubicBezTo>
                                      <a:pt x="1463" y="1718"/>
                                      <a:pt x="1463" y="1718"/>
                                      <a:pt x="1463" y="1718"/>
                                    </a:cubicBezTo>
                                    <a:cubicBezTo>
                                      <a:pt x="1469" y="1721"/>
                                      <a:pt x="1474" y="1730"/>
                                      <a:pt x="1474" y="1738"/>
                                    </a:cubicBezTo>
                                    <a:cubicBezTo>
                                      <a:pt x="1474" y="1738"/>
                                      <a:pt x="1474" y="1738"/>
                                      <a:pt x="1480" y="1741"/>
                                    </a:cubicBezTo>
                                    <a:cubicBezTo>
                                      <a:pt x="1482" y="1744"/>
                                      <a:pt x="1488" y="1744"/>
                                      <a:pt x="1491" y="1744"/>
                                    </a:cubicBezTo>
                                    <a:cubicBezTo>
                                      <a:pt x="1491" y="1744"/>
                                      <a:pt x="1491" y="1744"/>
                                      <a:pt x="1491" y="1744"/>
                                    </a:cubicBezTo>
                                    <a:cubicBezTo>
                                      <a:pt x="1497" y="1744"/>
                                      <a:pt x="1497" y="1744"/>
                                      <a:pt x="1497" y="1744"/>
                                    </a:cubicBezTo>
                                    <a:cubicBezTo>
                                      <a:pt x="1497" y="1744"/>
                                      <a:pt x="1497" y="1744"/>
                                      <a:pt x="1491" y="1747"/>
                                    </a:cubicBezTo>
                                    <a:cubicBezTo>
                                      <a:pt x="1488" y="1747"/>
                                      <a:pt x="1485" y="1747"/>
                                      <a:pt x="1482" y="1747"/>
                                    </a:cubicBezTo>
                                    <a:cubicBezTo>
                                      <a:pt x="1480" y="1750"/>
                                      <a:pt x="1480" y="1750"/>
                                      <a:pt x="1480" y="1750"/>
                                    </a:cubicBezTo>
                                    <a:cubicBezTo>
                                      <a:pt x="1477" y="1750"/>
                                      <a:pt x="1474" y="1750"/>
                                      <a:pt x="1472" y="1750"/>
                                    </a:cubicBezTo>
                                    <a:cubicBezTo>
                                      <a:pt x="1469" y="1750"/>
                                      <a:pt x="1460" y="1744"/>
                                      <a:pt x="1460" y="1732"/>
                                    </a:cubicBezTo>
                                    <a:cubicBezTo>
                                      <a:pt x="1460" y="1732"/>
                                      <a:pt x="1460" y="1732"/>
                                      <a:pt x="1451" y="1727"/>
                                    </a:cubicBezTo>
                                    <a:cubicBezTo>
                                      <a:pt x="1449" y="1721"/>
                                      <a:pt x="1443" y="1718"/>
                                      <a:pt x="1438" y="1716"/>
                                    </a:cubicBezTo>
                                    <a:cubicBezTo>
                                      <a:pt x="1426" y="1704"/>
                                      <a:pt x="1417" y="1702"/>
                                      <a:pt x="1404" y="1696"/>
                                    </a:cubicBezTo>
                                    <a:cubicBezTo>
                                      <a:pt x="1392" y="1690"/>
                                      <a:pt x="1381" y="1684"/>
                                      <a:pt x="1370" y="1682"/>
                                    </a:cubicBezTo>
                                    <a:cubicBezTo>
                                      <a:pt x="1367" y="1682"/>
                                      <a:pt x="1364" y="1682"/>
                                      <a:pt x="1361" y="1682"/>
                                    </a:cubicBezTo>
                                    <a:cubicBezTo>
                                      <a:pt x="1355" y="1684"/>
                                      <a:pt x="1350" y="1682"/>
                                      <a:pt x="1344" y="1682"/>
                                    </a:cubicBezTo>
                                    <a:cubicBezTo>
                                      <a:pt x="1338" y="1679"/>
                                      <a:pt x="1338" y="1679"/>
                                      <a:pt x="1338" y="1679"/>
                                    </a:cubicBezTo>
                                    <a:cubicBezTo>
                                      <a:pt x="1333" y="1682"/>
                                      <a:pt x="1330" y="1682"/>
                                      <a:pt x="1330" y="1679"/>
                                    </a:cubicBezTo>
                                    <a:cubicBezTo>
                                      <a:pt x="1327" y="1679"/>
                                      <a:pt x="1324" y="1676"/>
                                      <a:pt x="1319" y="1673"/>
                                    </a:cubicBezTo>
                                    <a:cubicBezTo>
                                      <a:pt x="1319" y="1673"/>
                                      <a:pt x="1319" y="1673"/>
                                      <a:pt x="1319" y="1667"/>
                                    </a:cubicBezTo>
                                    <a:cubicBezTo>
                                      <a:pt x="1319" y="1664"/>
                                      <a:pt x="1316" y="1659"/>
                                      <a:pt x="1313" y="1656"/>
                                    </a:cubicBezTo>
                                    <a:cubicBezTo>
                                      <a:pt x="1310" y="1653"/>
                                      <a:pt x="1304" y="1650"/>
                                      <a:pt x="1302" y="1647"/>
                                    </a:cubicBezTo>
                                    <a:cubicBezTo>
                                      <a:pt x="1299" y="1647"/>
                                      <a:pt x="1299" y="1647"/>
                                      <a:pt x="1299" y="1647"/>
                                    </a:cubicBezTo>
                                    <a:cubicBezTo>
                                      <a:pt x="1299" y="1642"/>
                                      <a:pt x="1299" y="1639"/>
                                      <a:pt x="1299" y="1639"/>
                                    </a:cubicBezTo>
                                    <a:cubicBezTo>
                                      <a:pt x="1299" y="1639"/>
                                      <a:pt x="1299" y="1636"/>
                                      <a:pt x="1296" y="1633"/>
                                    </a:cubicBezTo>
                                    <a:cubicBezTo>
                                      <a:pt x="1296" y="1633"/>
                                      <a:pt x="1296" y="1633"/>
                                      <a:pt x="1296" y="1630"/>
                                    </a:cubicBezTo>
                                    <a:cubicBezTo>
                                      <a:pt x="1296" y="1627"/>
                                      <a:pt x="1296" y="1627"/>
                                      <a:pt x="1296" y="1627"/>
                                    </a:cubicBezTo>
                                    <a:cubicBezTo>
                                      <a:pt x="1293" y="1627"/>
                                      <a:pt x="1293" y="1624"/>
                                      <a:pt x="1293" y="1624"/>
                                    </a:cubicBezTo>
                                    <a:cubicBezTo>
                                      <a:pt x="1293" y="1622"/>
                                      <a:pt x="1299" y="1610"/>
                                      <a:pt x="1302" y="1599"/>
                                    </a:cubicBezTo>
                                    <a:cubicBezTo>
                                      <a:pt x="1302" y="1599"/>
                                      <a:pt x="1302" y="1599"/>
                                      <a:pt x="1290" y="1593"/>
                                    </a:cubicBezTo>
                                    <a:cubicBezTo>
                                      <a:pt x="1287" y="1590"/>
                                      <a:pt x="1282" y="1590"/>
                                      <a:pt x="1279" y="1590"/>
                                    </a:cubicBezTo>
                                    <a:cubicBezTo>
                                      <a:pt x="1276" y="1593"/>
                                      <a:pt x="1268" y="1599"/>
                                      <a:pt x="1268" y="1599"/>
                                    </a:cubicBezTo>
                                    <a:cubicBezTo>
                                      <a:pt x="1259" y="1596"/>
                                      <a:pt x="1259" y="1596"/>
                                      <a:pt x="1259" y="1596"/>
                                    </a:cubicBezTo>
                                    <a:cubicBezTo>
                                      <a:pt x="1251" y="1593"/>
                                      <a:pt x="1245" y="1587"/>
                                      <a:pt x="1248" y="1587"/>
                                    </a:cubicBezTo>
                                    <a:cubicBezTo>
                                      <a:pt x="1248" y="1587"/>
                                      <a:pt x="1248" y="1587"/>
                                      <a:pt x="1248" y="1587"/>
                                    </a:cubicBezTo>
                                    <a:cubicBezTo>
                                      <a:pt x="1245" y="1587"/>
                                      <a:pt x="1242" y="1587"/>
                                      <a:pt x="1239" y="1584"/>
                                    </a:cubicBezTo>
                                    <a:cubicBezTo>
                                      <a:pt x="1239" y="1584"/>
                                      <a:pt x="1228" y="1587"/>
                                      <a:pt x="1214" y="1587"/>
                                    </a:cubicBezTo>
                                    <a:cubicBezTo>
                                      <a:pt x="1214" y="1587"/>
                                      <a:pt x="1214" y="1587"/>
                                      <a:pt x="1202" y="1590"/>
                                    </a:cubicBezTo>
                                    <a:cubicBezTo>
                                      <a:pt x="1197" y="1590"/>
                                      <a:pt x="1191" y="1596"/>
                                      <a:pt x="1186" y="1602"/>
                                    </a:cubicBezTo>
                                    <a:cubicBezTo>
                                      <a:pt x="1183" y="1604"/>
                                      <a:pt x="1183" y="1607"/>
                                      <a:pt x="1183" y="1610"/>
                                    </a:cubicBezTo>
                                    <a:cubicBezTo>
                                      <a:pt x="1180" y="1613"/>
                                      <a:pt x="1180" y="1613"/>
                                      <a:pt x="1180" y="1613"/>
                                    </a:cubicBezTo>
                                    <a:cubicBezTo>
                                      <a:pt x="1180" y="1616"/>
                                      <a:pt x="1180" y="1619"/>
                                      <a:pt x="1180" y="1622"/>
                                    </a:cubicBezTo>
                                    <a:cubicBezTo>
                                      <a:pt x="1177" y="1622"/>
                                      <a:pt x="1177" y="1630"/>
                                      <a:pt x="1177" y="1636"/>
                                    </a:cubicBezTo>
                                    <a:cubicBezTo>
                                      <a:pt x="1177" y="1636"/>
                                      <a:pt x="1177" y="1636"/>
                                      <a:pt x="1174" y="1639"/>
                                    </a:cubicBezTo>
                                    <a:cubicBezTo>
                                      <a:pt x="1174" y="1642"/>
                                      <a:pt x="1174" y="1642"/>
                                      <a:pt x="1174" y="1642"/>
                                    </a:cubicBezTo>
                                    <a:cubicBezTo>
                                      <a:pt x="1174" y="1647"/>
                                      <a:pt x="1171" y="1653"/>
                                      <a:pt x="1171" y="1656"/>
                                    </a:cubicBezTo>
                                    <a:cubicBezTo>
                                      <a:pt x="1171" y="1656"/>
                                      <a:pt x="1171" y="1656"/>
                                      <a:pt x="1171" y="1659"/>
                                    </a:cubicBezTo>
                                    <a:cubicBezTo>
                                      <a:pt x="1171" y="1664"/>
                                      <a:pt x="1171" y="1664"/>
                                      <a:pt x="1171" y="1664"/>
                                    </a:cubicBezTo>
                                    <a:cubicBezTo>
                                      <a:pt x="1174" y="1670"/>
                                      <a:pt x="1174" y="1673"/>
                                      <a:pt x="1171" y="1670"/>
                                    </a:cubicBezTo>
                                    <a:cubicBezTo>
                                      <a:pt x="1171" y="1670"/>
                                      <a:pt x="1171" y="1673"/>
                                      <a:pt x="1171" y="1682"/>
                                    </a:cubicBezTo>
                                    <a:cubicBezTo>
                                      <a:pt x="1168" y="1690"/>
                                      <a:pt x="1177" y="1710"/>
                                      <a:pt x="1177" y="1710"/>
                                    </a:cubicBezTo>
                                    <a:cubicBezTo>
                                      <a:pt x="1177" y="1707"/>
                                      <a:pt x="1177" y="1710"/>
                                      <a:pt x="1180" y="1713"/>
                                    </a:cubicBezTo>
                                    <a:cubicBezTo>
                                      <a:pt x="1180" y="1713"/>
                                      <a:pt x="1180" y="1713"/>
                                      <a:pt x="1180" y="1716"/>
                                    </a:cubicBezTo>
                                    <a:cubicBezTo>
                                      <a:pt x="1183" y="1718"/>
                                      <a:pt x="1183" y="1718"/>
                                      <a:pt x="1183" y="1718"/>
                                    </a:cubicBezTo>
                                    <a:cubicBezTo>
                                      <a:pt x="1183" y="1718"/>
                                      <a:pt x="1186" y="1721"/>
                                      <a:pt x="1186" y="1721"/>
                                    </a:cubicBezTo>
                                    <a:cubicBezTo>
                                      <a:pt x="1189" y="1724"/>
                                      <a:pt x="1191" y="1727"/>
                                      <a:pt x="1191" y="1727"/>
                                    </a:cubicBezTo>
                                    <a:cubicBezTo>
                                      <a:pt x="1191" y="1727"/>
                                      <a:pt x="1191" y="1727"/>
                                      <a:pt x="1191" y="1727"/>
                                    </a:cubicBezTo>
                                    <a:cubicBezTo>
                                      <a:pt x="1194" y="1730"/>
                                      <a:pt x="1197" y="1730"/>
                                      <a:pt x="1197" y="1730"/>
                                    </a:cubicBezTo>
                                    <a:cubicBezTo>
                                      <a:pt x="1202" y="1732"/>
                                      <a:pt x="1202" y="1732"/>
                                      <a:pt x="1202" y="1732"/>
                                    </a:cubicBezTo>
                                    <a:cubicBezTo>
                                      <a:pt x="1202" y="1735"/>
                                      <a:pt x="1205" y="1738"/>
                                      <a:pt x="1205" y="1738"/>
                                    </a:cubicBezTo>
                                    <a:cubicBezTo>
                                      <a:pt x="1205" y="1741"/>
                                      <a:pt x="1205" y="1744"/>
                                      <a:pt x="1208" y="1750"/>
                                    </a:cubicBezTo>
                                    <a:cubicBezTo>
                                      <a:pt x="1208" y="1750"/>
                                      <a:pt x="1208" y="1750"/>
                                      <a:pt x="1211" y="1752"/>
                                    </a:cubicBezTo>
                                    <a:cubicBezTo>
                                      <a:pt x="1214" y="1755"/>
                                      <a:pt x="1220" y="1758"/>
                                      <a:pt x="1220" y="1761"/>
                                    </a:cubicBezTo>
                                    <a:cubicBezTo>
                                      <a:pt x="1217" y="1764"/>
                                      <a:pt x="1217" y="1767"/>
                                      <a:pt x="1214" y="1770"/>
                                    </a:cubicBezTo>
                                    <a:cubicBezTo>
                                      <a:pt x="1211" y="1770"/>
                                      <a:pt x="1211" y="1770"/>
                                      <a:pt x="1211" y="1770"/>
                                    </a:cubicBezTo>
                                    <a:cubicBezTo>
                                      <a:pt x="1208" y="1773"/>
                                      <a:pt x="1208" y="1775"/>
                                      <a:pt x="1205" y="1778"/>
                                    </a:cubicBezTo>
                                    <a:cubicBezTo>
                                      <a:pt x="1205" y="1781"/>
                                      <a:pt x="1205" y="1787"/>
                                      <a:pt x="1205" y="1795"/>
                                    </a:cubicBezTo>
                                    <a:cubicBezTo>
                                      <a:pt x="1205" y="1795"/>
                                      <a:pt x="1205" y="1795"/>
                                      <a:pt x="1202" y="1801"/>
                                    </a:cubicBezTo>
                                    <a:cubicBezTo>
                                      <a:pt x="1199" y="1810"/>
                                      <a:pt x="1199" y="1810"/>
                                      <a:pt x="1199" y="1810"/>
                                    </a:cubicBezTo>
                                    <a:cubicBezTo>
                                      <a:pt x="1205" y="1818"/>
                                      <a:pt x="1202" y="1821"/>
                                      <a:pt x="1197" y="1818"/>
                                    </a:cubicBezTo>
                                    <a:cubicBezTo>
                                      <a:pt x="1197" y="1818"/>
                                      <a:pt x="1197" y="1818"/>
                                      <a:pt x="1191" y="1818"/>
                                    </a:cubicBezTo>
                                    <a:cubicBezTo>
                                      <a:pt x="1186" y="1818"/>
                                      <a:pt x="1186" y="1818"/>
                                      <a:pt x="1186" y="1818"/>
                                    </a:cubicBezTo>
                                    <a:cubicBezTo>
                                      <a:pt x="1183" y="1818"/>
                                      <a:pt x="1174" y="1813"/>
                                      <a:pt x="1171" y="1807"/>
                                    </a:cubicBezTo>
                                    <a:cubicBezTo>
                                      <a:pt x="1171" y="1807"/>
                                      <a:pt x="1171" y="1807"/>
                                      <a:pt x="1166" y="1804"/>
                                    </a:cubicBezTo>
                                    <a:cubicBezTo>
                                      <a:pt x="1157" y="1798"/>
                                      <a:pt x="1157" y="1798"/>
                                      <a:pt x="1157" y="1798"/>
                                    </a:cubicBezTo>
                                    <a:cubicBezTo>
                                      <a:pt x="1146" y="1801"/>
                                      <a:pt x="1137" y="1804"/>
                                      <a:pt x="1134" y="1804"/>
                                    </a:cubicBezTo>
                                    <a:cubicBezTo>
                                      <a:pt x="1134" y="1804"/>
                                      <a:pt x="1134" y="1804"/>
                                      <a:pt x="1132" y="1807"/>
                                    </a:cubicBezTo>
                                    <a:cubicBezTo>
                                      <a:pt x="1126" y="1807"/>
                                      <a:pt x="1126" y="1810"/>
                                      <a:pt x="1124" y="1804"/>
                                    </a:cubicBezTo>
                                    <a:cubicBezTo>
                                      <a:pt x="1121" y="1798"/>
                                      <a:pt x="1121" y="1798"/>
                                      <a:pt x="1121" y="1798"/>
                                    </a:cubicBezTo>
                                    <a:cubicBezTo>
                                      <a:pt x="1115" y="1795"/>
                                      <a:pt x="1109" y="1793"/>
                                      <a:pt x="1109" y="1793"/>
                                    </a:cubicBezTo>
                                    <a:cubicBezTo>
                                      <a:pt x="1109" y="1793"/>
                                      <a:pt x="1109" y="1793"/>
                                      <a:pt x="1106" y="1790"/>
                                    </a:cubicBezTo>
                                    <a:cubicBezTo>
                                      <a:pt x="1103" y="1790"/>
                                      <a:pt x="1098" y="1790"/>
                                      <a:pt x="1095" y="1790"/>
                                    </a:cubicBezTo>
                                    <a:cubicBezTo>
                                      <a:pt x="1092" y="1793"/>
                                      <a:pt x="1090" y="1793"/>
                                      <a:pt x="1087" y="1793"/>
                                    </a:cubicBezTo>
                                    <a:cubicBezTo>
                                      <a:pt x="1084" y="1795"/>
                                      <a:pt x="1084" y="1795"/>
                                      <a:pt x="1084" y="1795"/>
                                    </a:cubicBezTo>
                                    <a:cubicBezTo>
                                      <a:pt x="1084" y="1793"/>
                                      <a:pt x="1081" y="1790"/>
                                      <a:pt x="1078" y="1790"/>
                                    </a:cubicBezTo>
                                    <a:cubicBezTo>
                                      <a:pt x="1075" y="1790"/>
                                      <a:pt x="1064" y="1793"/>
                                      <a:pt x="1059" y="1793"/>
                                    </a:cubicBezTo>
                                    <a:cubicBezTo>
                                      <a:pt x="1059" y="1793"/>
                                      <a:pt x="1059" y="1793"/>
                                      <a:pt x="1056" y="1795"/>
                                    </a:cubicBezTo>
                                    <a:cubicBezTo>
                                      <a:pt x="1053" y="1801"/>
                                      <a:pt x="1053" y="1801"/>
                                      <a:pt x="1053" y="1801"/>
                                    </a:cubicBezTo>
                                    <a:cubicBezTo>
                                      <a:pt x="1050" y="1804"/>
                                      <a:pt x="1050" y="1810"/>
                                      <a:pt x="1050" y="1810"/>
                                    </a:cubicBezTo>
                                    <a:cubicBezTo>
                                      <a:pt x="1050" y="1810"/>
                                      <a:pt x="1047" y="1813"/>
                                      <a:pt x="1044" y="1818"/>
                                    </a:cubicBezTo>
                                    <a:cubicBezTo>
                                      <a:pt x="1044" y="1818"/>
                                      <a:pt x="1044" y="1818"/>
                                      <a:pt x="1038" y="1827"/>
                                    </a:cubicBezTo>
                                    <a:cubicBezTo>
                                      <a:pt x="1035" y="1833"/>
                                      <a:pt x="1035" y="1833"/>
                                      <a:pt x="1035" y="1833"/>
                                    </a:cubicBezTo>
                                    <a:cubicBezTo>
                                      <a:pt x="1041" y="1841"/>
                                      <a:pt x="1041" y="1847"/>
                                      <a:pt x="1038" y="1850"/>
                                    </a:cubicBezTo>
                                    <a:cubicBezTo>
                                      <a:pt x="1038" y="1850"/>
                                      <a:pt x="1025" y="1850"/>
                                      <a:pt x="1019" y="1847"/>
                                    </a:cubicBezTo>
                                    <a:cubicBezTo>
                                      <a:pt x="1019" y="1847"/>
                                      <a:pt x="1019" y="1847"/>
                                      <a:pt x="1013" y="1850"/>
                                    </a:cubicBezTo>
                                    <a:cubicBezTo>
                                      <a:pt x="1007" y="1853"/>
                                      <a:pt x="1007" y="1853"/>
                                      <a:pt x="1007" y="1853"/>
                                    </a:cubicBezTo>
                                    <a:cubicBezTo>
                                      <a:pt x="1004" y="1855"/>
                                      <a:pt x="1013" y="1890"/>
                                      <a:pt x="1013" y="1890"/>
                                    </a:cubicBezTo>
                                    <a:cubicBezTo>
                                      <a:pt x="1013" y="1890"/>
                                      <a:pt x="1022" y="1884"/>
                                      <a:pt x="1022" y="1884"/>
                                    </a:cubicBezTo>
                                    <a:cubicBezTo>
                                      <a:pt x="1022" y="1884"/>
                                      <a:pt x="1025" y="1884"/>
                                      <a:pt x="1025" y="1884"/>
                                    </a:cubicBezTo>
                                    <a:cubicBezTo>
                                      <a:pt x="1025" y="1884"/>
                                      <a:pt x="1025" y="1884"/>
                                      <a:pt x="1025" y="1884"/>
                                    </a:cubicBezTo>
                                    <a:cubicBezTo>
                                      <a:pt x="1027" y="1884"/>
                                      <a:pt x="1033" y="1887"/>
                                      <a:pt x="1038" y="1887"/>
                                    </a:cubicBezTo>
                                    <a:cubicBezTo>
                                      <a:pt x="1038" y="1887"/>
                                      <a:pt x="1038" y="1887"/>
                                      <a:pt x="1041" y="1887"/>
                                    </a:cubicBezTo>
                                    <a:cubicBezTo>
                                      <a:pt x="1041" y="1895"/>
                                      <a:pt x="1047" y="1898"/>
                                      <a:pt x="1056" y="1898"/>
                                    </a:cubicBezTo>
                                    <a:cubicBezTo>
                                      <a:pt x="1064" y="1901"/>
                                      <a:pt x="1072" y="1893"/>
                                      <a:pt x="1072" y="1884"/>
                                    </a:cubicBezTo>
                                    <a:cubicBezTo>
                                      <a:pt x="1072" y="1884"/>
                                      <a:pt x="1072" y="1884"/>
                                      <a:pt x="1072" y="1884"/>
                                    </a:cubicBezTo>
                                    <a:cubicBezTo>
                                      <a:pt x="1072" y="1881"/>
                                      <a:pt x="1072" y="1881"/>
                                      <a:pt x="1075" y="1881"/>
                                    </a:cubicBezTo>
                                    <a:cubicBezTo>
                                      <a:pt x="1075" y="1881"/>
                                      <a:pt x="1075" y="1881"/>
                                      <a:pt x="1075" y="1881"/>
                                    </a:cubicBezTo>
                                    <a:cubicBezTo>
                                      <a:pt x="1078" y="1878"/>
                                      <a:pt x="1078" y="1878"/>
                                      <a:pt x="1078" y="1878"/>
                                    </a:cubicBezTo>
                                    <a:cubicBezTo>
                                      <a:pt x="1081" y="1878"/>
                                      <a:pt x="1101" y="1898"/>
                                      <a:pt x="1101" y="1898"/>
                                    </a:cubicBezTo>
                                    <a:cubicBezTo>
                                      <a:pt x="1106" y="1901"/>
                                      <a:pt x="1109" y="1909"/>
                                      <a:pt x="1115" y="1915"/>
                                    </a:cubicBezTo>
                                    <a:cubicBezTo>
                                      <a:pt x="1124" y="1926"/>
                                      <a:pt x="1124" y="1926"/>
                                      <a:pt x="1124" y="1926"/>
                                    </a:cubicBezTo>
                                    <a:cubicBezTo>
                                      <a:pt x="1129" y="1935"/>
                                      <a:pt x="1129" y="1935"/>
                                      <a:pt x="1129" y="1935"/>
                                    </a:cubicBezTo>
                                    <a:cubicBezTo>
                                      <a:pt x="1132" y="1938"/>
                                      <a:pt x="1132" y="1938"/>
                                      <a:pt x="1132" y="1938"/>
                                    </a:cubicBezTo>
                                    <a:cubicBezTo>
                                      <a:pt x="1132" y="1938"/>
                                      <a:pt x="1132" y="1943"/>
                                      <a:pt x="1132" y="1943"/>
                                    </a:cubicBezTo>
                                    <a:cubicBezTo>
                                      <a:pt x="1132" y="1943"/>
                                      <a:pt x="1134" y="1949"/>
                                      <a:pt x="1137" y="1952"/>
                                    </a:cubicBezTo>
                                    <a:cubicBezTo>
                                      <a:pt x="1137" y="1952"/>
                                      <a:pt x="1137" y="1952"/>
                                      <a:pt x="1137" y="1952"/>
                                    </a:cubicBezTo>
                                    <a:cubicBezTo>
                                      <a:pt x="1137" y="1955"/>
                                      <a:pt x="1140" y="1961"/>
                                      <a:pt x="1140" y="1963"/>
                                    </a:cubicBezTo>
                                    <a:cubicBezTo>
                                      <a:pt x="1140" y="1963"/>
                                      <a:pt x="1137" y="1963"/>
                                      <a:pt x="1137" y="1963"/>
                                    </a:cubicBezTo>
                                    <a:cubicBezTo>
                                      <a:pt x="1134" y="1963"/>
                                      <a:pt x="1129" y="1961"/>
                                      <a:pt x="1121" y="1958"/>
                                    </a:cubicBezTo>
                                    <a:cubicBezTo>
                                      <a:pt x="1109" y="1955"/>
                                      <a:pt x="1109" y="1955"/>
                                      <a:pt x="1109" y="1955"/>
                                    </a:cubicBezTo>
                                    <a:cubicBezTo>
                                      <a:pt x="1101" y="1952"/>
                                      <a:pt x="1092" y="1955"/>
                                      <a:pt x="1090" y="1955"/>
                                    </a:cubicBezTo>
                                    <a:cubicBezTo>
                                      <a:pt x="1090" y="1955"/>
                                      <a:pt x="1090" y="1955"/>
                                      <a:pt x="1090" y="1955"/>
                                    </a:cubicBezTo>
                                    <a:cubicBezTo>
                                      <a:pt x="1075" y="1952"/>
                                      <a:pt x="1067" y="1955"/>
                                      <a:pt x="1064" y="1961"/>
                                    </a:cubicBezTo>
                                    <a:cubicBezTo>
                                      <a:pt x="1064" y="1961"/>
                                      <a:pt x="1061" y="1961"/>
                                      <a:pt x="1061" y="1961"/>
                                    </a:cubicBezTo>
                                    <a:cubicBezTo>
                                      <a:pt x="1053" y="1961"/>
                                      <a:pt x="1053" y="1961"/>
                                      <a:pt x="1053" y="1961"/>
                                    </a:cubicBezTo>
                                    <a:cubicBezTo>
                                      <a:pt x="1041" y="1969"/>
                                      <a:pt x="1041" y="1969"/>
                                      <a:pt x="1041" y="1969"/>
                                    </a:cubicBezTo>
                                    <a:cubicBezTo>
                                      <a:pt x="1041" y="1969"/>
                                      <a:pt x="1038" y="1969"/>
                                      <a:pt x="1038" y="1969"/>
                                    </a:cubicBezTo>
                                    <a:cubicBezTo>
                                      <a:pt x="1038" y="1969"/>
                                      <a:pt x="1027" y="1969"/>
                                      <a:pt x="1027" y="1969"/>
                                    </a:cubicBezTo>
                                    <a:cubicBezTo>
                                      <a:pt x="1019" y="1972"/>
                                      <a:pt x="1013" y="1981"/>
                                      <a:pt x="1010" y="1986"/>
                                    </a:cubicBezTo>
                                    <a:cubicBezTo>
                                      <a:pt x="1007" y="1989"/>
                                      <a:pt x="1007" y="1989"/>
                                      <a:pt x="1007" y="1989"/>
                                    </a:cubicBezTo>
                                    <a:cubicBezTo>
                                      <a:pt x="999" y="1998"/>
                                      <a:pt x="996" y="2006"/>
                                      <a:pt x="993" y="2018"/>
                                    </a:cubicBezTo>
                                    <a:cubicBezTo>
                                      <a:pt x="993" y="2021"/>
                                      <a:pt x="990" y="2026"/>
                                      <a:pt x="990" y="2029"/>
                                    </a:cubicBezTo>
                                    <a:cubicBezTo>
                                      <a:pt x="982" y="2041"/>
                                      <a:pt x="982" y="2041"/>
                                      <a:pt x="982" y="2041"/>
                                    </a:cubicBezTo>
                                    <a:cubicBezTo>
                                      <a:pt x="970" y="2061"/>
                                      <a:pt x="970" y="2061"/>
                                      <a:pt x="970" y="2061"/>
                                    </a:cubicBezTo>
                                    <a:cubicBezTo>
                                      <a:pt x="970" y="2061"/>
                                      <a:pt x="965" y="2063"/>
                                      <a:pt x="965" y="2063"/>
                                    </a:cubicBezTo>
                                    <a:cubicBezTo>
                                      <a:pt x="954" y="2069"/>
                                      <a:pt x="954" y="2069"/>
                                      <a:pt x="954" y="2069"/>
                                    </a:cubicBezTo>
                                    <a:cubicBezTo>
                                      <a:pt x="954" y="2069"/>
                                      <a:pt x="945" y="2078"/>
                                      <a:pt x="945" y="2078"/>
                                    </a:cubicBezTo>
                                    <a:cubicBezTo>
                                      <a:pt x="945" y="2078"/>
                                      <a:pt x="942" y="2081"/>
                                      <a:pt x="942" y="2081"/>
                                    </a:cubicBezTo>
                                    <a:cubicBezTo>
                                      <a:pt x="931" y="2083"/>
                                      <a:pt x="928" y="2092"/>
                                      <a:pt x="925" y="2094"/>
                                    </a:cubicBezTo>
                                    <a:cubicBezTo>
                                      <a:pt x="922" y="2097"/>
                                      <a:pt x="922" y="2097"/>
                                      <a:pt x="922" y="2097"/>
                                    </a:cubicBezTo>
                                    <a:cubicBezTo>
                                      <a:pt x="917" y="2106"/>
                                      <a:pt x="914" y="2112"/>
                                      <a:pt x="914" y="2117"/>
                                    </a:cubicBezTo>
                                    <a:cubicBezTo>
                                      <a:pt x="914" y="2120"/>
                                      <a:pt x="914" y="2120"/>
                                      <a:pt x="914" y="2120"/>
                                    </a:cubicBezTo>
                                    <a:cubicBezTo>
                                      <a:pt x="908" y="2126"/>
                                      <a:pt x="908" y="2126"/>
                                      <a:pt x="908" y="2126"/>
                                    </a:cubicBezTo>
                                    <a:cubicBezTo>
                                      <a:pt x="903" y="2140"/>
                                      <a:pt x="903" y="2140"/>
                                      <a:pt x="903" y="2140"/>
                                    </a:cubicBezTo>
                                    <a:cubicBezTo>
                                      <a:pt x="903" y="2140"/>
                                      <a:pt x="900" y="2146"/>
                                      <a:pt x="900" y="2146"/>
                                    </a:cubicBezTo>
                                    <a:cubicBezTo>
                                      <a:pt x="900" y="2146"/>
                                      <a:pt x="900" y="2149"/>
                                      <a:pt x="897" y="2152"/>
                                    </a:cubicBezTo>
                                    <a:cubicBezTo>
                                      <a:pt x="897" y="2152"/>
                                      <a:pt x="897" y="2152"/>
                                      <a:pt x="897" y="2152"/>
                                    </a:cubicBezTo>
                                    <a:cubicBezTo>
                                      <a:pt x="880" y="2160"/>
                                      <a:pt x="880" y="2160"/>
                                      <a:pt x="880" y="2160"/>
                                    </a:cubicBezTo>
                                    <a:cubicBezTo>
                                      <a:pt x="880" y="2160"/>
                                      <a:pt x="874" y="2169"/>
                                      <a:pt x="874" y="2169"/>
                                    </a:cubicBezTo>
                                    <a:cubicBezTo>
                                      <a:pt x="872" y="2172"/>
                                      <a:pt x="872" y="2172"/>
                                      <a:pt x="872" y="2172"/>
                                    </a:cubicBezTo>
                                    <a:cubicBezTo>
                                      <a:pt x="863" y="2180"/>
                                      <a:pt x="860" y="2186"/>
                                      <a:pt x="860" y="2194"/>
                                    </a:cubicBezTo>
                                    <a:cubicBezTo>
                                      <a:pt x="860" y="2194"/>
                                      <a:pt x="860" y="2197"/>
                                      <a:pt x="860" y="2197"/>
                                    </a:cubicBezTo>
                                    <a:cubicBezTo>
                                      <a:pt x="863" y="2206"/>
                                      <a:pt x="869" y="2214"/>
                                      <a:pt x="886" y="2220"/>
                                    </a:cubicBezTo>
                                    <a:cubicBezTo>
                                      <a:pt x="888" y="2223"/>
                                      <a:pt x="891" y="2226"/>
                                      <a:pt x="897" y="2229"/>
                                    </a:cubicBezTo>
                                    <a:cubicBezTo>
                                      <a:pt x="908" y="2237"/>
                                      <a:pt x="908" y="2237"/>
                                      <a:pt x="908" y="2237"/>
                                    </a:cubicBezTo>
                                    <a:cubicBezTo>
                                      <a:pt x="914" y="2243"/>
                                      <a:pt x="922" y="2246"/>
                                      <a:pt x="928" y="2246"/>
                                    </a:cubicBezTo>
                                    <a:cubicBezTo>
                                      <a:pt x="934" y="2249"/>
                                      <a:pt x="939" y="2252"/>
                                      <a:pt x="942" y="2254"/>
                                    </a:cubicBezTo>
                                    <a:cubicBezTo>
                                      <a:pt x="945" y="2254"/>
                                      <a:pt x="945" y="2257"/>
                                      <a:pt x="945" y="2257"/>
                                    </a:cubicBezTo>
                                    <a:cubicBezTo>
                                      <a:pt x="945" y="2257"/>
                                      <a:pt x="945" y="2260"/>
                                      <a:pt x="942" y="2266"/>
                                    </a:cubicBezTo>
                                    <a:cubicBezTo>
                                      <a:pt x="942" y="2266"/>
                                      <a:pt x="937" y="2272"/>
                                      <a:pt x="937" y="2272"/>
                                    </a:cubicBezTo>
                                    <a:cubicBezTo>
                                      <a:pt x="937" y="2272"/>
                                      <a:pt x="937" y="2274"/>
                                      <a:pt x="937" y="2274"/>
                                    </a:cubicBezTo>
                                    <a:cubicBezTo>
                                      <a:pt x="928" y="2280"/>
                                      <a:pt x="925" y="2288"/>
                                      <a:pt x="925" y="2294"/>
                                    </a:cubicBezTo>
                                    <a:cubicBezTo>
                                      <a:pt x="922" y="2297"/>
                                      <a:pt x="917" y="2300"/>
                                      <a:pt x="917" y="2300"/>
                                    </a:cubicBezTo>
                                    <a:cubicBezTo>
                                      <a:pt x="917" y="2300"/>
                                      <a:pt x="914" y="2302"/>
                                      <a:pt x="914" y="2308"/>
                                    </a:cubicBezTo>
                                    <a:cubicBezTo>
                                      <a:pt x="914" y="2308"/>
                                      <a:pt x="914" y="2305"/>
                                      <a:pt x="914" y="2305"/>
                                    </a:cubicBezTo>
                                    <a:cubicBezTo>
                                      <a:pt x="914" y="2305"/>
                                      <a:pt x="911" y="2305"/>
                                      <a:pt x="911" y="2305"/>
                                    </a:cubicBezTo>
                                    <a:cubicBezTo>
                                      <a:pt x="911" y="2305"/>
                                      <a:pt x="911" y="2297"/>
                                      <a:pt x="911" y="2297"/>
                                    </a:cubicBezTo>
                                    <a:cubicBezTo>
                                      <a:pt x="905" y="2280"/>
                                      <a:pt x="905" y="2280"/>
                                      <a:pt x="905" y="2280"/>
                                    </a:cubicBezTo>
                                    <a:cubicBezTo>
                                      <a:pt x="900" y="2272"/>
                                      <a:pt x="891" y="2266"/>
                                      <a:pt x="883" y="2266"/>
                                    </a:cubicBezTo>
                                    <a:cubicBezTo>
                                      <a:pt x="883" y="2266"/>
                                      <a:pt x="883" y="2266"/>
                                      <a:pt x="886" y="2266"/>
                                    </a:cubicBezTo>
                                    <a:cubicBezTo>
                                      <a:pt x="880" y="2263"/>
                                      <a:pt x="880" y="2263"/>
                                      <a:pt x="880" y="2263"/>
                                    </a:cubicBezTo>
                                    <a:cubicBezTo>
                                      <a:pt x="874" y="2263"/>
                                      <a:pt x="869" y="2263"/>
                                      <a:pt x="866" y="2266"/>
                                    </a:cubicBezTo>
                                    <a:cubicBezTo>
                                      <a:pt x="857" y="2272"/>
                                      <a:pt x="857" y="2282"/>
                                      <a:pt x="857" y="2291"/>
                                    </a:cubicBezTo>
                                    <a:cubicBezTo>
                                      <a:pt x="854" y="2297"/>
                                      <a:pt x="854" y="2302"/>
                                      <a:pt x="854" y="2305"/>
                                    </a:cubicBezTo>
                                    <a:cubicBezTo>
                                      <a:pt x="854" y="2311"/>
                                      <a:pt x="854" y="2317"/>
                                      <a:pt x="857" y="2322"/>
                                    </a:cubicBezTo>
                                    <a:cubicBezTo>
                                      <a:pt x="857" y="2322"/>
                                      <a:pt x="863" y="2348"/>
                                      <a:pt x="863" y="2348"/>
                                    </a:cubicBezTo>
                                    <a:cubicBezTo>
                                      <a:pt x="863" y="2348"/>
                                      <a:pt x="866" y="2362"/>
                                      <a:pt x="866" y="2368"/>
                                    </a:cubicBezTo>
                                    <a:cubicBezTo>
                                      <a:pt x="860" y="2368"/>
                                      <a:pt x="851" y="2374"/>
                                      <a:pt x="849" y="2385"/>
                                    </a:cubicBezTo>
                                    <a:cubicBezTo>
                                      <a:pt x="849" y="2385"/>
                                      <a:pt x="846" y="2400"/>
                                      <a:pt x="846" y="2400"/>
                                    </a:cubicBezTo>
                                    <a:cubicBezTo>
                                      <a:pt x="846" y="2402"/>
                                      <a:pt x="846" y="2402"/>
                                      <a:pt x="846" y="2402"/>
                                    </a:cubicBezTo>
                                    <a:cubicBezTo>
                                      <a:pt x="846" y="2408"/>
                                      <a:pt x="843" y="2411"/>
                                      <a:pt x="843" y="2417"/>
                                    </a:cubicBezTo>
                                    <a:cubicBezTo>
                                      <a:pt x="843" y="2423"/>
                                      <a:pt x="846" y="2428"/>
                                      <a:pt x="849" y="2437"/>
                                    </a:cubicBezTo>
                                    <a:cubicBezTo>
                                      <a:pt x="849" y="2437"/>
                                      <a:pt x="851" y="2437"/>
                                      <a:pt x="851" y="2437"/>
                                    </a:cubicBezTo>
                                    <a:cubicBezTo>
                                      <a:pt x="851" y="2437"/>
                                      <a:pt x="851" y="2437"/>
                                      <a:pt x="851" y="2437"/>
                                    </a:cubicBezTo>
                                    <a:cubicBezTo>
                                      <a:pt x="849" y="2440"/>
                                      <a:pt x="849" y="2445"/>
                                      <a:pt x="849" y="2451"/>
                                    </a:cubicBezTo>
                                    <a:cubicBezTo>
                                      <a:pt x="849" y="2457"/>
                                      <a:pt x="849" y="2460"/>
                                      <a:pt x="851" y="2465"/>
                                    </a:cubicBezTo>
                                    <a:cubicBezTo>
                                      <a:pt x="851" y="2465"/>
                                      <a:pt x="854" y="2471"/>
                                      <a:pt x="854" y="2471"/>
                                    </a:cubicBezTo>
                                    <a:cubicBezTo>
                                      <a:pt x="863" y="2485"/>
                                      <a:pt x="863" y="2485"/>
                                      <a:pt x="863" y="2485"/>
                                    </a:cubicBezTo>
                                    <a:cubicBezTo>
                                      <a:pt x="863" y="2485"/>
                                      <a:pt x="863" y="2485"/>
                                      <a:pt x="863" y="2485"/>
                                    </a:cubicBezTo>
                                    <a:cubicBezTo>
                                      <a:pt x="863" y="2485"/>
                                      <a:pt x="863" y="2485"/>
                                      <a:pt x="863" y="2485"/>
                                    </a:cubicBezTo>
                                    <a:cubicBezTo>
                                      <a:pt x="857" y="2505"/>
                                      <a:pt x="857" y="2505"/>
                                      <a:pt x="857" y="2505"/>
                                    </a:cubicBezTo>
                                    <a:cubicBezTo>
                                      <a:pt x="857" y="2508"/>
                                      <a:pt x="854" y="2508"/>
                                      <a:pt x="851" y="2513"/>
                                    </a:cubicBezTo>
                                    <a:cubicBezTo>
                                      <a:pt x="851" y="2513"/>
                                      <a:pt x="849" y="2516"/>
                                      <a:pt x="849" y="2516"/>
                                    </a:cubicBezTo>
                                    <a:cubicBezTo>
                                      <a:pt x="843" y="2525"/>
                                      <a:pt x="835" y="2536"/>
                                      <a:pt x="835" y="2553"/>
                                    </a:cubicBezTo>
                                    <a:cubicBezTo>
                                      <a:pt x="835" y="2565"/>
                                      <a:pt x="838" y="2573"/>
                                      <a:pt x="846" y="2579"/>
                                    </a:cubicBezTo>
                                    <a:cubicBezTo>
                                      <a:pt x="846" y="2579"/>
                                      <a:pt x="849" y="2585"/>
                                      <a:pt x="849" y="2585"/>
                                    </a:cubicBezTo>
                                    <a:cubicBezTo>
                                      <a:pt x="849" y="2585"/>
                                      <a:pt x="849" y="2585"/>
                                      <a:pt x="849" y="2585"/>
                                    </a:cubicBezTo>
                                    <a:cubicBezTo>
                                      <a:pt x="849" y="2605"/>
                                      <a:pt x="857" y="2619"/>
                                      <a:pt x="869" y="2631"/>
                                    </a:cubicBezTo>
                                    <a:cubicBezTo>
                                      <a:pt x="883" y="2648"/>
                                      <a:pt x="883" y="2648"/>
                                      <a:pt x="883" y="2648"/>
                                    </a:cubicBezTo>
                                    <a:cubicBezTo>
                                      <a:pt x="883" y="2648"/>
                                      <a:pt x="894" y="2656"/>
                                      <a:pt x="894" y="2656"/>
                                    </a:cubicBezTo>
                                    <a:cubicBezTo>
                                      <a:pt x="894" y="2656"/>
                                      <a:pt x="894" y="2659"/>
                                      <a:pt x="894" y="2659"/>
                                    </a:cubicBezTo>
                                    <a:cubicBezTo>
                                      <a:pt x="903" y="2673"/>
                                      <a:pt x="903" y="2673"/>
                                      <a:pt x="903" y="2673"/>
                                    </a:cubicBezTo>
                                    <a:cubicBezTo>
                                      <a:pt x="903" y="2673"/>
                                      <a:pt x="920" y="2684"/>
                                      <a:pt x="920" y="2684"/>
                                    </a:cubicBezTo>
                                    <a:cubicBezTo>
                                      <a:pt x="925" y="2687"/>
                                      <a:pt x="925" y="2687"/>
                                      <a:pt x="925" y="2687"/>
                                    </a:cubicBezTo>
                                    <a:cubicBezTo>
                                      <a:pt x="925" y="2687"/>
                                      <a:pt x="934" y="2690"/>
                                      <a:pt x="934" y="2690"/>
                                    </a:cubicBezTo>
                                    <a:cubicBezTo>
                                      <a:pt x="945" y="2699"/>
                                      <a:pt x="945" y="2699"/>
                                      <a:pt x="945" y="2699"/>
                                    </a:cubicBezTo>
                                    <a:cubicBezTo>
                                      <a:pt x="945" y="2699"/>
                                      <a:pt x="962" y="2701"/>
                                      <a:pt x="962" y="2701"/>
                                    </a:cubicBezTo>
                                    <a:cubicBezTo>
                                      <a:pt x="962" y="2701"/>
                                      <a:pt x="965" y="2704"/>
                                      <a:pt x="965" y="2704"/>
                                    </a:cubicBezTo>
                                    <a:cubicBezTo>
                                      <a:pt x="965" y="2704"/>
                                      <a:pt x="968" y="2704"/>
                                      <a:pt x="968" y="2704"/>
                                    </a:cubicBezTo>
                                    <a:cubicBezTo>
                                      <a:pt x="979" y="2713"/>
                                      <a:pt x="979" y="2713"/>
                                      <a:pt x="979" y="2713"/>
                                    </a:cubicBezTo>
                                    <a:cubicBezTo>
                                      <a:pt x="979" y="2713"/>
                                      <a:pt x="982" y="2716"/>
                                      <a:pt x="982" y="2716"/>
                                    </a:cubicBezTo>
                                    <a:cubicBezTo>
                                      <a:pt x="988" y="2716"/>
                                      <a:pt x="988" y="2719"/>
                                      <a:pt x="988" y="2719"/>
                                    </a:cubicBezTo>
                                    <a:cubicBezTo>
                                      <a:pt x="996" y="2724"/>
                                      <a:pt x="1004" y="2730"/>
                                      <a:pt x="1010" y="2733"/>
                                    </a:cubicBezTo>
                                    <a:cubicBezTo>
                                      <a:pt x="1022" y="2739"/>
                                      <a:pt x="1022" y="2739"/>
                                      <a:pt x="1022" y="2739"/>
                                    </a:cubicBezTo>
                                    <a:cubicBezTo>
                                      <a:pt x="1027" y="2742"/>
                                      <a:pt x="1035" y="2744"/>
                                      <a:pt x="1041" y="2747"/>
                                    </a:cubicBezTo>
                                    <a:cubicBezTo>
                                      <a:pt x="1053" y="2750"/>
                                      <a:pt x="1053" y="2750"/>
                                      <a:pt x="1053" y="2750"/>
                                    </a:cubicBezTo>
                                    <a:cubicBezTo>
                                      <a:pt x="1056" y="2750"/>
                                      <a:pt x="1059" y="2753"/>
                                      <a:pt x="1059" y="2756"/>
                                    </a:cubicBezTo>
                                    <a:cubicBezTo>
                                      <a:pt x="1059" y="2756"/>
                                      <a:pt x="1059" y="2759"/>
                                      <a:pt x="1056" y="2759"/>
                                    </a:cubicBezTo>
                                    <a:cubicBezTo>
                                      <a:pt x="1053" y="2767"/>
                                      <a:pt x="1053" y="2776"/>
                                      <a:pt x="1053" y="2782"/>
                                    </a:cubicBezTo>
                                    <a:cubicBezTo>
                                      <a:pt x="1053" y="2790"/>
                                      <a:pt x="1050" y="2796"/>
                                      <a:pt x="1050" y="2802"/>
                                    </a:cubicBezTo>
                                    <a:cubicBezTo>
                                      <a:pt x="1047" y="2804"/>
                                      <a:pt x="1044" y="2810"/>
                                      <a:pt x="1044" y="2819"/>
                                    </a:cubicBezTo>
                                    <a:cubicBezTo>
                                      <a:pt x="1044" y="2824"/>
                                      <a:pt x="1044" y="2830"/>
                                      <a:pt x="1050" y="2835"/>
                                    </a:cubicBezTo>
                                    <a:cubicBezTo>
                                      <a:pt x="1061" y="2844"/>
                                      <a:pt x="1061" y="2844"/>
                                      <a:pt x="1061" y="2844"/>
                                    </a:cubicBezTo>
                                    <a:cubicBezTo>
                                      <a:pt x="1064" y="2847"/>
                                      <a:pt x="1064" y="2847"/>
                                      <a:pt x="1064" y="2847"/>
                                    </a:cubicBezTo>
                                    <a:cubicBezTo>
                                      <a:pt x="1064" y="2847"/>
                                      <a:pt x="1067" y="2850"/>
                                      <a:pt x="1067" y="2850"/>
                                    </a:cubicBezTo>
                                    <a:cubicBezTo>
                                      <a:pt x="1072" y="2861"/>
                                      <a:pt x="1072" y="2861"/>
                                      <a:pt x="1072" y="2861"/>
                                    </a:cubicBezTo>
                                    <a:cubicBezTo>
                                      <a:pt x="1078" y="2870"/>
                                      <a:pt x="1087" y="2872"/>
                                      <a:pt x="1092" y="2875"/>
                                    </a:cubicBezTo>
                                    <a:cubicBezTo>
                                      <a:pt x="1095" y="2878"/>
                                      <a:pt x="1101" y="2881"/>
                                      <a:pt x="1103" y="2895"/>
                                    </a:cubicBezTo>
                                    <a:cubicBezTo>
                                      <a:pt x="1103" y="2895"/>
                                      <a:pt x="1101" y="2898"/>
                                      <a:pt x="1101" y="2898"/>
                                    </a:cubicBezTo>
                                    <a:cubicBezTo>
                                      <a:pt x="1101" y="2898"/>
                                      <a:pt x="1098" y="2910"/>
                                      <a:pt x="1098" y="2910"/>
                                    </a:cubicBezTo>
                                    <a:cubicBezTo>
                                      <a:pt x="1092" y="2912"/>
                                      <a:pt x="1087" y="2915"/>
                                      <a:pt x="1081" y="2924"/>
                                    </a:cubicBezTo>
                                    <a:cubicBezTo>
                                      <a:pt x="1081" y="2924"/>
                                      <a:pt x="1072" y="2938"/>
                                      <a:pt x="1072" y="2938"/>
                                    </a:cubicBezTo>
                                    <a:cubicBezTo>
                                      <a:pt x="1069" y="2944"/>
                                      <a:pt x="1069" y="2944"/>
                                      <a:pt x="1069" y="2944"/>
                                    </a:cubicBezTo>
                                    <a:cubicBezTo>
                                      <a:pt x="1069" y="2944"/>
                                      <a:pt x="1069" y="2950"/>
                                      <a:pt x="1067" y="2952"/>
                                    </a:cubicBezTo>
                                    <a:cubicBezTo>
                                      <a:pt x="1067" y="2955"/>
                                      <a:pt x="1064" y="2955"/>
                                      <a:pt x="1064" y="2955"/>
                                    </a:cubicBezTo>
                                    <a:cubicBezTo>
                                      <a:pt x="1064" y="2955"/>
                                      <a:pt x="1056" y="2955"/>
                                      <a:pt x="1056" y="2955"/>
                                    </a:cubicBezTo>
                                    <a:cubicBezTo>
                                      <a:pt x="1047" y="2955"/>
                                      <a:pt x="1041" y="2955"/>
                                      <a:pt x="1033" y="2961"/>
                                    </a:cubicBezTo>
                                    <a:cubicBezTo>
                                      <a:pt x="1027" y="2964"/>
                                      <a:pt x="1016" y="2970"/>
                                      <a:pt x="1016" y="2984"/>
                                    </a:cubicBezTo>
                                    <a:cubicBezTo>
                                      <a:pt x="1016" y="2987"/>
                                      <a:pt x="1019" y="2990"/>
                                      <a:pt x="1019" y="2992"/>
                                    </a:cubicBezTo>
                                    <a:cubicBezTo>
                                      <a:pt x="1019" y="2992"/>
                                      <a:pt x="1019" y="2995"/>
                                      <a:pt x="1019" y="2995"/>
                                    </a:cubicBezTo>
                                    <a:cubicBezTo>
                                      <a:pt x="1019" y="2995"/>
                                      <a:pt x="1019" y="2998"/>
                                      <a:pt x="1016" y="3001"/>
                                    </a:cubicBezTo>
                                    <a:cubicBezTo>
                                      <a:pt x="1010" y="3015"/>
                                      <a:pt x="1010" y="3015"/>
                                      <a:pt x="1010" y="3015"/>
                                    </a:cubicBezTo>
                                    <a:cubicBezTo>
                                      <a:pt x="1002" y="3021"/>
                                      <a:pt x="1002" y="3021"/>
                                      <a:pt x="1002" y="3021"/>
                                    </a:cubicBezTo>
                                    <a:cubicBezTo>
                                      <a:pt x="1002" y="3021"/>
                                      <a:pt x="1002" y="3021"/>
                                      <a:pt x="996" y="3018"/>
                                    </a:cubicBezTo>
                                    <a:cubicBezTo>
                                      <a:pt x="996" y="3018"/>
                                      <a:pt x="996" y="3018"/>
                                      <a:pt x="996" y="3018"/>
                                    </a:cubicBezTo>
                                    <a:cubicBezTo>
                                      <a:pt x="990" y="3015"/>
                                      <a:pt x="985" y="3015"/>
                                      <a:pt x="985" y="3015"/>
                                    </a:cubicBezTo>
                                    <a:cubicBezTo>
                                      <a:pt x="985" y="3015"/>
                                      <a:pt x="976" y="3010"/>
                                      <a:pt x="968" y="3001"/>
                                    </a:cubicBezTo>
                                    <a:cubicBezTo>
                                      <a:pt x="968" y="3001"/>
                                      <a:pt x="968" y="3001"/>
                                      <a:pt x="962" y="3001"/>
                                    </a:cubicBezTo>
                                    <a:cubicBezTo>
                                      <a:pt x="962" y="3001"/>
                                      <a:pt x="962" y="3001"/>
                                      <a:pt x="962" y="3001"/>
                                    </a:cubicBezTo>
                                    <a:cubicBezTo>
                                      <a:pt x="962" y="3001"/>
                                      <a:pt x="956" y="2998"/>
                                      <a:pt x="951" y="2998"/>
                                    </a:cubicBezTo>
                                    <a:cubicBezTo>
                                      <a:pt x="945" y="2998"/>
                                      <a:pt x="934" y="2998"/>
                                      <a:pt x="934" y="2998"/>
                                    </a:cubicBezTo>
                                    <a:cubicBezTo>
                                      <a:pt x="931" y="2995"/>
                                      <a:pt x="931" y="2995"/>
                                      <a:pt x="928" y="2995"/>
                                    </a:cubicBezTo>
                                    <a:cubicBezTo>
                                      <a:pt x="928" y="2995"/>
                                      <a:pt x="925" y="2992"/>
                                      <a:pt x="922" y="2990"/>
                                    </a:cubicBezTo>
                                    <a:cubicBezTo>
                                      <a:pt x="920" y="2984"/>
                                      <a:pt x="914" y="2981"/>
                                      <a:pt x="914" y="2981"/>
                                    </a:cubicBezTo>
                                    <a:cubicBezTo>
                                      <a:pt x="914" y="2981"/>
                                      <a:pt x="911" y="2981"/>
                                      <a:pt x="911" y="2978"/>
                                    </a:cubicBezTo>
                                    <a:cubicBezTo>
                                      <a:pt x="911" y="2978"/>
                                      <a:pt x="905" y="2972"/>
                                      <a:pt x="903" y="2970"/>
                                    </a:cubicBezTo>
                                    <a:cubicBezTo>
                                      <a:pt x="900" y="2967"/>
                                      <a:pt x="891" y="2961"/>
                                      <a:pt x="886" y="2958"/>
                                    </a:cubicBezTo>
                                    <a:cubicBezTo>
                                      <a:pt x="886" y="2958"/>
                                      <a:pt x="886" y="2958"/>
                                      <a:pt x="880" y="2958"/>
                                    </a:cubicBezTo>
                                    <a:cubicBezTo>
                                      <a:pt x="874" y="2958"/>
                                      <a:pt x="874" y="2958"/>
                                      <a:pt x="874" y="2958"/>
                                    </a:cubicBezTo>
                                    <a:cubicBezTo>
                                      <a:pt x="869" y="2964"/>
                                      <a:pt x="863" y="2970"/>
                                      <a:pt x="863" y="2970"/>
                                    </a:cubicBezTo>
                                    <a:cubicBezTo>
                                      <a:pt x="863" y="2970"/>
                                      <a:pt x="863" y="2970"/>
                                      <a:pt x="863" y="2970"/>
                                    </a:cubicBezTo>
                                    <a:cubicBezTo>
                                      <a:pt x="863" y="2972"/>
                                      <a:pt x="860" y="2972"/>
                                      <a:pt x="857" y="2975"/>
                                    </a:cubicBezTo>
                                    <a:cubicBezTo>
                                      <a:pt x="854" y="2975"/>
                                      <a:pt x="846" y="2984"/>
                                      <a:pt x="843" y="2984"/>
                                    </a:cubicBezTo>
                                    <a:cubicBezTo>
                                      <a:pt x="838" y="2984"/>
                                      <a:pt x="826" y="2987"/>
                                      <a:pt x="823" y="2990"/>
                                    </a:cubicBezTo>
                                    <a:cubicBezTo>
                                      <a:pt x="820" y="2990"/>
                                      <a:pt x="820" y="2990"/>
                                      <a:pt x="820" y="2990"/>
                                    </a:cubicBezTo>
                                    <a:cubicBezTo>
                                      <a:pt x="820" y="2992"/>
                                      <a:pt x="820" y="2992"/>
                                      <a:pt x="820" y="2990"/>
                                    </a:cubicBezTo>
                                    <a:cubicBezTo>
                                      <a:pt x="823" y="2990"/>
                                      <a:pt x="820" y="2990"/>
                                      <a:pt x="817" y="2992"/>
                                    </a:cubicBezTo>
                                    <a:cubicBezTo>
                                      <a:pt x="817" y="2992"/>
                                      <a:pt x="804" y="2995"/>
                                      <a:pt x="795" y="2992"/>
                                    </a:cubicBezTo>
                                    <a:cubicBezTo>
                                      <a:pt x="795" y="2992"/>
                                      <a:pt x="795" y="2992"/>
                                      <a:pt x="786" y="2998"/>
                                    </a:cubicBezTo>
                                    <a:cubicBezTo>
                                      <a:pt x="778" y="3004"/>
                                      <a:pt x="778" y="3004"/>
                                      <a:pt x="778" y="3004"/>
                                    </a:cubicBezTo>
                                    <a:cubicBezTo>
                                      <a:pt x="775" y="3010"/>
                                      <a:pt x="770" y="3015"/>
                                      <a:pt x="770" y="3015"/>
                                    </a:cubicBezTo>
                                    <a:cubicBezTo>
                                      <a:pt x="770" y="3015"/>
                                      <a:pt x="767" y="3015"/>
                                      <a:pt x="767" y="3015"/>
                                    </a:cubicBezTo>
                                    <a:cubicBezTo>
                                      <a:pt x="767" y="3015"/>
                                      <a:pt x="761" y="3021"/>
                                      <a:pt x="752" y="3023"/>
                                    </a:cubicBezTo>
                                    <a:cubicBezTo>
                                      <a:pt x="747" y="3029"/>
                                      <a:pt x="733" y="3043"/>
                                      <a:pt x="724" y="3049"/>
                                    </a:cubicBezTo>
                                    <a:cubicBezTo>
                                      <a:pt x="724" y="3049"/>
                                      <a:pt x="724" y="3049"/>
                                      <a:pt x="719" y="3060"/>
                                    </a:cubicBezTo>
                                    <a:cubicBezTo>
                                      <a:pt x="719" y="3066"/>
                                      <a:pt x="719" y="3066"/>
                                      <a:pt x="719" y="3066"/>
                                    </a:cubicBezTo>
                                    <a:cubicBezTo>
                                      <a:pt x="719" y="3066"/>
                                      <a:pt x="719" y="3066"/>
                                      <a:pt x="719" y="3066"/>
                                    </a:cubicBezTo>
                                    <a:cubicBezTo>
                                      <a:pt x="716" y="3072"/>
                                      <a:pt x="702" y="3089"/>
                                      <a:pt x="690" y="3101"/>
                                    </a:cubicBezTo>
                                    <a:cubicBezTo>
                                      <a:pt x="690" y="3101"/>
                                      <a:pt x="685" y="3106"/>
                                      <a:pt x="679" y="3121"/>
                                    </a:cubicBezTo>
                                    <a:cubicBezTo>
                                      <a:pt x="679" y="3121"/>
                                      <a:pt x="679" y="3121"/>
                                      <a:pt x="679" y="3121"/>
                                    </a:cubicBezTo>
                                    <a:cubicBezTo>
                                      <a:pt x="679" y="3123"/>
                                      <a:pt x="679" y="3126"/>
                                      <a:pt x="679" y="3126"/>
                                    </a:cubicBezTo>
                                    <a:cubicBezTo>
                                      <a:pt x="679" y="3126"/>
                                      <a:pt x="674" y="3126"/>
                                      <a:pt x="668" y="3126"/>
                                    </a:cubicBezTo>
                                    <a:cubicBezTo>
                                      <a:pt x="662" y="3126"/>
                                      <a:pt x="648" y="3135"/>
                                      <a:pt x="648" y="3135"/>
                                    </a:cubicBezTo>
                                    <a:cubicBezTo>
                                      <a:pt x="648" y="3135"/>
                                      <a:pt x="648" y="3135"/>
                                      <a:pt x="645" y="3135"/>
                                    </a:cubicBezTo>
                                    <a:cubicBezTo>
                                      <a:pt x="645" y="3138"/>
                                      <a:pt x="643" y="3138"/>
                                      <a:pt x="643" y="3138"/>
                                    </a:cubicBezTo>
                                    <a:cubicBezTo>
                                      <a:pt x="643" y="3138"/>
                                      <a:pt x="640" y="3141"/>
                                      <a:pt x="634" y="3138"/>
                                    </a:cubicBezTo>
                                    <a:cubicBezTo>
                                      <a:pt x="631" y="3138"/>
                                      <a:pt x="614" y="3146"/>
                                      <a:pt x="611" y="3149"/>
                                    </a:cubicBezTo>
                                    <a:cubicBezTo>
                                      <a:pt x="606" y="3149"/>
                                      <a:pt x="591" y="3149"/>
                                      <a:pt x="586" y="3149"/>
                                    </a:cubicBezTo>
                                    <a:cubicBezTo>
                                      <a:pt x="580" y="3149"/>
                                      <a:pt x="569" y="3149"/>
                                      <a:pt x="566" y="3152"/>
                                    </a:cubicBezTo>
                                    <a:cubicBezTo>
                                      <a:pt x="560" y="3152"/>
                                      <a:pt x="549" y="3161"/>
                                      <a:pt x="549" y="3161"/>
                                    </a:cubicBezTo>
                                    <a:cubicBezTo>
                                      <a:pt x="549" y="3161"/>
                                      <a:pt x="549" y="3161"/>
                                      <a:pt x="549" y="3161"/>
                                    </a:cubicBezTo>
                                    <a:cubicBezTo>
                                      <a:pt x="549" y="3161"/>
                                      <a:pt x="549" y="3161"/>
                                      <a:pt x="549" y="3161"/>
                                    </a:cubicBezTo>
                                    <a:cubicBezTo>
                                      <a:pt x="546" y="3158"/>
                                      <a:pt x="532" y="3149"/>
                                      <a:pt x="518" y="3138"/>
                                    </a:cubicBezTo>
                                    <a:cubicBezTo>
                                      <a:pt x="518" y="3138"/>
                                      <a:pt x="512" y="3135"/>
                                      <a:pt x="490" y="3143"/>
                                    </a:cubicBezTo>
                                    <a:cubicBezTo>
                                      <a:pt x="481" y="3146"/>
                                      <a:pt x="481" y="3146"/>
                                      <a:pt x="481" y="3146"/>
                                    </a:cubicBezTo>
                                    <a:cubicBezTo>
                                      <a:pt x="478" y="3152"/>
                                      <a:pt x="467" y="3155"/>
                                      <a:pt x="461" y="3152"/>
                                    </a:cubicBezTo>
                                    <a:cubicBezTo>
                                      <a:pt x="461" y="3198"/>
                                      <a:pt x="461" y="3198"/>
                                      <a:pt x="461" y="3198"/>
                                    </a:cubicBezTo>
                                    <a:cubicBezTo>
                                      <a:pt x="461" y="3201"/>
                                      <a:pt x="461" y="3203"/>
                                      <a:pt x="461" y="3203"/>
                                    </a:cubicBezTo>
                                    <a:cubicBezTo>
                                      <a:pt x="461" y="3203"/>
                                      <a:pt x="461" y="3206"/>
                                      <a:pt x="461" y="3206"/>
                                    </a:cubicBezTo>
                                    <a:cubicBezTo>
                                      <a:pt x="461" y="3206"/>
                                      <a:pt x="461" y="3206"/>
                                      <a:pt x="461" y="3206"/>
                                    </a:cubicBezTo>
                                    <a:cubicBezTo>
                                      <a:pt x="461" y="3206"/>
                                      <a:pt x="461" y="3226"/>
                                      <a:pt x="461" y="3229"/>
                                    </a:cubicBezTo>
                                    <a:cubicBezTo>
                                      <a:pt x="461" y="3229"/>
                                      <a:pt x="461" y="3249"/>
                                      <a:pt x="461" y="3249"/>
                                    </a:cubicBezTo>
                                    <a:cubicBezTo>
                                      <a:pt x="461" y="3249"/>
                                      <a:pt x="461" y="3249"/>
                                      <a:pt x="464" y="3251"/>
                                    </a:cubicBezTo>
                                    <a:cubicBezTo>
                                      <a:pt x="464" y="3251"/>
                                      <a:pt x="464" y="3251"/>
                                      <a:pt x="464" y="3251"/>
                                    </a:cubicBezTo>
                                    <a:cubicBezTo>
                                      <a:pt x="464" y="3254"/>
                                      <a:pt x="464" y="3254"/>
                                      <a:pt x="464" y="3254"/>
                                    </a:cubicBezTo>
                                    <a:cubicBezTo>
                                      <a:pt x="464" y="3254"/>
                                      <a:pt x="467" y="3289"/>
                                      <a:pt x="467" y="3291"/>
                                    </a:cubicBezTo>
                                    <a:cubicBezTo>
                                      <a:pt x="467" y="3294"/>
                                      <a:pt x="464" y="3314"/>
                                      <a:pt x="464" y="3314"/>
                                    </a:cubicBezTo>
                                    <a:cubicBezTo>
                                      <a:pt x="464" y="3317"/>
                                      <a:pt x="461" y="3343"/>
                                      <a:pt x="461" y="3343"/>
                                    </a:cubicBezTo>
                                    <a:cubicBezTo>
                                      <a:pt x="461" y="3343"/>
                                      <a:pt x="461" y="3346"/>
                                      <a:pt x="461" y="3346"/>
                                    </a:cubicBezTo>
                                    <a:cubicBezTo>
                                      <a:pt x="461" y="3363"/>
                                      <a:pt x="461" y="3363"/>
                                      <a:pt x="461" y="3363"/>
                                    </a:cubicBezTo>
                                    <a:cubicBezTo>
                                      <a:pt x="461" y="3366"/>
                                      <a:pt x="461" y="3366"/>
                                      <a:pt x="461" y="3366"/>
                                    </a:cubicBezTo>
                                    <a:cubicBezTo>
                                      <a:pt x="461" y="3366"/>
                                      <a:pt x="464" y="3371"/>
                                      <a:pt x="464" y="3371"/>
                                    </a:cubicBezTo>
                                    <a:cubicBezTo>
                                      <a:pt x="464" y="3374"/>
                                      <a:pt x="464" y="3377"/>
                                      <a:pt x="464" y="3377"/>
                                    </a:cubicBezTo>
                                    <a:cubicBezTo>
                                      <a:pt x="464" y="3380"/>
                                      <a:pt x="464" y="3380"/>
                                      <a:pt x="464" y="3380"/>
                                    </a:cubicBezTo>
                                    <a:cubicBezTo>
                                      <a:pt x="472" y="3414"/>
                                      <a:pt x="368" y="3548"/>
                                      <a:pt x="353" y="3517"/>
                                    </a:cubicBezTo>
                                    <a:cubicBezTo>
                                      <a:pt x="392" y="3517"/>
                                      <a:pt x="472" y="3420"/>
                                      <a:pt x="472" y="3420"/>
                                    </a:cubicBezTo>
                                    <a:cubicBezTo>
                                      <a:pt x="472" y="3420"/>
                                      <a:pt x="472" y="3420"/>
                                      <a:pt x="472" y="3422"/>
                                    </a:cubicBezTo>
                                    <a:cubicBezTo>
                                      <a:pt x="478" y="3434"/>
                                      <a:pt x="478" y="3434"/>
                                      <a:pt x="478" y="3434"/>
                                    </a:cubicBezTo>
                                    <a:cubicBezTo>
                                      <a:pt x="484" y="3454"/>
                                      <a:pt x="484" y="3454"/>
                                      <a:pt x="484" y="3454"/>
                                    </a:cubicBezTo>
                                    <a:cubicBezTo>
                                      <a:pt x="487" y="3474"/>
                                      <a:pt x="487" y="3474"/>
                                      <a:pt x="487" y="3474"/>
                                    </a:cubicBezTo>
                                    <a:cubicBezTo>
                                      <a:pt x="498" y="3511"/>
                                      <a:pt x="498" y="3511"/>
                                      <a:pt x="498" y="3511"/>
                                    </a:cubicBezTo>
                                    <a:cubicBezTo>
                                      <a:pt x="478" y="3534"/>
                                      <a:pt x="478" y="3534"/>
                                      <a:pt x="478" y="3534"/>
                                    </a:cubicBezTo>
                                    <a:cubicBezTo>
                                      <a:pt x="481" y="3542"/>
                                      <a:pt x="475" y="3545"/>
                                      <a:pt x="467" y="3548"/>
                                    </a:cubicBezTo>
                                    <a:cubicBezTo>
                                      <a:pt x="461" y="3551"/>
                                      <a:pt x="453" y="3554"/>
                                      <a:pt x="450" y="3562"/>
                                    </a:cubicBezTo>
                                    <a:cubicBezTo>
                                      <a:pt x="444" y="3565"/>
                                      <a:pt x="438" y="3571"/>
                                      <a:pt x="435" y="3580"/>
                                    </a:cubicBezTo>
                                    <a:cubicBezTo>
                                      <a:pt x="435" y="3582"/>
                                      <a:pt x="433" y="3585"/>
                                      <a:pt x="433" y="3588"/>
                                    </a:cubicBezTo>
                                    <a:cubicBezTo>
                                      <a:pt x="433" y="3590"/>
                                      <a:pt x="433" y="3593"/>
                                      <a:pt x="435" y="3593"/>
                                    </a:cubicBezTo>
                                    <a:cubicBezTo>
                                      <a:pt x="435" y="3599"/>
                                      <a:pt x="435" y="3599"/>
                                      <a:pt x="435" y="3599"/>
                                    </a:cubicBezTo>
                                    <a:cubicBezTo>
                                      <a:pt x="435" y="3599"/>
                                      <a:pt x="430" y="3613"/>
                                      <a:pt x="427" y="3630"/>
                                    </a:cubicBezTo>
                                    <a:cubicBezTo>
                                      <a:pt x="427" y="3630"/>
                                      <a:pt x="427" y="3630"/>
                                      <a:pt x="430" y="3645"/>
                                    </a:cubicBezTo>
                                    <a:cubicBezTo>
                                      <a:pt x="430" y="3650"/>
                                      <a:pt x="433" y="3662"/>
                                      <a:pt x="430" y="3668"/>
                                    </a:cubicBezTo>
                                    <a:cubicBezTo>
                                      <a:pt x="427" y="3676"/>
                                      <a:pt x="425" y="3682"/>
                                      <a:pt x="425" y="3690"/>
                                    </a:cubicBezTo>
                                    <a:cubicBezTo>
                                      <a:pt x="430" y="3713"/>
                                      <a:pt x="438" y="3710"/>
                                      <a:pt x="438" y="3710"/>
                                    </a:cubicBezTo>
                                    <a:cubicBezTo>
                                      <a:pt x="456" y="3708"/>
                                      <a:pt x="467" y="3710"/>
                                      <a:pt x="464" y="3719"/>
                                    </a:cubicBezTo>
                                    <a:cubicBezTo>
                                      <a:pt x="464" y="3719"/>
                                      <a:pt x="464" y="3719"/>
                                      <a:pt x="461" y="3728"/>
                                    </a:cubicBezTo>
                                    <a:cubicBezTo>
                                      <a:pt x="458" y="3745"/>
                                      <a:pt x="458" y="3759"/>
                                      <a:pt x="456" y="3773"/>
                                    </a:cubicBezTo>
                                    <a:cubicBezTo>
                                      <a:pt x="453" y="3793"/>
                                      <a:pt x="450" y="3813"/>
                                      <a:pt x="447" y="3833"/>
                                    </a:cubicBezTo>
                                    <a:cubicBezTo>
                                      <a:pt x="444" y="3841"/>
                                      <a:pt x="441" y="3839"/>
                                      <a:pt x="438" y="3833"/>
                                    </a:cubicBezTo>
                                    <a:cubicBezTo>
                                      <a:pt x="435" y="3830"/>
                                      <a:pt x="435" y="3830"/>
                                      <a:pt x="435" y="3830"/>
                                    </a:cubicBezTo>
                                    <a:cubicBezTo>
                                      <a:pt x="433" y="3827"/>
                                      <a:pt x="430" y="3821"/>
                                      <a:pt x="427" y="3819"/>
                                    </a:cubicBezTo>
                                    <a:cubicBezTo>
                                      <a:pt x="427" y="3813"/>
                                      <a:pt x="407" y="3804"/>
                                      <a:pt x="391" y="3799"/>
                                    </a:cubicBezTo>
                                    <a:cubicBezTo>
                                      <a:pt x="391" y="3799"/>
                                      <a:pt x="391" y="3799"/>
                                      <a:pt x="382" y="3810"/>
                                    </a:cubicBezTo>
                                    <a:cubicBezTo>
                                      <a:pt x="376" y="3813"/>
                                      <a:pt x="376" y="3813"/>
                                      <a:pt x="376" y="3813"/>
                                    </a:cubicBezTo>
                                    <a:cubicBezTo>
                                      <a:pt x="370" y="3821"/>
                                      <a:pt x="362" y="3833"/>
                                      <a:pt x="354" y="3839"/>
                                    </a:cubicBezTo>
                                    <a:cubicBezTo>
                                      <a:pt x="354" y="3839"/>
                                      <a:pt x="354" y="3839"/>
                                      <a:pt x="345" y="3841"/>
                                    </a:cubicBezTo>
                                    <a:cubicBezTo>
                                      <a:pt x="339" y="3844"/>
                                      <a:pt x="339" y="3847"/>
                                      <a:pt x="334" y="3844"/>
                                    </a:cubicBezTo>
                                    <a:cubicBezTo>
                                      <a:pt x="328" y="3836"/>
                                      <a:pt x="328" y="3836"/>
                                      <a:pt x="328" y="3836"/>
                                    </a:cubicBezTo>
                                    <a:cubicBezTo>
                                      <a:pt x="317" y="3830"/>
                                      <a:pt x="311" y="3813"/>
                                      <a:pt x="311" y="3796"/>
                                    </a:cubicBezTo>
                                    <a:cubicBezTo>
                                      <a:pt x="311" y="3796"/>
                                      <a:pt x="311" y="3796"/>
                                      <a:pt x="305" y="3784"/>
                                    </a:cubicBezTo>
                                    <a:cubicBezTo>
                                      <a:pt x="300" y="3770"/>
                                      <a:pt x="292" y="3762"/>
                                      <a:pt x="283" y="3753"/>
                                    </a:cubicBezTo>
                                    <a:cubicBezTo>
                                      <a:pt x="272" y="3742"/>
                                      <a:pt x="266" y="3742"/>
                                      <a:pt x="266" y="3742"/>
                                    </a:cubicBezTo>
                                    <a:cubicBezTo>
                                      <a:pt x="258" y="3745"/>
                                      <a:pt x="249" y="3745"/>
                                      <a:pt x="243" y="3748"/>
                                    </a:cubicBezTo>
                                    <a:cubicBezTo>
                                      <a:pt x="235" y="3748"/>
                                      <a:pt x="235" y="3748"/>
                                      <a:pt x="235" y="3748"/>
                                    </a:cubicBezTo>
                                    <a:cubicBezTo>
                                      <a:pt x="232" y="3751"/>
                                      <a:pt x="232" y="3751"/>
                                      <a:pt x="232" y="3751"/>
                                    </a:cubicBezTo>
                                    <a:cubicBezTo>
                                      <a:pt x="224" y="3759"/>
                                      <a:pt x="224" y="3767"/>
                                      <a:pt x="229" y="3776"/>
                                    </a:cubicBezTo>
                                    <a:cubicBezTo>
                                      <a:pt x="235" y="3779"/>
                                      <a:pt x="240" y="3781"/>
                                      <a:pt x="246" y="3781"/>
                                    </a:cubicBezTo>
                                    <a:cubicBezTo>
                                      <a:pt x="246" y="3790"/>
                                      <a:pt x="246" y="3799"/>
                                      <a:pt x="246" y="3799"/>
                                    </a:cubicBezTo>
                                    <a:cubicBezTo>
                                      <a:pt x="249" y="3816"/>
                                      <a:pt x="249" y="3816"/>
                                      <a:pt x="249" y="3816"/>
                                    </a:cubicBezTo>
                                    <a:cubicBezTo>
                                      <a:pt x="249" y="3816"/>
                                      <a:pt x="249" y="3819"/>
                                      <a:pt x="249" y="3819"/>
                                    </a:cubicBezTo>
                                    <a:cubicBezTo>
                                      <a:pt x="249" y="3819"/>
                                      <a:pt x="255" y="3830"/>
                                      <a:pt x="255" y="3833"/>
                                    </a:cubicBezTo>
                                    <a:cubicBezTo>
                                      <a:pt x="255" y="3836"/>
                                      <a:pt x="258" y="3856"/>
                                      <a:pt x="258" y="3856"/>
                                    </a:cubicBezTo>
                                    <a:cubicBezTo>
                                      <a:pt x="258" y="3856"/>
                                      <a:pt x="261" y="3867"/>
                                      <a:pt x="261" y="3870"/>
                                    </a:cubicBezTo>
                                    <a:cubicBezTo>
                                      <a:pt x="261" y="3870"/>
                                      <a:pt x="263" y="3890"/>
                                      <a:pt x="263" y="3890"/>
                                    </a:cubicBezTo>
                                    <a:cubicBezTo>
                                      <a:pt x="261" y="3907"/>
                                      <a:pt x="261" y="3907"/>
                                      <a:pt x="261" y="3907"/>
                                    </a:cubicBezTo>
                                    <a:cubicBezTo>
                                      <a:pt x="261" y="3907"/>
                                      <a:pt x="261" y="3947"/>
                                      <a:pt x="261" y="3953"/>
                                    </a:cubicBezTo>
                                    <a:cubicBezTo>
                                      <a:pt x="261" y="3955"/>
                                      <a:pt x="258" y="3975"/>
                                      <a:pt x="255" y="3978"/>
                                    </a:cubicBezTo>
                                    <a:cubicBezTo>
                                      <a:pt x="255" y="3981"/>
                                      <a:pt x="246" y="3998"/>
                                      <a:pt x="246" y="4004"/>
                                    </a:cubicBezTo>
                                    <a:cubicBezTo>
                                      <a:pt x="243" y="4004"/>
                                      <a:pt x="243" y="4007"/>
                                      <a:pt x="243" y="4007"/>
                                    </a:cubicBezTo>
                                    <a:cubicBezTo>
                                      <a:pt x="243" y="4007"/>
                                      <a:pt x="235" y="4015"/>
                                      <a:pt x="232" y="4018"/>
                                    </a:cubicBezTo>
                                    <a:cubicBezTo>
                                      <a:pt x="232" y="4018"/>
                                      <a:pt x="190" y="4055"/>
                                      <a:pt x="187" y="4058"/>
                                    </a:cubicBezTo>
                                    <a:cubicBezTo>
                                      <a:pt x="187" y="4058"/>
                                      <a:pt x="164" y="4087"/>
                                      <a:pt x="167" y="4087"/>
                                    </a:cubicBezTo>
                                    <a:cubicBezTo>
                                      <a:pt x="164" y="4087"/>
                                      <a:pt x="161" y="4104"/>
                                      <a:pt x="161" y="4104"/>
                                    </a:cubicBezTo>
                                    <a:cubicBezTo>
                                      <a:pt x="161" y="4115"/>
                                      <a:pt x="158" y="4130"/>
                                      <a:pt x="158" y="4143"/>
                                    </a:cubicBezTo>
                                    <a:cubicBezTo>
                                      <a:pt x="158" y="4143"/>
                                      <a:pt x="158" y="4143"/>
                                      <a:pt x="158" y="4146"/>
                                    </a:cubicBezTo>
                                    <a:cubicBezTo>
                                      <a:pt x="158" y="4158"/>
                                      <a:pt x="161" y="4166"/>
                                      <a:pt x="164" y="4172"/>
                                    </a:cubicBezTo>
                                    <a:cubicBezTo>
                                      <a:pt x="167" y="4178"/>
                                      <a:pt x="170" y="4183"/>
                                      <a:pt x="170" y="4189"/>
                                    </a:cubicBezTo>
                                    <a:cubicBezTo>
                                      <a:pt x="170" y="4189"/>
                                      <a:pt x="170" y="4189"/>
                                      <a:pt x="170" y="4189"/>
                                    </a:cubicBezTo>
                                    <a:cubicBezTo>
                                      <a:pt x="170" y="4189"/>
                                      <a:pt x="167" y="4195"/>
                                      <a:pt x="167" y="4198"/>
                                    </a:cubicBezTo>
                                    <a:cubicBezTo>
                                      <a:pt x="164" y="4203"/>
                                      <a:pt x="164" y="4203"/>
                                      <a:pt x="164" y="4203"/>
                                    </a:cubicBezTo>
                                    <a:cubicBezTo>
                                      <a:pt x="164" y="4203"/>
                                      <a:pt x="164" y="4206"/>
                                      <a:pt x="164" y="4206"/>
                                    </a:cubicBezTo>
                                    <a:cubicBezTo>
                                      <a:pt x="164" y="4212"/>
                                      <a:pt x="167" y="4218"/>
                                      <a:pt x="167" y="4223"/>
                                    </a:cubicBezTo>
                                    <a:cubicBezTo>
                                      <a:pt x="170" y="4226"/>
                                      <a:pt x="170" y="4226"/>
                                      <a:pt x="170" y="4226"/>
                                    </a:cubicBezTo>
                                    <a:cubicBezTo>
                                      <a:pt x="173" y="4240"/>
                                      <a:pt x="184" y="4255"/>
                                      <a:pt x="190" y="4263"/>
                                    </a:cubicBezTo>
                                    <a:cubicBezTo>
                                      <a:pt x="195" y="4269"/>
                                      <a:pt x="195" y="4269"/>
                                      <a:pt x="195" y="4269"/>
                                    </a:cubicBezTo>
                                    <a:cubicBezTo>
                                      <a:pt x="215" y="4295"/>
                                      <a:pt x="215" y="4295"/>
                                      <a:pt x="215" y="4295"/>
                                    </a:cubicBezTo>
                                    <a:cubicBezTo>
                                      <a:pt x="215" y="4295"/>
                                      <a:pt x="218" y="4298"/>
                                      <a:pt x="218" y="4298"/>
                                    </a:cubicBezTo>
                                    <a:cubicBezTo>
                                      <a:pt x="221" y="4300"/>
                                      <a:pt x="226" y="4303"/>
                                      <a:pt x="226" y="4306"/>
                                    </a:cubicBezTo>
                                    <a:cubicBezTo>
                                      <a:pt x="226" y="4306"/>
                                      <a:pt x="224" y="4315"/>
                                      <a:pt x="224" y="4315"/>
                                    </a:cubicBezTo>
                                    <a:cubicBezTo>
                                      <a:pt x="215" y="4337"/>
                                      <a:pt x="215" y="4337"/>
                                      <a:pt x="215" y="4337"/>
                                    </a:cubicBezTo>
                                    <a:cubicBezTo>
                                      <a:pt x="215" y="4346"/>
                                      <a:pt x="215" y="4354"/>
                                      <a:pt x="215" y="4363"/>
                                    </a:cubicBezTo>
                                    <a:cubicBezTo>
                                      <a:pt x="215" y="4371"/>
                                      <a:pt x="215" y="4377"/>
                                      <a:pt x="215" y="4386"/>
                                    </a:cubicBezTo>
                                    <a:cubicBezTo>
                                      <a:pt x="221" y="4431"/>
                                      <a:pt x="221" y="4431"/>
                                      <a:pt x="221" y="4431"/>
                                    </a:cubicBezTo>
                                    <a:cubicBezTo>
                                      <a:pt x="224" y="4460"/>
                                      <a:pt x="224" y="4460"/>
                                      <a:pt x="224" y="4460"/>
                                    </a:cubicBezTo>
                                    <a:cubicBezTo>
                                      <a:pt x="224" y="4469"/>
                                      <a:pt x="224" y="4477"/>
                                      <a:pt x="224" y="4486"/>
                                    </a:cubicBezTo>
                                    <a:cubicBezTo>
                                      <a:pt x="224" y="4491"/>
                                      <a:pt x="224" y="4497"/>
                                      <a:pt x="224" y="4503"/>
                                    </a:cubicBezTo>
                                    <a:cubicBezTo>
                                      <a:pt x="224" y="4534"/>
                                      <a:pt x="224" y="4534"/>
                                      <a:pt x="224" y="4534"/>
                                    </a:cubicBezTo>
                                    <a:cubicBezTo>
                                      <a:pt x="224" y="4545"/>
                                      <a:pt x="224" y="4562"/>
                                      <a:pt x="232" y="4577"/>
                                    </a:cubicBezTo>
                                    <a:cubicBezTo>
                                      <a:pt x="232" y="4577"/>
                                      <a:pt x="232" y="4579"/>
                                      <a:pt x="235" y="4579"/>
                                    </a:cubicBezTo>
                                    <a:cubicBezTo>
                                      <a:pt x="235" y="4582"/>
                                      <a:pt x="235" y="4585"/>
                                      <a:pt x="235" y="4585"/>
                                    </a:cubicBezTo>
                                    <a:cubicBezTo>
                                      <a:pt x="238" y="4602"/>
                                      <a:pt x="238" y="4602"/>
                                      <a:pt x="238" y="4602"/>
                                    </a:cubicBezTo>
                                    <a:cubicBezTo>
                                      <a:pt x="238" y="4602"/>
                                      <a:pt x="238" y="4602"/>
                                      <a:pt x="238" y="4605"/>
                                    </a:cubicBezTo>
                                    <a:cubicBezTo>
                                      <a:pt x="238" y="4605"/>
                                      <a:pt x="238" y="4605"/>
                                      <a:pt x="238" y="4605"/>
                                    </a:cubicBezTo>
                                    <a:cubicBezTo>
                                      <a:pt x="238" y="4608"/>
                                      <a:pt x="240" y="4617"/>
                                      <a:pt x="240" y="4628"/>
                                    </a:cubicBezTo>
                                    <a:cubicBezTo>
                                      <a:pt x="240" y="4642"/>
                                      <a:pt x="235" y="4662"/>
                                      <a:pt x="218" y="4674"/>
                                    </a:cubicBezTo>
                                    <a:cubicBezTo>
                                      <a:pt x="201" y="4685"/>
                                      <a:pt x="187" y="4691"/>
                                      <a:pt x="173" y="4699"/>
                                    </a:cubicBezTo>
                                    <a:cubicBezTo>
                                      <a:pt x="144" y="4705"/>
                                      <a:pt x="144" y="4705"/>
                                      <a:pt x="144" y="4705"/>
                                    </a:cubicBezTo>
                                    <a:cubicBezTo>
                                      <a:pt x="133" y="4710"/>
                                      <a:pt x="121" y="4713"/>
                                      <a:pt x="108" y="4719"/>
                                    </a:cubicBezTo>
                                    <a:cubicBezTo>
                                      <a:pt x="108" y="4713"/>
                                      <a:pt x="71" y="4719"/>
                                      <a:pt x="71" y="4719"/>
                                    </a:cubicBezTo>
                                    <a:cubicBezTo>
                                      <a:pt x="71" y="4722"/>
                                      <a:pt x="71" y="4722"/>
                                      <a:pt x="71" y="4725"/>
                                    </a:cubicBezTo>
                                    <a:cubicBezTo>
                                      <a:pt x="68" y="4728"/>
                                      <a:pt x="71" y="4733"/>
                                      <a:pt x="71" y="4736"/>
                                    </a:cubicBezTo>
                                    <a:cubicBezTo>
                                      <a:pt x="74" y="4742"/>
                                      <a:pt x="74" y="4742"/>
                                      <a:pt x="74" y="4742"/>
                                    </a:cubicBezTo>
                                    <a:cubicBezTo>
                                      <a:pt x="74" y="4748"/>
                                      <a:pt x="79" y="4753"/>
                                      <a:pt x="85" y="4762"/>
                                    </a:cubicBezTo>
                                    <a:cubicBezTo>
                                      <a:pt x="87" y="4768"/>
                                      <a:pt x="102" y="4788"/>
                                      <a:pt x="96" y="4805"/>
                                    </a:cubicBezTo>
                                    <a:cubicBezTo>
                                      <a:pt x="96" y="4805"/>
                                      <a:pt x="96" y="4805"/>
                                      <a:pt x="116" y="4810"/>
                                    </a:cubicBezTo>
                                    <a:cubicBezTo>
                                      <a:pt x="127" y="4810"/>
                                      <a:pt x="136" y="4808"/>
                                      <a:pt x="144" y="4808"/>
                                    </a:cubicBezTo>
                                    <a:cubicBezTo>
                                      <a:pt x="158" y="4808"/>
                                      <a:pt x="158" y="4808"/>
                                      <a:pt x="158" y="4808"/>
                                    </a:cubicBezTo>
                                    <a:cubicBezTo>
                                      <a:pt x="173" y="4808"/>
                                      <a:pt x="184" y="4808"/>
                                      <a:pt x="181" y="4813"/>
                                    </a:cubicBezTo>
                                    <a:cubicBezTo>
                                      <a:pt x="178" y="4816"/>
                                      <a:pt x="164" y="4825"/>
                                      <a:pt x="156" y="4828"/>
                                    </a:cubicBezTo>
                                    <a:cubicBezTo>
                                      <a:pt x="156" y="4828"/>
                                      <a:pt x="156" y="4828"/>
                                      <a:pt x="150" y="4830"/>
                                    </a:cubicBezTo>
                                    <a:cubicBezTo>
                                      <a:pt x="144" y="4833"/>
                                      <a:pt x="142" y="4836"/>
                                      <a:pt x="139" y="4842"/>
                                    </a:cubicBezTo>
                                    <a:cubicBezTo>
                                      <a:pt x="139" y="4845"/>
                                      <a:pt x="130" y="4845"/>
                                      <a:pt x="124" y="4848"/>
                                    </a:cubicBezTo>
                                    <a:cubicBezTo>
                                      <a:pt x="119" y="4853"/>
                                      <a:pt x="116" y="4853"/>
                                      <a:pt x="108" y="4856"/>
                                    </a:cubicBezTo>
                                    <a:cubicBezTo>
                                      <a:pt x="93" y="4862"/>
                                      <a:pt x="85" y="4882"/>
                                      <a:pt x="90" y="4896"/>
                                    </a:cubicBezTo>
                                    <a:cubicBezTo>
                                      <a:pt x="93" y="4901"/>
                                      <a:pt x="102" y="4910"/>
                                      <a:pt x="108" y="4913"/>
                                    </a:cubicBezTo>
                                    <a:cubicBezTo>
                                      <a:pt x="113" y="4916"/>
                                      <a:pt x="113" y="4916"/>
                                      <a:pt x="113" y="4916"/>
                                    </a:cubicBezTo>
                                    <a:cubicBezTo>
                                      <a:pt x="121" y="4918"/>
                                      <a:pt x="130" y="4921"/>
                                      <a:pt x="133" y="4927"/>
                                    </a:cubicBezTo>
                                    <a:cubicBezTo>
                                      <a:pt x="133" y="4930"/>
                                      <a:pt x="144" y="4944"/>
                                      <a:pt x="150" y="4950"/>
                                    </a:cubicBezTo>
                                    <a:cubicBezTo>
                                      <a:pt x="150" y="4950"/>
                                      <a:pt x="150" y="4950"/>
                                      <a:pt x="153" y="4956"/>
                                    </a:cubicBezTo>
                                    <a:cubicBezTo>
                                      <a:pt x="158" y="4961"/>
                                      <a:pt x="164" y="4970"/>
                                      <a:pt x="170" y="4976"/>
                                    </a:cubicBezTo>
                                    <a:cubicBezTo>
                                      <a:pt x="173" y="4978"/>
                                      <a:pt x="173" y="4984"/>
                                      <a:pt x="173" y="4990"/>
                                    </a:cubicBezTo>
                                    <a:cubicBezTo>
                                      <a:pt x="175" y="4996"/>
                                      <a:pt x="175" y="4996"/>
                                      <a:pt x="175" y="4996"/>
                                    </a:cubicBezTo>
                                    <a:cubicBezTo>
                                      <a:pt x="184" y="4998"/>
                                      <a:pt x="195" y="5001"/>
                                      <a:pt x="201" y="5001"/>
                                    </a:cubicBezTo>
                                    <a:cubicBezTo>
                                      <a:pt x="201" y="5001"/>
                                      <a:pt x="201" y="5001"/>
                                      <a:pt x="207" y="5001"/>
                                    </a:cubicBezTo>
                                    <a:cubicBezTo>
                                      <a:pt x="209" y="4998"/>
                                      <a:pt x="215" y="4998"/>
                                      <a:pt x="218" y="4998"/>
                                    </a:cubicBezTo>
                                    <a:cubicBezTo>
                                      <a:pt x="224" y="4998"/>
                                      <a:pt x="229" y="4998"/>
                                      <a:pt x="232" y="4998"/>
                                    </a:cubicBezTo>
                                    <a:cubicBezTo>
                                      <a:pt x="243" y="5001"/>
                                      <a:pt x="238" y="5013"/>
                                      <a:pt x="246" y="5018"/>
                                    </a:cubicBezTo>
                                    <a:cubicBezTo>
                                      <a:pt x="249" y="5021"/>
                                      <a:pt x="252" y="5018"/>
                                      <a:pt x="252" y="5021"/>
                                    </a:cubicBezTo>
                                    <a:cubicBezTo>
                                      <a:pt x="252" y="5024"/>
                                      <a:pt x="246" y="5027"/>
                                      <a:pt x="243" y="5027"/>
                                    </a:cubicBezTo>
                                    <a:cubicBezTo>
                                      <a:pt x="238" y="5027"/>
                                      <a:pt x="235" y="5024"/>
                                      <a:pt x="229" y="5021"/>
                                    </a:cubicBezTo>
                                    <a:cubicBezTo>
                                      <a:pt x="224" y="5021"/>
                                      <a:pt x="221" y="5021"/>
                                      <a:pt x="212" y="5021"/>
                                    </a:cubicBezTo>
                                    <a:cubicBezTo>
                                      <a:pt x="204" y="5021"/>
                                      <a:pt x="195" y="5024"/>
                                      <a:pt x="190" y="5027"/>
                                    </a:cubicBezTo>
                                    <a:cubicBezTo>
                                      <a:pt x="187" y="5027"/>
                                      <a:pt x="184" y="5027"/>
                                      <a:pt x="184" y="5027"/>
                                    </a:cubicBezTo>
                                    <a:cubicBezTo>
                                      <a:pt x="178" y="5027"/>
                                      <a:pt x="173" y="5030"/>
                                      <a:pt x="170" y="5033"/>
                                    </a:cubicBezTo>
                                    <a:cubicBezTo>
                                      <a:pt x="161" y="5044"/>
                                      <a:pt x="156" y="5050"/>
                                      <a:pt x="147" y="5056"/>
                                    </a:cubicBezTo>
                                    <a:cubicBezTo>
                                      <a:pt x="142" y="5059"/>
                                      <a:pt x="139" y="5061"/>
                                      <a:pt x="139" y="5067"/>
                                    </a:cubicBezTo>
                                    <a:cubicBezTo>
                                      <a:pt x="139" y="5067"/>
                                      <a:pt x="139" y="5070"/>
                                      <a:pt x="139" y="5070"/>
                                    </a:cubicBezTo>
                                    <a:cubicBezTo>
                                      <a:pt x="139" y="5072"/>
                                      <a:pt x="142" y="5078"/>
                                      <a:pt x="144" y="5081"/>
                                    </a:cubicBezTo>
                                    <a:cubicBezTo>
                                      <a:pt x="144" y="5081"/>
                                      <a:pt x="144" y="5081"/>
                                      <a:pt x="144" y="5081"/>
                                    </a:cubicBezTo>
                                    <a:cubicBezTo>
                                      <a:pt x="144" y="5081"/>
                                      <a:pt x="144" y="5084"/>
                                      <a:pt x="147" y="5084"/>
                                    </a:cubicBezTo>
                                    <a:cubicBezTo>
                                      <a:pt x="147" y="5084"/>
                                      <a:pt x="147" y="5084"/>
                                      <a:pt x="147" y="5084"/>
                                    </a:cubicBezTo>
                                    <a:cubicBezTo>
                                      <a:pt x="142" y="5092"/>
                                      <a:pt x="142" y="5092"/>
                                      <a:pt x="142" y="5092"/>
                                    </a:cubicBezTo>
                                    <a:cubicBezTo>
                                      <a:pt x="142" y="5092"/>
                                      <a:pt x="142" y="5107"/>
                                      <a:pt x="142" y="5107"/>
                                    </a:cubicBezTo>
                                    <a:cubicBezTo>
                                      <a:pt x="142" y="5109"/>
                                      <a:pt x="142" y="5109"/>
                                      <a:pt x="142" y="5109"/>
                                    </a:cubicBezTo>
                                    <a:cubicBezTo>
                                      <a:pt x="142" y="5107"/>
                                      <a:pt x="142" y="5107"/>
                                      <a:pt x="142" y="5107"/>
                                    </a:cubicBezTo>
                                    <a:cubicBezTo>
                                      <a:pt x="142" y="5107"/>
                                      <a:pt x="142" y="5124"/>
                                      <a:pt x="142" y="5124"/>
                                    </a:cubicBezTo>
                                    <a:cubicBezTo>
                                      <a:pt x="144" y="5127"/>
                                      <a:pt x="144" y="5127"/>
                                      <a:pt x="144" y="5127"/>
                                    </a:cubicBezTo>
                                    <a:cubicBezTo>
                                      <a:pt x="144" y="5127"/>
                                      <a:pt x="144" y="5127"/>
                                      <a:pt x="144" y="5127"/>
                                    </a:cubicBezTo>
                                    <a:cubicBezTo>
                                      <a:pt x="144" y="5127"/>
                                      <a:pt x="142" y="5138"/>
                                      <a:pt x="142" y="5138"/>
                                    </a:cubicBezTo>
                                    <a:cubicBezTo>
                                      <a:pt x="144" y="5138"/>
                                      <a:pt x="144" y="5138"/>
                                      <a:pt x="144" y="5138"/>
                                    </a:cubicBezTo>
                                    <a:cubicBezTo>
                                      <a:pt x="144" y="5138"/>
                                      <a:pt x="147" y="5152"/>
                                      <a:pt x="150" y="5155"/>
                                    </a:cubicBezTo>
                                    <a:cubicBezTo>
                                      <a:pt x="150" y="5161"/>
                                      <a:pt x="153" y="5167"/>
                                      <a:pt x="156" y="5172"/>
                                    </a:cubicBezTo>
                                    <a:cubicBezTo>
                                      <a:pt x="158" y="5175"/>
                                      <a:pt x="158" y="5175"/>
                                      <a:pt x="158" y="5175"/>
                                    </a:cubicBezTo>
                                    <a:cubicBezTo>
                                      <a:pt x="158" y="5178"/>
                                      <a:pt x="161" y="5184"/>
                                      <a:pt x="161" y="5187"/>
                                    </a:cubicBezTo>
                                    <a:cubicBezTo>
                                      <a:pt x="161" y="5187"/>
                                      <a:pt x="161" y="5187"/>
                                      <a:pt x="161" y="5189"/>
                                    </a:cubicBezTo>
                                    <a:cubicBezTo>
                                      <a:pt x="153" y="5184"/>
                                      <a:pt x="144" y="5181"/>
                                      <a:pt x="136" y="5184"/>
                                    </a:cubicBezTo>
                                    <a:cubicBezTo>
                                      <a:pt x="139" y="5181"/>
                                      <a:pt x="139" y="5178"/>
                                      <a:pt x="139" y="5175"/>
                                    </a:cubicBezTo>
                                    <a:cubicBezTo>
                                      <a:pt x="139" y="5172"/>
                                      <a:pt x="139" y="5169"/>
                                      <a:pt x="136" y="5167"/>
                                    </a:cubicBezTo>
                                    <a:cubicBezTo>
                                      <a:pt x="136" y="5164"/>
                                      <a:pt x="127" y="5152"/>
                                      <a:pt x="127" y="5152"/>
                                    </a:cubicBezTo>
                                    <a:cubicBezTo>
                                      <a:pt x="127" y="5152"/>
                                      <a:pt x="124" y="5149"/>
                                      <a:pt x="124" y="5149"/>
                                    </a:cubicBezTo>
                                    <a:cubicBezTo>
                                      <a:pt x="124" y="5149"/>
                                      <a:pt x="124" y="5147"/>
                                      <a:pt x="124" y="5147"/>
                                    </a:cubicBezTo>
                                    <a:cubicBezTo>
                                      <a:pt x="124" y="5147"/>
                                      <a:pt x="121" y="5141"/>
                                      <a:pt x="121" y="5138"/>
                                    </a:cubicBezTo>
                                    <a:cubicBezTo>
                                      <a:pt x="124" y="5132"/>
                                      <a:pt x="127" y="5127"/>
                                      <a:pt x="127" y="5121"/>
                                    </a:cubicBezTo>
                                    <a:cubicBezTo>
                                      <a:pt x="127" y="5118"/>
                                      <a:pt x="127" y="5118"/>
                                      <a:pt x="127" y="5118"/>
                                    </a:cubicBezTo>
                                    <a:cubicBezTo>
                                      <a:pt x="127" y="5115"/>
                                      <a:pt x="130" y="5112"/>
                                      <a:pt x="130" y="5109"/>
                                    </a:cubicBezTo>
                                    <a:cubicBezTo>
                                      <a:pt x="130" y="5101"/>
                                      <a:pt x="127" y="5095"/>
                                      <a:pt x="119" y="5089"/>
                                    </a:cubicBezTo>
                                    <a:cubicBezTo>
                                      <a:pt x="119" y="5089"/>
                                      <a:pt x="119" y="5087"/>
                                      <a:pt x="116" y="5087"/>
                                    </a:cubicBezTo>
                                    <a:cubicBezTo>
                                      <a:pt x="116" y="5081"/>
                                      <a:pt x="116" y="5072"/>
                                      <a:pt x="116" y="5072"/>
                                    </a:cubicBezTo>
                                    <a:cubicBezTo>
                                      <a:pt x="116" y="5072"/>
                                      <a:pt x="119" y="5070"/>
                                      <a:pt x="119" y="5070"/>
                                    </a:cubicBezTo>
                                    <a:cubicBezTo>
                                      <a:pt x="124" y="5061"/>
                                      <a:pt x="127" y="5056"/>
                                      <a:pt x="130" y="5044"/>
                                    </a:cubicBezTo>
                                    <a:cubicBezTo>
                                      <a:pt x="130" y="5033"/>
                                      <a:pt x="130" y="5033"/>
                                      <a:pt x="130" y="5033"/>
                                    </a:cubicBezTo>
                                    <a:cubicBezTo>
                                      <a:pt x="130" y="5030"/>
                                      <a:pt x="130" y="5030"/>
                                      <a:pt x="130" y="5027"/>
                                    </a:cubicBezTo>
                                    <a:cubicBezTo>
                                      <a:pt x="130" y="5024"/>
                                      <a:pt x="130" y="5021"/>
                                      <a:pt x="127" y="5018"/>
                                    </a:cubicBezTo>
                                    <a:cubicBezTo>
                                      <a:pt x="124" y="5013"/>
                                      <a:pt x="119" y="5010"/>
                                      <a:pt x="113" y="5010"/>
                                    </a:cubicBezTo>
                                    <a:cubicBezTo>
                                      <a:pt x="108" y="5013"/>
                                      <a:pt x="108" y="5013"/>
                                      <a:pt x="108" y="5013"/>
                                    </a:cubicBezTo>
                                    <a:cubicBezTo>
                                      <a:pt x="105" y="5013"/>
                                      <a:pt x="99" y="5013"/>
                                      <a:pt x="93" y="5013"/>
                                    </a:cubicBezTo>
                                    <a:cubicBezTo>
                                      <a:pt x="93" y="5016"/>
                                      <a:pt x="93" y="5016"/>
                                      <a:pt x="93" y="5016"/>
                                    </a:cubicBezTo>
                                    <a:cubicBezTo>
                                      <a:pt x="90" y="5018"/>
                                      <a:pt x="87" y="5021"/>
                                      <a:pt x="87" y="5024"/>
                                    </a:cubicBezTo>
                                    <a:cubicBezTo>
                                      <a:pt x="77" y="5041"/>
                                      <a:pt x="77" y="5041"/>
                                      <a:pt x="77" y="5041"/>
                                    </a:cubicBezTo>
                                    <a:cubicBezTo>
                                      <a:pt x="77" y="5041"/>
                                      <a:pt x="56" y="5067"/>
                                      <a:pt x="56" y="5067"/>
                                    </a:cubicBezTo>
                                    <a:cubicBezTo>
                                      <a:pt x="54" y="5070"/>
                                      <a:pt x="54" y="5070"/>
                                      <a:pt x="54" y="5070"/>
                                    </a:cubicBezTo>
                                    <a:cubicBezTo>
                                      <a:pt x="43" y="5084"/>
                                      <a:pt x="43" y="5084"/>
                                      <a:pt x="43" y="5084"/>
                                    </a:cubicBezTo>
                                    <a:cubicBezTo>
                                      <a:pt x="40" y="5092"/>
                                      <a:pt x="40" y="5098"/>
                                      <a:pt x="40" y="5104"/>
                                    </a:cubicBezTo>
                                    <a:cubicBezTo>
                                      <a:pt x="40" y="5107"/>
                                      <a:pt x="40" y="5109"/>
                                      <a:pt x="40" y="5112"/>
                                    </a:cubicBezTo>
                                    <a:cubicBezTo>
                                      <a:pt x="40" y="5112"/>
                                      <a:pt x="40" y="5112"/>
                                      <a:pt x="40" y="5115"/>
                                    </a:cubicBezTo>
                                    <a:cubicBezTo>
                                      <a:pt x="40" y="5132"/>
                                      <a:pt x="34" y="5149"/>
                                      <a:pt x="25" y="5167"/>
                                    </a:cubicBezTo>
                                    <a:cubicBezTo>
                                      <a:pt x="20" y="5184"/>
                                      <a:pt x="12" y="5195"/>
                                      <a:pt x="0" y="5212"/>
                                    </a:cubicBezTo>
                                    <a:cubicBezTo>
                                      <a:pt x="0" y="5212"/>
                                      <a:pt x="3" y="5221"/>
                                      <a:pt x="9" y="5224"/>
                                    </a:cubicBezTo>
                                    <a:cubicBezTo>
                                      <a:pt x="14" y="5227"/>
                                      <a:pt x="22" y="5232"/>
                                      <a:pt x="31" y="5244"/>
                                    </a:cubicBezTo>
                                    <a:cubicBezTo>
                                      <a:pt x="37" y="5257"/>
                                      <a:pt x="37" y="5257"/>
                                      <a:pt x="37" y="5257"/>
                                    </a:cubicBezTo>
                                    <a:cubicBezTo>
                                      <a:pt x="37" y="5257"/>
                                      <a:pt x="37" y="5257"/>
                                      <a:pt x="37" y="5257"/>
                                    </a:cubicBezTo>
                                    <a:cubicBezTo>
                                      <a:pt x="40" y="5257"/>
                                      <a:pt x="43" y="5260"/>
                                      <a:pt x="43" y="5260"/>
                                    </a:cubicBezTo>
                                    <a:cubicBezTo>
                                      <a:pt x="45" y="5260"/>
                                      <a:pt x="45" y="5260"/>
                                      <a:pt x="45" y="5260"/>
                                    </a:cubicBezTo>
                                    <a:cubicBezTo>
                                      <a:pt x="59" y="5266"/>
                                      <a:pt x="71" y="5269"/>
                                      <a:pt x="79" y="5269"/>
                                    </a:cubicBezTo>
                                    <a:cubicBezTo>
                                      <a:pt x="85" y="5269"/>
                                      <a:pt x="90" y="5269"/>
                                      <a:pt x="99" y="5266"/>
                                    </a:cubicBezTo>
                                    <a:cubicBezTo>
                                      <a:pt x="99" y="5266"/>
                                      <a:pt x="110" y="5263"/>
                                      <a:pt x="113" y="5263"/>
                                    </a:cubicBezTo>
                                    <a:cubicBezTo>
                                      <a:pt x="113" y="5263"/>
                                      <a:pt x="116" y="5260"/>
                                      <a:pt x="116" y="5260"/>
                                    </a:cubicBezTo>
                                    <a:cubicBezTo>
                                      <a:pt x="116" y="5260"/>
                                      <a:pt x="127" y="5257"/>
                                      <a:pt x="127" y="5257"/>
                                    </a:cubicBezTo>
                                    <a:cubicBezTo>
                                      <a:pt x="153" y="5249"/>
                                      <a:pt x="173" y="5272"/>
                                      <a:pt x="181" y="5283"/>
                                    </a:cubicBezTo>
                                    <a:cubicBezTo>
                                      <a:pt x="181" y="5283"/>
                                      <a:pt x="187" y="5286"/>
                                      <a:pt x="187" y="5286"/>
                                    </a:cubicBezTo>
                                    <a:cubicBezTo>
                                      <a:pt x="192" y="5289"/>
                                      <a:pt x="201" y="5292"/>
                                      <a:pt x="207" y="5300"/>
                                    </a:cubicBezTo>
                                    <a:cubicBezTo>
                                      <a:pt x="221" y="5317"/>
                                      <a:pt x="235" y="5329"/>
                                      <a:pt x="258" y="5340"/>
                                    </a:cubicBezTo>
                                    <a:cubicBezTo>
                                      <a:pt x="274" y="5349"/>
                                      <a:pt x="286" y="5357"/>
                                      <a:pt x="295" y="5369"/>
                                    </a:cubicBezTo>
                                    <a:cubicBezTo>
                                      <a:pt x="295" y="5369"/>
                                      <a:pt x="297" y="5375"/>
                                      <a:pt x="300" y="5378"/>
                                    </a:cubicBezTo>
                                    <a:cubicBezTo>
                                      <a:pt x="305" y="5380"/>
                                      <a:pt x="314" y="5383"/>
                                      <a:pt x="320" y="5392"/>
                                    </a:cubicBezTo>
                                    <a:cubicBezTo>
                                      <a:pt x="326" y="5400"/>
                                      <a:pt x="328" y="5403"/>
                                      <a:pt x="334" y="5406"/>
                                    </a:cubicBezTo>
                                    <a:cubicBezTo>
                                      <a:pt x="348" y="5412"/>
                                      <a:pt x="357" y="5423"/>
                                      <a:pt x="362" y="5432"/>
                                    </a:cubicBezTo>
                                    <a:cubicBezTo>
                                      <a:pt x="368" y="5438"/>
                                      <a:pt x="373" y="5440"/>
                                      <a:pt x="376" y="5443"/>
                                    </a:cubicBezTo>
                                    <a:cubicBezTo>
                                      <a:pt x="382" y="5446"/>
                                      <a:pt x="393" y="5446"/>
                                      <a:pt x="402" y="5448"/>
                                    </a:cubicBezTo>
                                    <a:cubicBezTo>
                                      <a:pt x="402" y="5448"/>
                                      <a:pt x="416" y="5448"/>
                                      <a:pt x="416" y="5448"/>
                                    </a:cubicBezTo>
                                    <a:cubicBezTo>
                                      <a:pt x="416" y="5448"/>
                                      <a:pt x="416" y="5448"/>
                                      <a:pt x="416" y="5448"/>
                                    </a:cubicBezTo>
                                    <a:cubicBezTo>
                                      <a:pt x="416" y="5448"/>
                                      <a:pt x="422" y="5448"/>
                                      <a:pt x="422" y="5448"/>
                                    </a:cubicBezTo>
                                    <a:cubicBezTo>
                                      <a:pt x="425" y="5448"/>
                                      <a:pt x="425" y="5448"/>
                                      <a:pt x="425" y="5448"/>
                                    </a:cubicBezTo>
                                    <a:cubicBezTo>
                                      <a:pt x="430" y="5446"/>
                                      <a:pt x="438" y="5443"/>
                                      <a:pt x="447" y="5446"/>
                                    </a:cubicBezTo>
                                    <a:cubicBezTo>
                                      <a:pt x="458" y="5446"/>
                                      <a:pt x="467" y="5451"/>
                                      <a:pt x="472" y="5454"/>
                                    </a:cubicBezTo>
                                    <a:cubicBezTo>
                                      <a:pt x="472" y="5454"/>
                                      <a:pt x="472" y="5457"/>
                                      <a:pt x="475" y="5457"/>
                                    </a:cubicBezTo>
                                    <a:cubicBezTo>
                                      <a:pt x="478" y="5460"/>
                                      <a:pt x="478" y="5460"/>
                                      <a:pt x="481" y="5460"/>
                                    </a:cubicBezTo>
                                    <a:cubicBezTo>
                                      <a:pt x="487" y="5460"/>
                                      <a:pt x="492" y="5460"/>
                                      <a:pt x="501" y="5454"/>
                                    </a:cubicBezTo>
                                    <a:cubicBezTo>
                                      <a:pt x="506" y="5454"/>
                                      <a:pt x="521" y="5448"/>
                                      <a:pt x="535" y="5457"/>
                                    </a:cubicBezTo>
                                    <a:cubicBezTo>
                                      <a:pt x="540" y="5460"/>
                                      <a:pt x="549" y="5466"/>
                                      <a:pt x="552" y="5480"/>
                                    </a:cubicBezTo>
                                    <a:cubicBezTo>
                                      <a:pt x="552" y="5480"/>
                                      <a:pt x="552" y="5488"/>
                                      <a:pt x="552" y="5494"/>
                                    </a:cubicBezTo>
                                    <a:cubicBezTo>
                                      <a:pt x="555" y="5497"/>
                                      <a:pt x="557" y="5500"/>
                                      <a:pt x="557" y="5500"/>
                                    </a:cubicBezTo>
                                    <a:cubicBezTo>
                                      <a:pt x="557" y="5500"/>
                                      <a:pt x="569" y="5511"/>
                                      <a:pt x="569" y="5511"/>
                                    </a:cubicBezTo>
                                    <a:cubicBezTo>
                                      <a:pt x="569" y="5511"/>
                                      <a:pt x="572" y="5517"/>
                                      <a:pt x="572" y="5517"/>
                                    </a:cubicBezTo>
                                    <a:cubicBezTo>
                                      <a:pt x="574" y="5517"/>
                                      <a:pt x="577" y="5520"/>
                                      <a:pt x="580" y="5520"/>
                                    </a:cubicBezTo>
                                    <a:cubicBezTo>
                                      <a:pt x="586" y="5537"/>
                                      <a:pt x="586" y="5537"/>
                                      <a:pt x="586" y="5537"/>
                                    </a:cubicBezTo>
                                    <a:cubicBezTo>
                                      <a:pt x="586" y="5528"/>
                                      <a:pt x="583" y="5511"/>
                                      <a:pt x="583" y="5511"/>
                                    </a:cubicBezTo>
                                    <a:cubicBezTo>
                                      <a:pt x="577" y="5483"/>
                                      <a:pt x="569" y="5454"/>
                                      <a:pt x="557" y="5432"/>
                                    </a:cubicBezTo>
                                    <a:cubicBezTo>
                                      <a:pt x="549" y="5412"/>
                                      <a:pt x="526" y="5400"/>
                                      <a:pt x="512" y="5389"/>
                                    </a:cubicBezTo>
                                    <a:cubicBezTo>
                                      <a:pt x="509" y="5389"/>
                                      <a:pt x="509" y="5389"/>
                                      <a:pt x="509" y="5389"/>
                                    </a:cubicBezTo>
                                    <a:cubicBezTo>
                                      <a:pt x="478" y="5369"/>
                                      <a:pt x="478" y="5369"/>
                                      <a:pt x="478" y="5369"/>
                                    </a:cubicBezTo>
                                    <a:cubicBezTo>
                                      <a:pt x="467" y="5360"/>
                                      <a:pt x="456" y="5346"/>
                                      <a:pt x="444" y="5332"/>
                                    </a:cubicBezTo>
                                    <a:cubicBezTo>
                                      <a:pt x="438" y="5326"/>
                                      <a:pt x="438" y="5326"/>
                                      <a:pt x="438" y="5326"/>
                                    </a:cubicBezTo>
                                    <a:cubicBezTo>
                                      <a:pt x="427" y="5315"/>
                                      <a:pt x="425" y="5303"/>
                                      <a:pt x="422" y="5295"/>
                                    </a:cubicBezTo>
                                    <a:cubicBezTo>
                                      <a:pt x="422" y="5289"/>
                                      <a:pt x="422" y="5283"/>
                                      <a:pt x="422" y="5280"/>
                                    </a:cubicBezTo>
                                    <a:cubicBezTo>
                                      <a:pt x="422" y="5266"/>
                                      <a:pt x="422" y="5255"/>
                                      <a:pt x="425" y="5244"/>
                                    </a:cubicBezTo>
                                    <a:cubicBezTo>
                                      <a:pt x="425" y="5235"/>
                                      <a:pt x="425" y="5235"/>
                                      <a:pt x="425" y="5235"/>
                                    </a:cubicBezTo>
                                    <a:cubicBezTo>
                                      <a:pt x="427" y="5229"/>
                                      <a:pt x="427" y="5227"/>
                                      <a:pt x="427" y="5221"/>
                                    </a:cubicBezTo>
                                    <a:cubicBezTo>
                                      <a:pt x="427" y="5209"/>
                                      <a:pt x="425" y="5201"/>
                                      <a:pt x="425" y="5192"/>
                                    </a:cubicBezTo>
                                    <a:cubicBezTo>
                                      <a:pt x="425" y="5192"/>
                                      <a:pt x="422" y="5184"/>
                                      <a:pt x="422" y="5184"/>
                                    </a:cubicBezTo>
                                    <a:cubicBezTo>
                                      <a:pt x="419" y="5178"/>
                                      <a:pt x="419" y="5172"/>
                                      <a:pt x="416" y="5169"/>
                                    </a:cubicBezTo>
                                    <a:cubicBezTo>
                                      <a:pt x="416" y="5164"/>
                                      <a:pt x="419" y="5158"/>
                                      <a:pt x="422" y="5155"/>
                                    </a:cubicBezTo>
                                    <a:cubicBezTo>
                                      <a:pt x="425" y="5149"/>
                                      <a:pt x="427" y="5147"/>
                                      <a:pt x="433" y="5141"/>
                                    </a:cubicBezTo>
                                    <a:cubicBezTo>
                                      <a:pt x="441" y="5135"/>
                                      <a:pt x="450" y="5132"/>
                                      <a:pt x="458" y="5127"/>
                                    </a:cubicBezTo>
                                    <a:cubicBezTo>
                                      <a:pt x="458" y="5127"/>
                                      <a:pt x="461" y="5124"/>
                                      <a:pt x="478" y="5112"/>
                                    </a:cubicBezTo>
                                    <a:cubicBezTo>
                                      <a:pt x="490" y="5107"/>
                                      <a:pt x="501" y="5101"/>
                                      <a:pt x="509" y="5092"/>
                                    </a:cubicBezTo>
                                    <a:cubicBezTo>
                                      <a:pt x="540" y="5070"/>
                                      <a:pt x="577" y="5036"/>
                                      <a:pt x="583" y="4993"/>
                                    </a:cubicBezTo>
                                    <a:cubicBezTo>
                                      <a:pt x="586" y="4970"/>
                                      <a:pt x="577" y="4944"/>
                                      <a:pt x="577" y="4918"/>
                                    </a:cubicBezTo>
                                    <a:cubicBezTo>
                                      <a:pt x="577" y="4907"/>
                                      <a:pt x="577" y="4896"/>
                                      <a:pt x="580" y="4885"/>
                                    </a:cubicBezTo>
                                    <a:cubicBezTo>
                                      <a:pt x="583" y="4870"/>
                                      <a:pt x="583" y="4853"/>
                                      <a:pt x="594" y="4842"/>
                                    </a:cubicBezTo>
                                    <a:cubicBezTo>
                                      <a:pt x="606" y="4828"/>
                                      <a:pt x="608" y="4825"/>
                                      <a:pt x="608" y="4825"/>
                                    </a:cubicBezTo>
                                    <a:cubicBezTo>
                                      <a:pt x="617" y="4810"/>
                                      <a:pt x="625" y="4799"/>
                                      <a:pt x="628" y="4802"/>
                                    </a:cubicBezTo>
                                    <a:cubicBezTo>
                                      <a:pt x="628" y="4805"/>
                                      <a:pt x="643" y="4805"/>
                                      <a:pt x="659" y="4808"/>
                                    </a:cubicBezTo>
                                    <a:cubicBezTo>
                                      <a:pt x="659" y="4808"/>
                                      <a:pt x="727" y="4819"/>
                                      <a:pt x="773" y="4805"/>
                                    </a:cubicBezTo>
                                    <a:cubicBezTo>
                                      <a:pt x="784" y="4802"/>
                                      <a:pt x="795" y="4799"/>
                                      <a:pt x="809" y="4793"/>
                                    </a:cubicBezTo>
                                    <a:cubicBezTo>
                                      <a:pt x="815" y="4793"/>
                                      <a:pt x="820" y="4790"/>
                                      <a:pt x="826" y="4790"/>
                                    </a:cubicBezTo>
                                    <a:cubicBezTo>
                                      <a:pt x="840" y="4788"/>
                                      <a:pt x="854" y="4796"/>
                                      <a:pt x="866" y="4799"/>
                                    </a:cubicBezTo>
                                    <a:cubicBezTo>
                                      <a:pt x="888" y="4808"/>
                                      <a:pt x="908" y="4822"/>
                                      <a:pt x="931" y="4833"/>
                                    </a:cubicBezTo>
                                    <a:cubicBezTo>
                                      <a:pt x="954" y="4845"/>
                                      <a:pt x="968" y="4833"/>
                                      <a:pt x="988" y="4819"/>
                                    </a:cubicBezTo>
                                    <a:cubicBezTo>
                                      <a:pt x="999" y="4810"/>
                                      <a:pt x="1007" y="4805"/>
                                      <a:pt x="1013" y="4790"/>
                                    </a:cubicBezTo>
                                    <a:cubicBezTo>
                                      <a:pt x="1016" y="4776"/>
                                      <a:pt x="1013" y="4762"/>
                                      <a:pt x="1007" y="4750"/>
                                    </a:cubicBezTo>
                                    <a:cubicBezTo>
                                      <a:pt x="1004" y="4736"/>
                                      <a:pt x="996" y="4725"/>
                                      <a:pt x="990" y="4713"/>
                                    </a:cubicBezTo>
                                    <a:cubicBezTo>
                                      <a:pt x="979" y="4691"/>
                                      <a:pt x="968" y="4668"/>
                                      <a:pt x="959" y="4648"/>
                                    </a:cubicBezTo>
                                    <a:cubicBezTo>
                                      <a:pt x="951" y="4628"/>
                                      <a:pt x="945" y="4608"/>
                                      <a:pt x="939" y="4588"/>
                                    </a:cubicBezTo>
                                    <a:cubicBezTo>
                                      <a:pt x="931" y="4565"/>
                                      <a:pt x="922" y="4548"/>
                                      <a:pt x="922" y="4548"/>
                                    </a:cubicBezTo>
                                    <a:cubicBezTo>
                                      <a:pt x="917" y="4531"/>
                                      <a:pt x="908" y="4503"/>
                                      <a:pt x="903" y="4486"/>
                                    </a:cubicBezTo>
                                    <a:cubicBezTo>
                                      <a:pt x="903" y="4486"/>
                                      <a:pt x="903" y="4483"/>
                                      <a:pt x="897" y="4466"/>
                                    </a:cubicBezTo>
                                    <a:cubicBezTo>
                                      <a:pt x="891" y="4443"/>
                                      <a:pt x="888" y="4420"/>
                                      <a:pt x="886" y="4397"/>
                                    </a:cubicBezTo>
                                    <a:cubicBezTo>
                                      <a:pt x="886" y="4383"/>
                                      <a:pt x="886" y="4371"/>
                                      <a:pt x="886" y="4357"/>
                                    </a:cubicBezTo>
                                    <a:cubicBezTo>
                                      <a:pt x="886" y="4337"/>
                                      <a:pt x="886" y="4326"/>
                                      <a:pt x="886" y="4326"/>
                                    </a:cubicBezTo>
                                    <a:cubicBezTo>
                                      <a:pt x="880" y="4309"/>
                                      <a:pt x="866" y="4286"/>
                                      <a:pt x="851" y="4275"/>
                                    </a:cubicBezTo>
                                    <a:cubicBezTo>
                                      <a:pt x="851" y="4275"/>
                                      <a:pt x="846" y="4269"/>
                                      <a:pt x="829" y="4260"/>
                                    </a:cubicBezTo>
                                    <a:cubicBezTo>
                                      <a:pt x="820" y="4258"/>
                                      <a:pt x="812" y="4255"/>
                                      <a:pt x="807" y="4249"/>
                                    </a:cubicBezTo>
                                    <a:cubicBezTo>
                                      <a:pt x="795" y="4243"/>
                                      <a:pt x="812" y="4218"/>
                                      <a:pt x="815" y="4212"/>
                                    </a:cubicBezTo>
                                    <a:cubicBezTo>
                                      <a:pt x="817" y="4206"/>
                                      <a:pt x="823" y="4198"/>
                                      <a:pt x="829" y="4192"/>
                                    </a:cubicBezTo>
                                    <a:cubicBezTo>
                                      <a:pt x="835" y="4186"/>
                                      <a:pt x="840" y="4183"/>
                                      <a:pt x="846" y="4178"/>
                                    </a:cubicBezTo>
                                    <a:cubicBezTo>
                                      <a:pt x="854" y="4172"/>
                                      <a:pt x="866" y="4163"/>
                                      <a:pt x="874" y="4158"/>
                                    </a:cubicBezTo>
                                    <a:cubicBezTo>
                                      <a:pt x="900" y="4140"/>
                                      <a:pt x="922" y="4130"/>
                                      <a:pt x="948" y="4118"/>
                                    </a:cubicBezTo>
                                    <a:cubicBezTo>
                                      <a:pt x="962" y="4112"/>
                                      <a:pt x="979" y="4107"/>
                                      <a:pt x="988" y="4092"/>
                                    </a:cubicBezTo>
                                    <a:cubicBezTo>
                                      <a:pt x="1002" y="4072"/>
                                      <a:pt x="999" y="4058"/>
                                      <a:pt x="999" y="4058"/>
                                    </a:cubicBezTo>
                                    <a:cubicBezTo>
                                      <a:pt x="999" y="4041"/>
                                      <a:pt x="999" y="4012"/>
                                      <a:pt x="1004" y="3995"/>
                                    </a:cubicBezTo>
                                    <a:cubicBezTo>
                                      <a:pt x="1004" y="3995"/>
                                      <a:pt x="1004" y="3989"/>
                                      <a:pt x="1022" y="3975"/>
                                    </a:cubicBezTo>
                                    <a:cubicBezTo>
                                      <a:pt x="1035" y="3964"/>
                                      <a:pt x="1050" y="3964"/>
                                      <a:pt x="1064" y="3958"/>
                                    </a:cubicBezTo>
                                    <a:cubicBezTo>
                                      <a:pt x="1075" y="3958"/>
                                      <a:pt x="1084" y="3955"/>
                                      <a:pt x="1092" y="3955"/>
                                    </a:cubicBezTo>
                                    <a:cubicBezTo>
                                      <a:pt x="1109" y="3953"/>
                                      <a:pt x="1124" y="3947"/>
                                      <a:pt x="1137" y="3939"/>
                                    </a:cubicBezTo>
                                    <a:cubicBezTo>
                                      <a:pt x="1143" y="3936"/>
                                      <a:pt x="1152" y="3936"/>
                                      <a:pt x="1157" y="3930"/>
                                    </a:cubicBezTo>
                                    <a:cubicBezTo>
                                      <a:pt x="1160" y="3924"/>
                                      <a:pt x="1166" y="3919"/>
                                      <a:pt x="1168" y="3913"/>
                                    </a:cubicBezTo>
                                    <a:cubicBezTo>
                                      <a:pt x="1177" y="3904"/>
                                      <a:pt x="1180" y="3884"/>
                                      <a:pt x="1180" y="3870"/>
                                    </a:cubicBezTo>
                                    <a:cubicBezTo>
                                      <a:pt x="1177" y="3850"/>
                                      <a:pt x="1168" y="3836"/>
                                      <a:pt x="1157" y="3819"/>
                                    </a:cubicBezTo>
                                    <a:cubicBezTo>
                                      <a:pt x="1152" y="3810"/>
                                      <a:pt x="1149" y="3804"/>
                                      <a:pt x="1149" y="3796"/>
                                    </a:cubicBezTo>
                                    <a:cubicBezTo>
                                      <a:pt x="1146" y="3787"/>
                                      <a:pt x="1146" y="3787"/>
                                      <a:pt x="1146" y="3787"/>
                                    </a:cubicBezTo>
                                    <a:cubicBezTo>
                                      <a:pt x="1152" y="3784"/>
                                      <a:pt x="1168" y="3784"/>
                                      <a:pt x="1183" y="3790"/>
                                    </a:cubicBezTo>
                                    <a:cubicBezTo>
                                      <a:pt x="1183" y="3790"/>
                                      <a:pt x="1183" y="3790"/>
                                      <a:pt x="1199" y="3781"/>
                                    </a:cubicBezTo>
                                    <a:cubicBezTo>
                                      <a:pt x="1211" y="3773"/>
                                      <a:pt x="1220" y="3765"/>
                                      <a:pt x="1225" y="3753"/>
                                    </a:cubicBezTo>
                                    <a:cubicBezTo>
                                      <a:pt x="1239" y="3733"/>
                                      <a:pt x="1251" y="3710"/>
                                      <a:pt x="1262" y="3688"/>
                                    </a:cubicBezTo>
                                    <a:cubicBezTo>
                                      <a:pt x="1268" y="3670"/>
                                      <a:pt x="1273" y="3653"/>
                                      <a:pt x="1276" y="3636"/>
                                    </a:cubicBezTo>
                                    <a:cubicBezTo>
                                      <a:pt x="1276" y="3619"/>
                                      <a:pt x="1276" y="3602"/>
                                      <a:pt x="1273" y="3585"/>
                                    </a:cubicBezTo>
                                    <a:cubicBezTo>
                                      <a:pt x="1265" y="3545"/>
                                      <a:pt x="1239" y="3511"/>
                                      <a:pt x="1208" y="3485"/>
                                    </a:cubicBezTo>
                                    <a:cubicBezTo>
                                      <a:pt x="1189" y="3468"/>
                                      <a:pt x="1163" y="3454"/>
                                      <a:pt x="1152" y="3428"/>
                                    </a:cubicBezTo>
                                    <a:cubicBezTo>
                                      <a:pt x="1140" y="3411"/>
                                      <a:pt x="1143" y="3394"/>
                                      <a:pt x="1143" y="3374"/>
                                    </a:cubicBezTo>
                                    <a:cubicBezTo>
                                      <a:pt x="1143" y="3337"/>
                                      <a:pt x="1152" y="3297"/>
                                      <a:pt x="1146" y="3260"/>
                                    </a:cubicBezTo>
                                    <a:cubicBezTo>
                                      <a:pt x="1137" y="3211"/>
                                      <a:pt x="1112" y="3152"/>
                                      <a:pt x="1112" y="3152"/>
                                    </a:cubicBezTo>
                                    <a:cubicBezTo>
                                      <a:pt x="1106" y="3138"/>
                                      <a:pt x="1106" y="3123"/>
                                      <a:pt x="1112" y="3123"/>
                                    </a:cubicBezTo>
                                    <a:cubicBezTo>
                                      <a:pt x="1112" y="3123"/>
                                      <a:pt x="1112" y="3123"/>
                                      <a:pt x="1118" y="3121"/>
                                    </a:cubicBezTo>
                                    <a:cubicBezTo>
                                      <a:pt x="1121" y="3118"/>
                                      <a:pt x="1121" y="3118"/>
                                      <a:pt x="1121" y="3118"/>
                                    </a:cubicBezTo>
                                    <a:cubicBezTo>
                                      <a:pt x="1124" y="3115"/>
                                      <a:pt x="1132" y="3109"/>
                                      <a:pt x="1140" y="3109"/>
                                    </a:cubicBezTo>
                                    <a:cubicBezTo>
                                      <a:pt x="1140" y="3109"/>
                                      <a:pt x="1140" y="3109"/>
                                      <a:pt x="1146" y="3103"/>
                                    </a:cubicBezTo>
                                    <a:cubicBezTo>
                                      <a:pt x="1146" y="3103"/>
                                      <a:pt x="1146" y="3103"/>
                                      <a:pt x="1146" y="3103"/>
                                    </a:cubicBezTo>
                                    <a:cubicBezTo>
                                      <a:pt x="1155" y="3101"/>
                                      <a:pt x="1168" y="3098"/>
                                      <a:pt x="1171" y="3103"/>
                                    </a:cubicBezTo>
                                    <a:cubicBezTo>
                                      <a:pt x="1174" y="3106"/>
                                      <a:pt x="1174" y="3115"/>
                                      <a:pt x="1174" y="3118"/>
                                    </a:cubicBezTo>
                                    <a:cubicBezTo>
                                      <a:pt x="1174" y="3126"/>
                                      <a:pt x="1177" y="3129"/>
                                      <a:pt x="1180" y="3138"/>
                                    </a:cubicBezTo>
                                    <a:cubicBezTo>
                                      <a:pt x="1180" y="3143"/>
                                      <a:pt x="1180" y="3152"/>
                                      <a:pt x="1183" y="3158"/>
                                    </a:cubicBezTo>
                                    <a:cubicBezTo>
                                      <a:pt x="1189" y="3166"/>
                                      <a:pt x="1197" y="3186"/>
                                      <a:pt x="1208" y="3189"/>
                                    </a:cubicBezTo>
                                    <a:cubicBezTo>
                                      <a:pt x="1214" y="3192"/>
                                      <a:pt x="1217" y="3192"/>
                                      <a:pt x="1220" y="3198"/>
                                    </a:cubicBezTo>
                                    <a:cubicBezTo>
                                      <a:pt x="1225" y="3206"/>
                                      <a:pt x="1228" y="3209"/>
                                      <a:pt x="1236" y="3209"/>
                                    </a:cubicBezTo>
                                    <a:cubicBezTo>
                                      <a:pt x="1239" y="3211"/>
                                      <a:pt x="1245" y="3211"/>
                                      <a:pt x="1248" y="3214"/>
                                    </a:cubicBezTo>
                                    <a:cubicBezTo>
                                      <a:pt x="1254" y="3214"/>
                                      <a:pt x="1256" y="3217"/>
                                      <a:pt x="1259" y="3217"/>
                                    </a:cubicBezTo>
                                    <a:cubicBezTo>
                                      <a:pt x="1262" y="3217"/>
                                      <a:pt x="1262" y="3217"/>
                                      <a:pt x="1262" y="3217"/>
                                    </a:cubicBezTo>
                                    <a:cubicBezTo>
                                      <a:pt x="1262" y="3217"/>
                                      <a:pt x="1270" y="3220"/>
                                      <a:pt x="1282" y="3220"/>
                                    </a:cubicBezTo>
                                    <a:cubicBezTo>
                                      <a:pt x="1282" y="3220"/>
                                      <a:pt x="1282" y="3220"/>
                                      <a:pt x="1287" y="3217"/>
                                    </a:cubicBezTo>
                                    <a:cubicBezTo>
                                      <a:pt x="1293" y="3214"/>
                                      <a:pt x="1293" y="3214"/>
                                      <a:pt x="1293" y="3214"/>
                                    </a:cubicBezTo>
                                    <a:cubicBezTo>
                                      <a:pt x="1296" y="3217"/>
                                      <a:pt x="1299" y="3217"/>
                                      <a:pt x="1302" y="3220"/>
                                    </a:cubicBezTo>
                                    <a:cubicBezTo>
                                      <a:pt x="1302" y="3220"/>
                                      <a:pt x="1304" y="3223"/>
                                      <a:pt x="1304" y="3223"/>
                                    </a:cubicBezTo>
                                    <a:cubicBezTo>
                                      <a:pt x="1304" y="3223"/>
                                      <a:pt x="1307" y="3223"/>
                                      <a:pt x="1310" y="3223"/>
                                    </a:cubicBezTo>
                                    <a:cubicBezTo>
                                      <a:pt x="1316" y="3226"/>
                                      <a:pt x="1324" y="3234"/>
                                      <a:pt x="1330" y="3237"/>
                                    </a:cubicBezTo>
                                    <a:cubicBezTo>
                                      <a:pt x="1338" y="3240"/>
                                      <a:pt x="1361" y="3234"/>
                                      <a:pt x="1361" y="3234"/>
                                    </a:cubicBezTo>
                                    <a:cubicBezTo>
                                      <a:pt x="1361" y="3234"/>
                                      <a:pt x="1367" y="3234"/>
                                      <a:pt x="1370" y="3234"/>
                                    </a:cubicBezTo>
                                    <a:cubicBezTo>
                                      <a:pt x="1373" y="3231"/>
                                      <a:pt x="1373" y="3231"/>
                                      <a:pt x="1373" y="3231"/>
                                    </a:cubicBezTo>
                                    <a:cubicBezTo>
                                      <a:pt x="1378" y="3231"/>
                                      <a:pt x="1381" y="3229"/>
                                      <a:pt x="1386" y="3229"/>
                                    </a:cubicBezTo>
                                    <a:cubicBezTo>
                                      <a:pt x="1392" y="3229"/>
                                      <a:pt x="1395" y="3223"/>
                                      <a:pt x="1401" y="3220"/>
                                    </a:cubicBezTo>
                                    <a:cubicBezTo>
                                      <a:pt x="1404" y="3214"/>
                                      <a:pt x="1409" y="3209"/>
                                      <a:pt x="1415" y="3206"/>
                                    </a:cubicBezTo>
                                    <a:cubicBezTo>
                                      <a:pt x="1420" y="3203"/>
                                      <a:pt x="1426" y="3209"/>
                                      <a:pt x="1435" y="3206"/>
                                    </a:cubicBezTo>
                                    <a:cubicBezTo>
                                      <a:pt x="1443" y="3206"/>
                                      <a:pt x="1449" y="3201"/>
                                      <a:pt x="1457" y="3201"/>
                                    </a:cubicBezTo>
                                    <a:cubicBezTo>
                                      <a:pt x="1466" y="3198"/>
                                      <a:pt x="1472" y="3198"/>
                                      <a:pt x="1480" y="3198"/>
                                    </a:cubicBezTo>
                                    <a:cubicBezTo>
                                      <a:pt x="1491" y="3198"/>
                                      <a:pt x="1528" y="3189"/>
                                      <a:pt x="1531" y="3186"/>
                                    </a:cubicBezTo>
                                    <a:cubicBezTo>
                                      <a:pt x="1534" y="3186"/>
                                      <a:pt x="1539" y="3183"/>
                                      <a:pt x="1542" y="3181"/>
                                    </a:cubicBezTo>
                                    <a:cubicBezTo>
                                      <a:pt x="1545" y="3181"/>
                                      <a:pt x="1547" y="3178"/>
                                      <a:pt x="1550" y="3178"/>
                                    </a:cubicBezTo>
                                    <a:cubicBezTo>
                                      <a:pt x="1556" y="3172"/>
                                      <a:pt x="1556" y="3172"/>
                                      <a:pt x="1556" y="3172"/>
                                    </a:cubicBezTo>
                                    <a:cubicBezTo>
                                      <a:pt x="1562" y="3169"/>
                                      <a:pt x="1568" y="3166"/>
                                      <a:pt x="1568" y="3166"/>
                                    </a:cubicBezTo>
                                    <a:cubicBezTo>
                                      <a:pt x="1568" y="3166"/>
                                      <a:pt x="1571" y="3163"/>
                                      <a:pt x="1571" y="3163"/>
                                    </a:cubicBezTo>
                                    <a:cubicBezTo>
                                      <a:pt x="1571" y="3163"/>
                                      <a:pt x="1571" y="3163"/>
                                      <a:pt x="1571" y="3163"/>
                                    </a:cubicBezTo>
                                    <a:cubicBezTo>
                                      <a:pt x="1573" y="3161"/>
                                      <a:pt x="1573" y="3161"/>
                                      <a:pt x="1573" y="3161"/>
                                    </a:cubicBezTo>
                                    <a:cubicBezTo>
                                      <a:pt x="1573" y="3161"/>
                                      <a:pt x="1576" y="3161"/>
                                      <a:pt x="1579" y="3158"/>
                                    </a:cubicBezTo>
                                    <a:cubicBezTo>
                                      <a:pt x="1579" y="3158"/>
                                      <a:pt x="1579" y="3158"/>
                                      <a:pt x="1579" y="3158"/>
                                    </a:cubicBezTo>
                                    <a:cubicBezTo>
                                      <a:pt x="1581" y="3163"/>
                                      <a:pt x="1581" y="3163"/>
                                      <a:pt x="1581" y="3163"/>
                                    </a:cubicBezTo>
                                    <a:cubicBezTo>
                                      <a:pt x="1587" y="3161"/>
                                      <a:pt x="1596" y="3155"/>
                                      <a:pt x="1596" y="3152"/>
                                    </a:cubicBezTo>
                                    <a:cubicBezTo>
                                      <a:pt x="1599" y="3152"/>
                                      <a:pt x="1607" y="3149"/>
                                      <a:pt x="1613" y="3143"/>
                                    </a:cubicBezTo>
                                    <a:cubicBezTo>
                                      <a:pt x="1613" y="3143"/>
                                      <a:pt x="1613" y="3143"/>
                                      <a:pt x="1618" y="3141"/>
                                    </a:cubicBezTo>
                                    <a:cubicBezTo>
                                      <a:pt x="1618" y="3141"/>
                                      <a:pt x="1618" y="3141"/>
                                      <a:pt x="1618" y="3141"/>
                                    </a:cubicBezTo>
                                    <a:cubicBezTo>
                                      <a:pt x="1621" y="3138"/>
                                      <a:pt x="1627" y="3138"/>
                                      <a:pt x="1627" y="3135"/>
                                    </a:cubicBezTo>
                                    <a:cubicBezTo>
                                      <a:pt x="1627" y="3132"/>
                                      <a:pt x="1630" y="3129"/>
                                      <a:pt x="1627" y="3129"/>
                                    </a:cubicBezTo>
                                    <a:cubicBezTo>
                                      <a:pt x="1627" y="3129"/>
                                      <a:pt x="1630" y="3126"/>
                                      <a:pt x="1633" y="3126"/>
                                    </a:cubicBezTo>
                                    <a:cubicBezTo>
                                      <a:pt x="1636" y="3126"/>
                                      <a:pt x="1633" y="3123"/>
                                      <a:pt x="1638" y="3121"/>
                                    </a:cubicBezTo>
                                    <a:cubicBezTo>
                                      <a:pt x="1638" y="3121"/>
                                      <a:pt x="1638" y="3121"/>
                                      <a:pt x="1641" y="3118"/>
                                    </a:cubicBezTo>
                                    <a:cubicBezTo>
                                      <a:pt x="1641" y="3118"/>
                                      <a:pt x="1641" y="3118"/>
                                      <a:pt x="1641" y="3118"/>
                                    </a:cubicBezTo>
                                    <a:cubicBezTo>
                                      <a:pt x="1641" y="3118"/>
                                      <a:pt x="1647" y="3115"/>
                                      <a:pt x="1655" y="3112"/>
                                    </a:cubicBezTo>
                                    <a:cubicBezTo>
                                      <a:pt x="1655" y="3112"/>
                                      <a:pt x="1655" y="3112"/>
                                      <a:pt x="1658" y="3109"/>
                                    </a:cubicBezTo>
                                    <a:cubicBezTo>
                                      <a:pt x="1658" y="3106"/>
                                      <a:pt x="1658" y="3106"/>
                                      <a:pt x="1658" y="3106"/>
                                    </a:cubicBezTo>
                                    <a:cubicBezTo>
                                      <a:pt x="1661" y="3103"/>
                                      <a:pt x="1667" y="3101"/>
                                      <a:pt x="1672" y="3098"/>
                                    </a:cubicBezTo>
                                    <a:cubicBezTo>
                                      <a:pt x="1672" y="3098"/>
                                      <a:pt x="1672" y="3098"/>
                                      <a:pt x="1678" y="3098"/>
                                    </a:cubicBezTo>
                                    <a:cubicBezTo>
                                      <a:pt x="1684" y="3098"/>
                                      <a:pt x="1686" y="3098"/>
                                      <a:pt x="1689" y="3095"/>
                                    </a:cubicBezTo>
                                    <a:cubicBezTo>
                                      <a:pt x="1692" y="3092"/>
                                      <a:pt x="1692" y="3092"/>
                                      <a:pt x="1692" y="3092"/>
                                    </a:cubicBezTo>
                                    <a:cubicBezTo>
                                      <a:pt x="1695" y="3092"/>
                                      <a:pt x="1698" y="3092"/>
                                      <a:pt x="1701" y="3092"/>
                                    </a:cubicBezTo>
                                    <a:cubicBezTo>
                                      <a:pt x="1701" y="3092"/>
                                      <a:pt x="1701" y="3092"/>
                                      <a:pt x="1703" y="3092"/>
                                    </a:cubicBezTo>
                                    <a:cubicBezTo>
                                      <a:pt x="1706" y="3092"/>
                                      <a:pt x="1709" y="3092"/>
                                      <a:pt x="1712" y="3089"/>
                                    </a:cubicBezTo>
                                    <a:cubicBezTo>
                                      <a:pt x="1718" y="3086"/>
                                      <a:pt x="1718" y="3089"/>
                                      <a:pt x="1723" y="3089"/>
                                    </a:cubicBezTo>
                                    <a:cubicBezTo>
                                      <a:pt x="1729" y="3089"/>
                                      <a:pt x="1729" y="3089"/>
                                      <a:pt x="1729" y="3089"/>
                                    </a:cubicBezTo>
                                    <a:cubicBezTo>
                                      <a:pt x="1732" y="3086"/>
                                      <a:pt x="1743" y="3083"/>
                                      <a:pt x="1752" y="3089"/>
                                    </a:cubicBezTo>
                                    <a:cubicBezTo>
                                      <a:pt x="1752" y="3089"/>
                                      <a:pt x="1752" y="3089"/>
                                      <a:pt x="1760" y="3086"/>
                                    </a:cubicBezTo>
                                    <a:cubicBezTo>
                                      <a:pt x="1763" y="3086"/>
                                      <a:pt x="1763" y="3086"/>
                                      <a:pt x="1763" y="3086"/>
                                    </a:cubicBezTo>
                                    <a:cubicBezTo>
                                      <a:pt x="1766" y="3083"/>
                                      <a:pt x="1771" y="3083"/>
                                      <a:pt x="1771" y="3083"/>
                                    </a:cubicBezTo>
                                    <a:cubicBezTo>
                                      <a:pt x="1774" y="3083"/>
                                      <a:pt x="1777" y="3083"/>
                                      <a:pt x="1783" y="3083"/>
                                    </a:cubicBezTo>
                                    <a:cubicBezTo>
                                      <a:pt x="1791" y="3083"/>
                                      <a:pt x="1797" y="3069"/>
                                      <a:pt x="1799" y="3066"/>
                                    </a:cubicBezTo>
                                    <a:cubicBezTo>
                                      <a:pt x="1799" y="3066"/>
                                      <a:pt x="1799" y="3066"/>
                                      <a:pt x="1799" y="3063"/>
                                    </a:cubicBezTo>
                                    <a:cubicBezTo>
                                      <a:pt x="1799" y="3060"/>
                                      <a:pt x="1799" y="3060"/>
                                      <a:pt x="1799" y="3060"/>
                                    </a:cubicBezTo>
                                    <a:cubicBezTo>
                                      <a:pt x="1802" y="3055"/>
                                      <a:pt x="1802" y="3049"/>
                                      <a:pt x="1802" y="3049"/>
                                    </a:cubicBezTo>
                                    <a:cubicBezTo>
                                      <a:pt x="1802" y="3049"/>
                                      <a:pt x="1802" y="3049"/>
                                      <a:pt x="1802" y="3046"/>
                                    </a:cubicBezTo>
                                    <a:cubicBezTo>
                                      <a:pt x="1802" y="3040"/>
                                      <a:pt x="1805" y="3040"/>
                                      <a:pt x="1805" y="3038"/>
                                    </a:cubicBezTo>
                                    <a:cubicBezTo>
                                      <a:pt x="1808" y="3032"/>
                                      <a:pt x="1808" y="3032"/>
                                      <a:pt x="1808" y="3032"/>
                                    </a:cubicBezTo>
                                    <a:cubicBezTo>
                                      <a:pt x="1808" y="3029"/>
                                      <a:pt x="1808" y="3026"/>
                                      <a:pt x="1808" y="3021"/>
                                    </a:cubicBezTo>
                                    <a:cubicBezTo>
                                      <a:pt x="1805" y="3018"/>
                                      <a:pt x="1805" y="3015"/>
                                      <a:pt x="1808" y="3015"/>
                                    </a:cubicBezTo>
                                    <a:cubicBezTo>
                                      <a:pt x="1808" y="3015"/>
                                      <a:pt x="1811" y="3015"/>
                                      <a:pt x="1814" y="3015"/>
                                    </a:cubicBezTo>
                                    <a:cubicBezTo>
                                      <a:pt x="1814" y="3015"/>
                                      <a:pt x="1814" y="3015"/>
                                      <a:pt x="1820" y="3015"/>
                                    </a:cubicBezTo>
                                    <a:cubicBezTo>
                                      <a:pt x="1820" y="3015"/>
                                      <a:pt x="1822" y="3012"/>
                                      <a:pt x="1825" y="3012"/>
                                    </a:cubicBezTo>
                                    <a:cubicBezTo>
                                      <a:pt x="1828" y="3010"/>
                                      <a:pt x="1828" y="3010"/>
                                      <a:pt x="1828" y="3010"/>
                                    </a:cubicBezTo>
                                    <a:cubicBezTo>
                                      <a:pt x="1828" y="3010"/>
                                      <a:pt x="1831" y="3010"/>
                                      <a:pt x="1833" y="3010"/>
                                    </a:cubicBezTo>
                                    <a:cubicBezTo>
                                      <a:pt x="1833" y="3010"/>
                                      <a:pt x="1839" y="3010"/>
                                      <a:pt x="1842" y="3010"/>
                                    </a:cubicBezTo>
                                    <a:cubicBezTo>
                                      <a:pt x="1842" y="3010"/>
                                      <a:pt x="1842" y="3010"/>
                                      <a:pt x="1848" y="3010"/>
                                    </a:cubicBezTo>
                                    <a:cubicBezTo>
                                      <a:pt x="1851" y="3012"/>
                                      <a:pt x="1851" y="3012"/>
                                      <a:pt x="1851" y="3012"/>
                                    </a:cubicBezTo>
                                    <a:cubicBezTo>
                                      <a:pt x="1856" y="3012"/>
                                      <a:pt x="1862" y="3012"/>
                                      <a:pt x="1864" y="3015"/>
                                    </a:cubicBezTo>
                                    <a:cubicBezTo>
                                      <a:pt x="1864" y="3015"/>
                                      <a:pt x="1864" y="3015"/>
                                      <a:pt x="1867" y="3015"/>
                                    </a:cubicBezTo>
                                    <a:cubicBezTo>
                                      <a:pt x="1873" y="3021"/>
                                      <a:pt x="1873" y="3021"/>
                                      <a:pt x="1873" y="3021"/>
                                    </a:cubicBezTo>
                                    <a:cubicBezTo>
                                      <a:pt x="1882" y="3018"/>
                                      <a:pt x="1890" y="3018"/>
                                      <a:pt x="1893" y="3021"/>
                                    </a:cubicBezTo>
                                    <a:cubicBezTo>
                                      <a:pt x="1896" y="3023"/>
                                      <a:pt x="1904" y="3029"/>
                                      <a:pt x="1907" y="3029"/>
                                    </a:cubicBezTo>
                                    <a:cubicBezTo>
                                      <a:pt x="1910" y="3032"/>
                                      <a:pt x="1919" y="3035"/>
                                      <a:pt x="1919" y="3035"/>
                                    </a:cubicBezTo>
                                    <a:cubicBezTo>
                                      <a:pt x="1921" y="3035"/>
                                      <a:pt x="1924" y="3038"/>
                                      <a:pt x="1927" y="3038"/>
                                    </a:cubicBezTo>
                                    <a:cubicBezTo>
                                      <a:pt x="1927" y="3038"/>
                                      <a:pt x="1927" y="3038"/>
                                      <a:pt x="1927" y="3038"/>
                                    </a:cubicBezTo>
                                    <a:cubicBezTo>
                                      <a:pt x="1927" y="3038"/>
                                      <a:pt x="1932" y="3038"/>
                                      <a:pt x="1932" y="3040"/>
                                    </a:cubicBezTo>
                                    <a:cubicBezTo>
                                      <a:pt x="1935" y="3043"/>
                                      <a:pt x="1935" y="3043"/>
                                      <a:pt x="1935" y="3043"/>
                                    </a:cubicBezTo>
                                    <a:cubicBezTo>
                                      <a:pt x="1938" y="3040"/>
                                      <a:pt x="1941" y="3040"/>
                                      <a:pt x="1947" y="3043"/>
                                    </a:cubicBezTo>
                                    <a:cubicBezTo>
                                      <a:pt x="1947" y="3043"/>
                                      <a:pt x="1947" y="3043"/>
                                      <a:pt x="1950" y="3043"/>
                                    </a:cubicBezTo>
                                    <a:cubicBezTo>
                                      <a:pt x="1955" y="3043"/>
                                      <a:pt x="1955" y="3043"/>
                                      <a:pt x="1955" y="3043"/>
                                    </a:cubicBezTo>
                                    <a:cubicBezTo>
                                      <a:pt x="1958" y="3040"/>
                                      <a:pt x="1961" y="3038"/>
                                      <a:pt x="1961" y="3035"/>
                                    </a:cubicBezTo>
                                    <a:cubicBezTo>
                                      <a:pt x="1961" y="3035"/>
                                      <a:pt x="1961" y="3035"/>
                                      <a:pt x="1966" y="3032"/>
                                    </a:cubicBezTo>
                                    <a:cubicBezTo>
                                      <a:pt x="1969" y="3032"/>
                                      <a:pt x="1969" y="3032"/>
                                      <a:pt x="1969" y="3032"/>
                                    </a:cubicBezTo>
                                    <a:cubicBezTo>
                                      <a:pt x="1972" y="3029"/>
                                      <a:pt x="1978" y="3023"/>
                                      <a:pt x="1981" y="3021"/>
                                    </a:cubicBezTo>
                                    <a:cubicBezTo>
                                      <a:pt x="1981" y="3021"/>
                                      <a:pt x="1981" y="3021"/>
                                      <a:pt x="1981" y="3018"/>
                                    </a:cubicBezTo>
                                    <a:cubicBezTo>
                                      <a:pt x="1981" y="3015"/>
                                      <a:pt x="1984" y="3010"/>
                                      <a:pt x="1986" y="3010"/>
                                    </a:cubicBezTo>
                                    <a:cubicBezTo>
                                      <a:pt x="1995" y="3004"/>
                                      <a:pt x="2006" y="3010"/>
                                      <a:pt x="2015" y="3007"/>
                                    </a:cubicBezTo>
                                    <a:cubicBezTo>
                                      <a:pt x="2020" y="3004"/>
                                      <a:pt x="2020" y="3004"/>
                                      <a:pt x="2020" y="3004"/>
                                    </a:cubicBezTo>
                                    <a:cubicBezTo>
                                      <a:pt x="2023" y="2998"/>
                                      <a:pt x="2032" y="2990"/>
                                      <a:pt x="2034" y="2987"/>
                                    </a:cubicBezTo>
                                    <a:cubicBezTo>
                                      <a:pt x="2034" y="2987"/>
                                      <a:pt x="2034" y="2987"/>
                                      <a:pt x="2037" y="2981"/>
                                    </a:cubicBezTo>
                                    <a:cubicBezTo>
                                      <a:pt x="2037" y="2981"/>
                                      <a:pt x="2037" y="2981"/>
                                      <a:pt x="2037" y="2981"/>
                                    </a:cubicBezTo>
                                    <a:cubicBezTo>
                                      <a:pt x="2037" y="2978"/>
                                      <a:pt x="2037" y="2972"/>
                                      <a:pt x="2037" y="2967"/>
                                    </a:cubicBezTo>
                                    <a:cubicBezTo>
                                      <a:pt x="2037" y="2964"/>
                                      <a:pt x="2040" y="2952"/>
                                      <a:pt x="2040" y="2952"/>
                                    </a:cubicBezTo>
                                    <a:cubicBezTo>
                                      <a:pt x="2040" y="2952"/>
                                      <a:pt x="2040" y="2952"/>
                                      <a:pt x="2040" y="2952"/>
                                    </a:cubicBezTo>
                                    <a:cubicBezTo>
                                      <a:pt x="2043" y="2950"/>
                                      <a:pt x="2049" y="2944"/>
                                      <a:pt x="2054" y="2941"/>
                                    </a:cubicBezTo>
                                    <a:cubicBezTo>
                                      <a:pt x="2054" y="2941"/>
                                      <a:pt x="2054" y="2941"/>
                                      <a:pt x="2054" y="2938"/>
                                    </a:cubicBezTo>
                                    <a:cubicBezTo>
                                      <a:pt x="2057" y="2930"/>
                                      <a:pt x="2057" y="2930"/>
                                      <a:pt x="2057" y="2930"/>
                                    </a:cubicBezTo>
                                    <a:cubicBezTo>
                                      <a:pt x="2063" y="2924"/>
                                      <a:pt x="2068" y="2915"/>
                                      <a:pt x="2074" y="2910"/>
                                    </a:cubicBezTo>
                                    <a:cubicBezTo>
                                      <a:pt x="2074" y="2910"/>
                                      <a:pt x="2074" y="2910"/>
                                      <a:pt x="2074" y="2910"/>
                                    </a:cubicBezTo>
                                    <a:cubicBezTo>
                                      <a:pt x="2077" y="2904"/>
                                      <a:pt x="2077" y="2898"/>
                                      <a:pt x="2077" y="2892"/>
                                    </a:cubicBezTo>
                                    <a:cubicBezTo>
                                      <a:pt x="2071" y="2887"/>
                                      <a:pt x="2071" y="2887"/>
                                      <a:pt x="2068" y="2878"/>
                                    </a:cubicBezTo>
                                    <a:cubicBezTo>
                                      <a:pt x="2068" y="2870"/>
                                      <a:pt x="2071" y="2858"/>
                                      <a:pt x="2066" y="2850"/>
                                    </a:cubicBezTo>
                                    <a:cubicBezTo>
                                      <a:pt x="2063" y="2847"/>
                                      <a:pt x="2063" y="2847"/>
                                      <a:pt x="2063" y="2847"/>
                                    </a:cubicBezTo>
                                    <a:cubicBezTo>
                                      <a:pt x="2063" y="2844"/>
                                      <a:pt x="2063" y="2838"/>
                                      <a:pt x="2063" y="2833"/>
                                    </a:cubicBezTo>
                                    <a:cubicBezTo>
                                      <a:pt x="2063" y="2833"/>
                                      <a:pt x="2063" y="2833"/>
                                      <a:pt x="2060" y="2830"/>
                                    </a:cubicBezTo>
                                    <a:cubicBezTo>
                                      <a:pt x="2054" y="2822"/>
                                      <a:pt x="2054" y="2816"/>
                                      <a:pt x="2054" y="2807"/>
                                    </a:cubicBezTo>
                                    <a:cubicBezTo>
                                      <a:pt x="2051" y="2790"/>
                                      <a:pt x="2057" y="2787"/>
                                      <a:pt x="2066" y="2773"/>
                                    </a:cubicBezTo>
                                    <a:cubicBezTo>
                                      <a:pt x="2068" y="2770"/>
                                      <a:pt x="2074" y="2767"/>
                                      <a:pt x="2080" y="2764"/>
                                    </a:cubicBezTo>
                                    <a:cubicBezTo>
                                      <a:pt x="2082" y="2762"/>
                                      <a:pt x="2088" y="2753"/>
                                      <a:pt x="2088" y="2753"/>
                                    </a:cubicBezTo>
                                    <a:cubicBezTo>
                                      <a:pt x="2088" y="2753"/>
                                      <a:pt x="2094" y="2742"/>
                                      <a:pt x="2100" y="2724"/>
                                    </a:cubicBezTo>
                                    <a:cubicBezTo>
                                      <a:pt x="2100" y="2724"/>
                                      <a:pt x="2111" y="2707"/>
                                      <a:pt x="2128" y="2684"/>
                                    </a:cubicBezTo>
                                    <a:cubicBezTo>
                                      <a:pt x="2131" y="2679"/>
                                      <a:pt x="2131" y="2673"/>
                                      <a:pt x="2131" y="2664"/>
                                    </a:cubicBezTo>
                                    <a:cubicBezTo>
                                      <a:pt x="2131" y="2656"/>
                                      <a:pt x="2131" y="2656"/>
                                      <a:pt x="2131" y="2656"/>
                                    </a:cubicBezTo>
                                    <a:cubicBezTo>
                                      <a:pt x="2131" y="2648"/>
                                      <a:pt x="2134" y="2639"/>
                                      <a:pt x="2134" y="2636"/>
                                    </a:cubicBezTo>
                                    <a:cubicBezTo>
                                      <a:pt x="2139" y="2631"/>
                                      <a:pt x="2148" y="2631"/>
                                      <a:pt x="2153" y="2628"/>
                                    </a:cubicBezTo>
                                    <a:cubicBezTo>
                                      <a:pt x="2176" y="2619"/>
                                      <a:pt x="2190" y="2608"/>
                                      <a:pt x="2193" y="2585"/>
                                    </a:cubicBezTo>
                                    <a:cubicBezTo>
                                      <a:pt x="2199" y="2559"/>
                                      <a:pt x="2218" y="2568"/>
                                      <a:pt x="2238" y="2568"/>
                                    </a:cubicBezTo>
                                    <a:cubicBezTo>
                                      <a:pt x="2241" y="2562"/>
                                      <a:pt x="2244" y="2556"/>
                                      <a:pt x="2249" y="2553"/>
                                    </a:cubicBezTo>
                                    <a:cubicBezTo>
                                      <a:pt x="2255" y="2551"/>
                                      <a:pt x="2261" y="2551"/>
                                      <a:pt x="2267" y="2545"/>
                                    </a:cubicBezTo>
                                    <a:cubicBezTo>
                                      <a:pt x="2267" y="2545"/>
                                      <a:pt x="2264" y="2545"/>
                                      <a:pt x="2267" y="2545"/>
                                    </a:cubicBezTo>
                                    <a:cubicBezTo>
                                      <a:pt x="2269" y="2542"/>
                                      <a:pt x="2278" y="2531"/>
                                      <a:pt x="2280" y="2528"/>
                                    </a:cubicBezTo>
                                    <a:cubicBezTo>
                                      <a:pt x="2280" y="2528"/>
                                      <a:pt x="2280" y="2528"/>
                                      <a:pt x="2283" y="2522"/>
                                    </a:cubicBezTo>
                                    <a:cubicBezTo>
                                      <a:pt x="2286" y="2519"/>
                                      <a:pt x="2289" y="2516"/>
                                      <a:pt x="2292" y="2513"/>
                                    </a:cubicBezTo>
                                    <a:cubicBezTo>
                                      <a:pt x="2292" y="2511"/>
                                      <a:pt x="2292" y="2511"/>
                                      <a:pt x="2292" y="2511"/>
                                    </a:cubicBezTo>
                                    <a:cubicBezTo>
                                      <a:pt x="2292" y="2511"/>
                                      <a:pt x="2295" y="2508"/>
                                      <a:pt x="2298" y="2508"/>
                                    </a:cubicBezTo>
                                    <a:cubicBezTo>
                                      <a:pt x="2301" y="2508"/>
                                      <a:pt x="2303" y="2502"/>
                                      <a:pt x="2311" y="2496"/>
                                    </a:cubicBezTo>
                                    <a:cubicBezTo>
                                      <a:pt x="2311" y="2496"/>
                                      <a:pt x="2311" y="2496"/>
                                      <a:pt x="2317" y="2491"/>
                                    </a:cubicBezTo>
                                    <a:cubicBezTo>
                                      <a:pt x="2320" y="2485"/>
                                      <a:pt x="2329" y="2479"/>
                                      <a:pt x="2329" y="2479"/>
                                    </a:cubicBezTo>
                                    <a:cubicBezTo>
                                      <a:pt x="2332" y="2476"/>
                                      <a:pt x="2334" y="2471"/>
                                      <a:pt x="2337" y="2468"/>
                                    </a:cubicBezTo>
                                    <a:cubicBezTo>
                                      <a:pt x="2340" y="2468"/>
                                      <a:pt x="2340" y="2465"/>
                                      <a:pt x="2340" y="2462"/>
                                    </a:cubicBezTo>
                                    <a:cubicBezTo>
                                      <a:pt x="2343" y="2462"/>
                                      <a:pt x="2343" y="2462"/>
                                      <a:pt x="2343" y="2462"/>
                                    </a:cubicBezTo>
                                    <a:cubicBezTo>
                                      <a:pt x="2343" y="2460"/>
                                      <a:pt x="2345" y="2457"/>
                                      <a:pt x="2345" y="2457"/>
                                    </a:cubicBezTo>
                                    <a:cubicBezTo>
                                      <a:pt x="2345" y="2454"/>
                                      <a:pt x="2345" y="2451"/>
                                      <a:pt x="2348" y="2448"/>
                                    </a:cubicBezTo>
                                    <a:cubicBezTo>
                                      <a:pt x="2348" y="2445"/>
                                      <a:pt x="2348" y="2448"/>
                                      <a:pt x="2351" y="2445"/>
                                    </a:cubicBezTo>
                                    <a:cubicBezTo>
                                      <a:pt x="2354" y="2443"/>
                                      <a:pt x="2354" y="2445"/>
                                      <a:pt x="2357" y="2443"/>
                                    </a:cubicBezTo>
                                    <a:cubicBezTo>
                                      <a:pt x="2357" y="2443"/>
                                      <a:pt x="2360" y="2440"/>
                                      <a:pt x="2360" y="2440"/>
                                    </a:cubicBezTo>
                                    <a:cubicBezTo>
                                      <a:pt x="2360" y="2440"/>
                                      <a:pt x="2363" y="2440"/>
                                      <a:pt x="2363" y="2437"/>
                                    </a:cubicBezTo>
                                    <a:cubicBezTo>
                                      <a:pt x="2366" y="2437"/>
                                      <a:pt x="2363" y="2437"/>
                                      <a:pt x="2366" y="2437"/>
                                    </a:cubicBezTo>
                                    <a:cubicBezTo>
                                      <a:pt x="2366" y="2437"/>
                                      <a:pt x="2366" y="2437"/>
                                      <a:pt x="2366" y="2437"/>
                                    </a:cubicBezTo>
                                    <a:cubicBezTo>
                                      <a:pt x="2366" y="2437"/>
                                      <a:pt x="2368" y="2434"/>
                                      <a:pt x="2374" y="2434"/>
                                    </a:cubicBezTo>
                                    <a:cubicBezTo>
                                      <a:pt x="2374" y="2434"/>
                                      <a:pt x="2374" y="2434"/>
                                      <a:pt x="2380" y="2434"/>
                                    </a:cubicBezTo>
                                    <a:cubicBezTo>
                                      <a:pt x="2385" y="2434"/>
                                      <a:pt x="2394" y="2425"/>
                                      <a:pt x="2399" y="2425"/>
                                    </a:cubicBezTo>
                                    <a:cubicBezTo>
                                      <a:pt x="2405" y="2423"/>
                                      <a:pt x="2414" y="2420"/>
                                      <a:pt x="2419" y="2414"/>
                                    </a:cubicBezTo>
                                    <a:cubicBezTo>
                                      <a:pt x="2428" y="2408"/>
                                      <a:pt x="2439" y="2408"/>
                                      <a:pt x="2448" y="2400"/>
                                    </a:cubicBezTo>
                                    <a:cubicBezTo>
                                      <a:pt x="2456" y="2391"/>
                                      <a:pt x="2459" y="2377"/>
                                      <a:pt x="2464" y="2365"/>
                                    </a:cubicBezTo>
                                    <a:cubicBezTo>
                                      <a:pt x="2470" y="2351"/>
                                      <a:pt x="2467" y="2337"/>
                                      <a:pt x="2462" y="2322"/>
                                    </a:cubicBezTo>
                                    <a:cubicBezTo>
                                      <a:pt x="2450" y="2297"/>
                                      <a:pt x="2445" y="2274"/>
                                      <a:pt x="2439" y="2249"/>
                                    </a:cubicBezTo>
                                    <a:cubicBezTo>
                                      <a:pt x="2433" y="2226"/>
                                      <a:pt x="2442" y="2206"/>
                                      <a:pt x="2433" y="2183"/>
                                    </a:cubicBezTo>
                                    <a:cubicBezTo>
                                      <a:pt x="2428" y="2163"/>
                                      <a:pt x="2414" y="2152"/>
                                      <a:pt x="2394" y="2143"/>
                                    </a:cubicBezTo>
                                    <a:cubicBezTo>
                                      <a:pt x="2371" y="2134"/>
                                      <a:pt x="2348" y="2129"/>
                                      <a:pt x="2332" y="2109"/>
                                    </a:cubicBezTo>
                                    <a:cubicBezTo>
                                      <a:pt x="2323" y="2097"/>
                                      <a:pt x="2314" y="2089"/>
                                      <a:pt x="2306" y="2081"/>
                                    </a:cubicBezTo>
                                    <a:cubicBezTo>
                                      <a:pt x="2286" y="2063"/>
                                      <a:pt x="2272" y="2046"/>
                                      <a:pt x="2267" y="2023"/>
                                    </a:cubicBezTo>
                                    <a:cubicBezTo>
                                      <a:pt x="2261" y="2003"/>
                                      <a:pt x="2261" y="1983"/>
                                      <a:pt x="2258" y="1966"/>
                                    </a:cubicBezTo>
                                    <a:cubicBezTo>
                                      <a:pt x="2252" y="1941"/>
                                      <a:pt x="2252" y="1915"/>
                                      <a:pt x="2241" y="1893"/>
                                    </a:cubicBezTo>
                                    <a:cubicBezTo>
                                      <a:pt x="2238" y="1884"/>
                                      <a:pt x="2233" y="1878"/>
                                      <a:pt x="2233" y="1870"/>
                                    </a:cubicBezTo>
                                    <a:cubicBezTo>
                                      <a:pt x="2233" y="1861"/>
                                      <a:pt x="2233" y="1853"/>
                                      <a:pt x="2230" y="1844"/>
                                    </a:cubicBezTo>
                                    <a:cubicBezTo>
                                      <a:pt x="2227" y="1838"/>
                                      <a:pt x="2227" y="1830"/>
                                      <a:pt x="2224" y="1824"/>
                                    </a:cubicBezTo>
                                    <a:cubicBezTo>
                                      <a:pt x="2221" y="1818"/>
                                      <a:pt x="2218" y="1807"/>
                                      <a:pt x="2218" y="1798"/>
                                    </a:cubicBezTo>
                                    <a:cubicBezTo>
                                      <a:pt x="2218" y="1795"/>
                                      <a:pt x="2227" y="1790"/>
                                      <a:pt x="2230" y="1787"/>
                                    </a:cubicBezTo>
                                    <a:cubicBezTo>
                                      <a:pt x="2233" y="1781"/>
                                      <a:pt x="2233" y="1778"/>
                                      <a:pt x="2236" y="1773"/>
                                    </a:cubicBezTo>
                                    <a:cubicBezTo>
                                      <a:pt x="2238" y="1764"/>
                                      <a:pt x="2238" y="1764"/>
                                      <a:pt x="2238" y="1764"/>
                                    </a:cubicBezTo>
                                    <a:cubicBezTo>
                                      <a:pt x="2238" y="1750"/>
                                      <a:pt x="2241" y="1741"/>
                                      <a:pt x="2246" y="1744"/>
                                    </a:cubicBezTo>
                                    <a:cubicBezTo>
                                      <a:pt x="2252" y="1747"/>
                                      <a:pt x="2269" y="1732"/>
                                      <a:pt x="2275" y="1721"/>
                                    </a:cubicBezTo>
                                    <a:cubicBezTo>
                                      <a:pt x="2275" y="1721"/>
                                      <a:pt x="2275" y="1721"/>
                                      <a:pt x="2275" y="1713"/>
                                    </a:cubicBezTo>
                                    <a:cubicBezTo>
                                      <a:pt x="2272" y="1702"/>
                                      <a:pt x="2267" y="1699"/>
                                      <a:pt x="2269" y="1690"/>
                                    </a:cubicBezTo>
                                    <a:cubicBezTo>
                                      <a:pt x="2272" y="1684"/>
                                      <a:pt x="2275" y="1679"/>
                                      <a:pt x="2275" y="1676"/>
                                    </a:cubicBezTo>
                                    <a:cubicBezTo>
                                      <a:pt x="2275" y="1673"/>
                                      <a:pt x="2275" y="1673"/>
                                      <a:pt x="2275" y="1673"/>
                                    </a:cubicBezTo>
                                    <a:cubicBezTo>
                                      <a:pt x="2275" y="1670"/>
                                      <a:pt x="2275" y="1667"/>
                                      <a:pt x="2278" y="1664"/>
                                    </a:cubicBezTo>
                                    <a:cubicBezTo>
                                      <a:pt x="2278" y="1664"/>
                                      <a:pt x="2283" y="1656"/>
                                      <a:pt x="2286" y="1647"/>
                                    </a:cubicBezTo>
                                    <a:cubicBezTo>
                                      <a:pt x="2286" y="1647"/>
                                      <a:pt x="2286" y="1647"/>
                                      <a:pt x="2289" y="1644"/>
                                    </a:cubicBezTo>
                                    <a:cubicBezTo>
                                      <a:pt x="2295" y="1633"/>
                                      <a:pt x="2303" y="1630"/>
                                      <a:pt x="2306" y="1622"/>
                                    </a:cubicBezTo>
                                    <a:cubicBezTo>
                                      <a:pt x="2309" y="1613"/>
                                      <a:pt x="2309" y="1604"/>
                                      <a:pt x="2309" y="1599"/>
                                    </a:cubicBezTo>
                                    <a:cubicBezTo>
                                      <a:pt x="2309" y="1596"/>
                                      <a:pt x="2314" y="1590"/>
                                      <a:pt x="2314" y="1587"/>
                                    </a:cubicBezTo>
                                    <a:cubicBezTo>
                                      <a:pt x="2317" y="1584"/>
                                      <a:pt x="2317" y="1584"/>
                                      <a:pt x="2317" y="1584"/>
                                    </a:cubicBezTo>
                                    <a:cubicBezTo>
                                      <a:pt x="2317" y="1576"/>
                                      <a:pt x="2326" y="1573"/>
                                      <a:pt x="2334" y="1573"/>
                                    </a:cubicBezTo>
                                    <a:cubicBezTo>
                                      <a:pt x="2334" y="1573"/>
                                      <a:pt x="2334" y="1573"/>
                                      <a:pt x="2345" y="1573"/>
                                    </a:cubicBezTo>
                                    <a:cubicBezTo>
                                      <a:pt x="2360" y="1573"/>
                                      <a:pt x="2360" y="1573"/>
                                      <a:pt x="2360" y="1573"/>
                                    </a:cubicBezTo>
                                    <a:cubicBezTo>
                                      <a:pt x="2368" y="1564"/>
                                      <a:pt x="2377" y="1570"/>
                                      <a:pt x="2374" y="1587"/>
                                    </a:cubicBezTo>
                                    <a:cubicBezTo>
                                      <a:pt x="2374" y="1587"/>
                                      <a:pt x="2374" y="1587"/>
                                      <a:pt x="2394" y="1593"/>
                                    </a:cubicBezTo>
                                    <a:cubicBezTo>
                                      <a:pt x="2419" y="1596"/>
                                      <a:pt x="2445" y="1587"/>
                                      <a:pt x="2445" y="1587"/>
                                    </a:cubicBezTo>
                                    <a:cubicBezTo>
                                      <a:pt x="2462" y="1582"/>
                                      <a:pt x="2479" y="1576"/>
                                      <a:pt x="2479" y="1576"/>
                                    </a:cubicBezTo>
                                    <a:cubicBezTo>
                                      <a:pt x="2479" y="1576"/>
                                      <a:pt x="2479" y="1576"/>
                                      <a:pt x="2482" y="1576"/>
                                    </a:cubicBezTo>
                                    <a:cubicBezTo>
                                      <a:pt x="2485" y="1573"/>
                                      <a:pt x="2490" y="1570"/>
                                      <a:pt x="2496" y="1567"/>
                                    </a:cubicBezTo>
                                    <a:cubicBezTo>
                                      <a:pt x="2504" y="1564"/>
                                      <a:pt x="2516" y="1562"/>
                                      <a:pt x="2519" y="1550"/>
                                    </a:cubicBezTo>
                                    <a:cubicBezTo>
                                      <a:pt x="2519" y="1542"/>
                                      <a:pt x="2519" y="1542"/>
                                      <a:pt x="2519" y="1542"/>
                                    </a:cubicBezTo>
                                    <a:cubicBezTo>
                                      <a:pt x="2519" y="1530"/>
                                      <a:pt x="2519" y="1514"/>
                                      <a:pt x="2521" y="1502"/>
                                    </a:cubicBezTo>
                                    <a:cubicBezTo>
                                      <a:pt x="2521" y="1502"/>
                                      <a:pt x="2521" y="1502"/>
                                      <a:pt x="2521" y="1494"/>
                                    </a:cubicBezTo>
                                    <a:cubicBezTo>
                                      <a:pt x="2519" y="1488"/>
                                      <a:pt x="2519" y="1488"/>
                                      <a:pt x="2519" y="1488"/>
                                    </a:cubicBezTo>
                                    <a:cubicBezTo>
                                      <a:pt x="2519" y="1479"/>
                                      <a:pt x="2516" y="1471"/>
                                      <a:pt x="2516" y="1468"/>
                                    </a:cubicBezTo>
                                    <a:cubicBezTo>
                                      <a:pt x="2516" y="1468"/>
                                      <a:pt x="2516" y="1465"/>
                                      <a:pt x="2516" y="1462"/>
                                    </a:cubicBezTo>
                                    <a:cubicBezTo>
                                      <a:pt x="2516" y="1462"/>
                                      <a:pt x="2516" y="1462"/>
                                      <a:pt x="2516" y="1456"/>
                                    </a:cubicBezTo>
                                    <a:cubicBezTo>
                                      <a:pt x="2516" y="1454"/>
                                      <a:pt x="2519" y="1456"/>
                                      <a:pt x="2519" y="1451"/>
                                    </a:cubicBezTo>
                                    <a:cubicBezTo>
                                      <a:pt x="2519" y="1445"/>
                                      <a:pt x="2519" y="1439"/>
                                      <a:pt x="2519" y="1436"/>
                                    </a:cubicBezTo>
                                    <a:cubicBezTo>
                                      <a:pt x="2519" y="1434"/>
                                      <a:pt x="2519" y="1434"/>
                                      <a:pt x="2519" y="1434"/>
                                    </a:cubicBezTo>
                                    <a:cubicBezTo>
                                      <a:pt x="2519" y="1431"/>
                                      <a:pt x="2521" y="1422"/>
                                      <a:pt x="2521" y="1413"/>
                                    </a:cubicBezTo>
                                    <a:cubicBezTo>
                                      <a:pt x="2521" y="1413"/>
                                      <a:pt x="2521" y="1413"/>
                                      <a:pt x="2519" y="1408"/>
                                    </a:cubicBezTo>
                                    <a:cubicBezTo>
                                      <a:pt x="2519" y="1402"/>
                                      <a:pt x="2519" y="1402"/>
                                      <a:pt x="2519" y="1402"/>
                                    </a:cubicBezTo>
                                    <a:cubicBezTo>
                                      <a:pt x="2516" y="1396"/>
                                      <a:pt x="2513" y="1388"/>
                                      <a:pt x="2510" y="1388"/>
                                    </a:cubicBezTo>
                                    <a:cubicBezTo>
                                      <a:pt x="2507" y="1385"/>
                                      <a:pt x="2501" y="1373"/>
                                      <a:pt x="2498" y="1371"/>
                                    </a:cubicBezTo>
                                    <a:cubicBezTo>
                                      <a:pt x="2498" y="1371"/>
                                      <a:pt x="2498" y="1371"/>
                                      <a:pt x="2498" y="1365"/>
                                    </a:cubicBezTo>
                                    <a:cubicBezTo>
                                      <a:pt x="2490" y="1353"/>
                                      <a:pt x="2485" y="1337"/>
                                      <a:pt x="2473" y="1328"/>
                                    </a:cubicBezTo>
                                    <a:cubicBezTo>
                                      <a:pt x="2470" y="1325"/>
                                      <a:pt x="2467" y="1325"/>
                                      <a:pt x="2464" y="1323"/>
                                    </a:cubicBezTo>
                                    <a:cubicBezTo>
                                      <a:pt x="2459" y="1320"/>
                                      <a:pt x="2456" y="1311"/>
                                      <a:pt x="2456" y="1305"/>
                                    </a:cubicBezTo>
                                    <a:cubicBezTo>
                                      <a:pt x="2448" y="1288"/>
                                      <a:pt x="2445" y="1268"/>
                                      <a:pt x="2448" y="1248"/>
                                    </a:cubicBezTo>
                                    <a:cubicBezTo>
                                      <a:pt x="2450" y="1240"/>
                                      <a:pt x="2450" y="1240"/>
                                      <a:pt x="2450" y="1240"/>
                                    </a:cubicBezTo>
                                    <a:cubicBezTo>
                                      <a:pt x="2450" y="1231"/>
                                      <a:pt x="2453" y="1223"/>
                                      <a:pt x="2456" y="1217"/>
                                    </a:cubicBezTo>
                                    <a:cubicBezTo>
                                      <a:pt x="2456" y="1217"/>
                                      <a:pt x="2456" y="1217"/>
                                      <a:pt x="2459" y="1211"/>
                                    </a:cubicBezTo>
                                    <a:cubicBezTo>
                                      <a:pt x="2459" y="1205"/>
                                      <a:pt x="2459" y="1205"/>
                                      <a:pt x="2459" y="1205"/>
                                    </a:cubicBezTo>
                                    <a:cubicBezTo>
                                      <a:pt x="2456" y="1200"/>
                                      <a:pt x="2456" y="1194"/>
                                      <a:pt x="2456" y="1194"/>
                                    </a:cubicBezTo>
                                    <a:cubicBezTo>
                                      <a:pt x="2456" y="1194"/>
                                      <a:pt x="2453" y="1191"/>
                                      <a:pt x="2450" y="1188"/>
                                    </a:cubicBezTo>
                                    <a:cubicBezTo>
                                      <a:pt x="2450" y="1185"/>
                                      <a:pt x="2453" y="1191"/>
                                      <a:pt x="2453" y="1188"/>
                                    </a:cubicBezTo>
                                    <a:cubicBezTo>
                                      <a:pt x="2450" y="1188"/>
                                      <a:pt x="2448" y="1185"/>
                                      <a:pt x="2445" y="1183"/>
                                    </a:cubicBezTo>
                                    <a:cubicBezTo>
                                      <a:pt x="2445" y="1183"/>
                                      <a:pt x="2445" y="1183"/>
                                      <a:pt x="2442" y="1183"/>
                                    </a:cubicBezTo>
                                    <a:cubicBezTo>
                                      <a:pt x="2439" y="1180"/>
                                      <a:pt x="2439" y="1180"/>
                                      <a:pt x="2439" y="1180"/>
                                    </a:cubicBezTo>
                                    <a:cubicBezTo>
                                      <a:pt x="2436" y="1177"/>
                                      <a:pt x="2431" y="1174"/>
                                      <a:pt x="2428" y="1171"/>
                                    </a:cubicBezTo>
                                    <a:cubicBezTo>
                                      <a:pt x="2425" y="1171"/>
                                      <a:pt x="2411" y="1165"/>
                                      <a:pt x="2411" y="1165"/>
                                    </a:cubicBezTo>
                                    <a:cubicBezTo>
                                      <a:pt x="2408" y="1165"/>
                                      <a:pt x="2405" y="1165"/>
                                      <a:pt x="2402" y="1165"/>
                                    </a:cubicBezTo>
                                    <a:cubicBezTo>
                                      <a:pt x="2397" y="1163"/>
                                      <a:pt x="2391" y="1163"/>
                                      <a:pt x="2385" y="1165"/>
                                    </a:cubicBezTo>
                                    <a:cubicBezTo>
                                      <a:pt x="2377" y="1168"/>
                                      <a:pt x="2377" y="1168"/>
                                      <a:pt x="2377" y="1168"/>
                                    </a:cubicBezTo>
                                    <a:cubicBezTo>
                                      <a:pt x="2368" y="1174"/>
                                      <a:pt x="2363" y="1165"/>
                                      <a:pt x="2368" y="1149"/>
                                    </a:cubicBezTo>
                                    <a:cubicBezTo>
                                      <a:pt x="2368" y="1149"/>
                                      <a:pt x="2368" y="1149"/>
                                      <a:pt x="2360" y="1137"/>
                                    </a:cubicBezTo>
                                    <a:cubicBezTo>
                                      <a:pt x="2360" y="1135"/>
                                      <a:pt x="2357" y="1132"/>
                                      <a:pt x="2354" y="1129"/>
                                    </a:cubicBezTo>
                                    <a:cubicBezTo>
                                      <a:pt x="2354" y="1126"/>
                                      <a:pt x="2354" y="1126"/>
                                      <a:pt x="2354" y="1126"/>
                                    </a:cubicBezTo>
                                    <a:cubicBezTo>
                                      <a:pt x="2345" y="1120"/>
                                      <a:pt x="2337" y="1112"/>
                                      <a:pt x="2334" y="1103"/>
                                    </a:cubicBezTo>
                                    <a:cubicBezTo>
                                      <a:pt x="2332" y="1100"/>
                                      <a:pt x="2329" y="1094"/>
                                      <a:pt x="2329" y="1089"/>
                                    </a:cubicBezTo>
                                    <a:cubicBezTo>
                                      <a:pt x="2329" y="1080"/>
                                      <a:pt x="2334" y="1080"/>
                                      <a:pt x="2340" y="1077"/>
                                    </a:cubicBezTo>
                                    <a:cubicBezTo>
                                      <a:pt x="2343" y="1074"/>
                                      <a:pt x="2345" y="1069"/>
                                      <a:pt x="2348" y="1066"/>
                                    </a:cubicBezTo>
                                    <a:cubicBezTo>
                                      <a:pt x="2354" y="1057"/>
                                      <a:pt x="2360" y="1049"/>
                                      <a:pt x="2363" y="1040"/>
                                    </a:cubicBezTo>
                                    <a:cubicBezTo>
                                      <a:pt x="2363" y="1034"/>
                                      <a:pt x="2363" y="1029"/>
                                      <a:pt x="2366" y="1026"/>
                                    </a:cubicBezTo>
                                    <a:cubicBezTo>
                                      <a:pt x="2368" y="1023"/>
                                      <a:pt x="2371" y="1020"/>
                                      <a:pt x="2371" y="1014"/>
                                    </a:cubicBezTo>
                                    <a:cubicBezTo>
                                      <a:pt x="2377" y="1009"/>
                                      <a:pt x="2380" y="1000"/>
                                      <a:pt x="2382" y="992"/>
                                    </a:cubicBezTo>
                                    <a:cubicBezTo>
                                      <a:pt x="2385" y="983"/>
                                      <a:pt x="2391" y="972"/>
                                      <a:pt x="2397" y="966"/>
                                    </a:cubicBezTo>
                                    <a:cubicBezTo>
                                      <a:pt x="2405" y="961"/>
                                      <a:pt x="2414" y="955"/>
                                      <a:pt x="2419" y="946"/>
                                    </a:cubicBezTo>
                                    <a:cubicBezTo>
                                      <a:pt x="2428" y="935"/>
                                      <a:pt x="2431" y="921"/>
                                      <a:pt x="2431" y="906"/>
                                    </a:cubicBezTo>
                                    <a:cubicBezTo>
                                      <a:pt x="2431" y="901"/>
                                      <a:pt x="2433" y="895"/>
                                      <a:pt x="2439" y="889"/>
                                    </a:cubicBezTo>
                                    <a:cubicBezTo>
                                      <a:pt x="2439" y="884"/>
                                      <a:pt x="2442" y="878"/>
                                      <a:pt x="2439" y="872"/>
                                    </a:cubicBezTo>
                                    <a:cubicBezTo>
                                      <a:pt x="2439" y="866"/>
                                      <a:pt x="2439" y="861"/>
                                      <a:pt x="2442" y="852"/>
                                    </a:cubicBezTo>
                                    <a:cubicBezTo>
                                      <a:pt x="2448" y="835"/>
                                      <a:pt x="2456" y="821"/>
                                      <a:pt x="2462" y="804"/>
                                    </a:cubicBezTo>
                                    <a:cubicBezTo>
                                      <a:pt x="2462" y="801"/>
                                      <a:pt x="2464" y="795"/>
                                      <a:pt x="2464" y="795"/>
                                    </a:cubicBezTo>
                                    <a:cubicBezTo>
                                      <a:pt x="2464" y="795"/>
                                      <a:pt x="2467" y="792"/>
                                      <a:pt x="2467" y="789"/>
                                    </a:cubicBezTo>
                                    <a:cubicBezTo>
                                      <a:pt x="2467" y="789"/>
                                      <a:pt x="2467" y="789"/>
                                      <a:pt x="2467" y="789"/>
                                    </a:cubicBezTo>
                                    <a:cubicBezTo>
                                      <a:pt x="2464" y="776"/>
                                      <a:pt x="2464" y="776"/>
                                      <a:pt x="2464" y="776"/>
                                    </a:cubicBezTo>
                                    <a:cubicBezTo>
                                      <a:pt x="2464" y="776"/>
                                      <a:pt x="2464" y="773"/>
                                      <a:pt x="2464" y="770"/>
                                    </a:cubicBezTo>
                                    <a:cubicBezTo>
                                      <a:pt x="2462" y="767"/>
                                      <a:pt x="2462" y="767"/>
                                      <a:pt x="2462" y="767"/>
                                    </a:cubicBezTo>
                                    <a:cubicBezTo>
                                      <a:pt x="2462" y="767"/>
                                      <a:pt x="2462" y="764"/>
                                      <a:pt x="2459" y="764"/>
                                    </a:cubicBezTo>
                                    <a:cubicBezTo>
                                      <a:pt x="2450" y="761"/>
                                      <a:pt x="2415" y="766"/>
                                      <a:pt x="2405" y="750"/>
                                    </a:cubicBezTo>
                                    <a:cubicBezTo>
                                      <a:pt x="2395" y="734"/>
                                      <a:pt x="2407" y="688"/>
                                      <a:pt x="2401" y="667"/>
                                    </a:cubicBezTo>
                                    <a:cubicBezTo>
                                      <a:pt x="2384" y="664"/>
                                      <a:pt x="2384" y="638"/>
                                      <a:pt x="2372" y="624"/>
                                    </a:cubicBezTo>
                                    <a:cubicBezTo>
                                      <a:pt x="2346" y="624"/>
                                      <a:pt x="2360" y="584"/>
                                      <a:pt x="2329" y="581"/>
                                    </a:cubicBezTo>
                                    <a:cubicBezTo>
                                      <a:pt x="2298" y="585"/>
                                      <a:pt x="2313" y="566"/>
                                      <a:pt x="2301" y="557"/>
                                    </a:cubicBezTo>
                                    <a:cubicBezTo>
                                      <a:pt x="2265" y="569"/>
                                      <a:pt x="2310" y="511"/>
                                      <a:pt x="2258" y="529"/>
                                    </a:cubicBezTo>
                                    <a:cubicBezTo>
                                      <a:pt x="2197" y="563"/>
                                      <a:pt x="2221" y="498"/>
                                      <a:pt x="2148" y="533"/>
                                    </a:cubicBezTo>
                                    <a:close/>
                                  </a:path>
                                </a:pathLst>
                              </a:custGeom>
                              <a:solidFill>
                                <a:srgbClr val="ff9900">
                                  <a:alpha val="60000"/>
                                </a:srgbClr>
                              </a:solidFill>
                              <a:ln w="28440">
                                <a:solidFill>
                                  <a:srgbClr val="ff9900"/>
                                </a:solidFill>
                                <a:round/>
                              </a:ln>
                            </wps:spPr>
                            <wps:style>
                              <a:lnRef idx="0"/>
                              <a:fillRef idx="0"/>
                              <a:effectRef idx="0"/>
                              <a:fontRef idx="minor"/>
                            </wps:style>
                            <wps:bodyPr/>
                          </wps:wsp>
                        </a:graphicData>
                      </a:graphic>
                    </wp:anchor>
                  </w:drawing>
                </mc:Choice>
                <mc:Fallback>
                  <w:pict>
                    <v:shape id="shape_0" coordsize="2521,5537" path="m2148,533c2154,535,2078,527,2091,529c2120,569,2005,485,2032,525c2032,527,2034,530,2034,533c2032,530,2032,530,2032,530c2032,530,2032,530,2029,530c2029,530,2029,530,2023,533c2023,533,2017,536,2012,539c2006,542,1998,545,1995,547c1995,547,1984,553,1984,553c1984,553,1981,556,1981,556c1978,556,1978,556,1978,556c1975,559,1972,559,1969,556c1961,553,1952,556,1947,559c1944,559,1944,559,1944,559c1938,562,1932,562,1929,562c1927,562,1927,562,1927,562c1924,562,1921,562,1921,562c1921,562,1919,559,1913,559c1907,556,1901,556,1898,556c1896,556,1890,556,1890,556c1887,556,1885,556,1885,556c1885,556,1879,550,1873,539c1873,539,1873,539,1859,536c1856,536,1854,533,1851,533c1851,533,1836,525,1836,525c1839,527,1839,527,1839,527c1828,525,1820,522,1817,522c1817,519,1808,516,1799,513c1794,513,1786,513,1786,513c1780,513,1768,510,1760,505c1760,505,1760,505,1757,505c1755,505,1755,505,1755,505c1749,505,1749,505,1749,505c1743,505,1740,505,1737,505c1734,502,1720,493,1709,499c1709,499,1709,496,1706,496c1706,496,1701,496,1692,496c1686,496,1686,496,1686,496c1678,499,1672,499,1669,499c1669,499,1669,499,1669,499c1664,502,1658,502,1652,496c1652,496,1652,496,1647,496c1638,493,1633,496,1627,499c1624,499,1624,499,1624,499c1624,499,1618,502,1618,502c1584,519,1584,519,1584,519c1579,513,1579,530,1576,533c1571,539,1568,545,1568,550c1568,553,1568,553,1568,553c1568,556,1565,559,1562,562c1562,565,1556,570,1550,573c1550,573,1550,573,1550,576c1547,579,1547,582,1547,585c1545,590,1539,590,1534,593c1525,596,1525,596,1525,596c1519,601,1516,607,1516,604c1516,604,1514,610,1514,613c1514,613,1514,613,1514,615c1514,618,1514,618,1514,618c1511,621,1511,624,1508,627c1508,627,1505,630,1503,635c1503,635,1503,635,1497,635c1488,633,1480,624,1472,618c1454,601,1440,587,1440,587c1426,576,1415,567,1415,565c1415,565,1415,565,1412,565c1409,562,1407,562,1407,559c1398,553,1392,547,1386,539c1384,527,1381,516,1375,505c1370,482,1361,456,1352,433c1344,411,1338,388,1338,388c1333,371,1330,354,1330,351c1330,351,1330,351,1330,345c1330,342,1336,342,1341,342c1347,342,1355,339,1364,339c1378,336,1386,325,1395,314c1407,299,1409,268,1412,251c1415,228,1415,217,1415,217c1417,200,1407,177,1392,166c1392,166,1375,154,1355,154c1341,154,1333,166,1324,177c1316,183,1310,183,1302,186c1296,186,1296,186,1296,186c1287,188,1279,186,1276,180c1276,180,1276,180,1279,174c1279,168,1282,163,1285,157c1290,151,1293,146,1293,137c1293,128,1296,117,1287,111c1285,108,1282,108,1279,108c1276,105,1273,103,1270,100c1265,94,1259,88,1251,88c1242,88,1242,88,1242,88c1233,85,1225,74,1228,63c1228,63,1228,63,1231,54c1233,48,1236,37,1233,32c1231,17,1231,17,1231,17c1217,6,1191,0,1174,3c1174,3,1168,3,1163,12c1155,23,1146,32,1140,45c1137,57,1140,71,1146,80c1157,105,1171,131,1180,160c1180,168,1180,174,1180,183c1180,186,1180,191,1180,197c1180,203,1180,203,1180,203c1174,208,1160,217,1152,226c1152,226,1152,226,1140,226c1132,226,1121,226,1109,226c1106,226,1098,220,1098,217c1098,211,1101,203,1101,197c1101,191,1101,186,1101,177c1101,163,1092,143,1078,143c1067,140,1056,140,1044,140c1030,140,1016,137,1002,137c990,140,979,143,970,146c954,151,954,151,954,151c951,166,937,177,922,174c922,174,922,174,905,171c900,171,900,171,900,171c894,174,886,180,883,180c883,180,883,180,880,180c874,180,869,180,863,180c857,180,851,183,846,183c838,186,829,186,823,191c817,200,815,208,820,217c823,223,832,228,835,234c838,242,846,251,846,256c846,265,849,274,849,282c851,299,872,302,883,308c891,311,897,314,905,316c905,316,908,316,911,319c914,319,917,319,920,319c922,319,922,319,922,319c925,322,934,334,945,345c945,345,945,345,954,354c959,362,968,368,973,374c982,382,990,379,999,382c1019,382,1030,374,1030,374c1044,362,1056,368,1059,388c1059,388,1059,391,1053,411c1053,413,1050,419,1050,422c1047,424,1047,427,1044,427c1041,433,1038,433,1035,430c1027,430,1022,427,1013,430c1004,430,996,430,988,430c982,430,973,430,968,436c959,442,951,453,942,462c931,473,920,485,911,496c903,505,897,516,891,527c888,536,880,542,874,547c869,556,860,553,854,547c846,573,846,573,846,573c854,579,854,579,854,579c863,585,863,585,863,585c883,596,894,607,897,618c900,627,900,635,900,641c900,650,900,658,900,667c897,670,897,670,897,670c894,693,891,715,891,735c891,744,891,753,894,758c894,764,894,770,894,776c894,786,891,798,888,809c886,824,886,835,883,849c880,849,880,884,883,886c888,889,888,889,888,889c897,889,908,886,911,886c914,884,931,872,939,869c939,869,939,869,951,869c956,872,965,872,973,869c979,869,979,869,979,869c982,864,985,858,985,855c985,855,988,849,988,849c990,849,1007,844,1019,841c1019,841,1019,841,1035,846c1044,846,1053,849,1061,844c1069,844,1067,844,1075,844c1078,844,1084,844,1090,841c1095,841,1095,841,1095,841c1098,838,1106,832,1109,829c1109,829,1109,829,1115,826c1121,824,1126,821,1129,818c1137,815,1146,806,1155,804c1163,804,1171,801,1180,795c1186,792,1194,789,1197,784c1202,778,1205,773,1211,764c1222,750,1217,733,1214,715c1214,713,1214,707,1214,704c1211,701,1211,693,1214,693c1217,693,1217,693,1220,693c1225,690,1231,695,1236,693c1242,693,1242,693,1242,693c1248,690,1248,701,1245,718c1245,718,1239,741,1242,770c1242,776,1242,776,1242,776c1242,784,1239,792,1236,795c1236,795,1236,795,1233,801c1228,812,1222,821,1228,832c1231,838,1231,844,1236,846c1242,849,1248,846,1248,855c1248,866,1233,866,1228,878c1225,886,1222,901,1222,912c1220,918,1220,921,1214,924c1211,929,1211,929,1211,929c1208,935,1197,941,1183,941c1183,941,1183,941,1174,952c1171,958,1171,964,1168,969c1160,974,1160,974,1160,974c1155,969,1134,974,1121,986c1121,986,1109,994,1084,1000c1081,1003,1075,1003,1069,1003c1064,1006,1064,1006,1064,1006c1059,1003,1047,1006,1041,1012c1035,1017,1016,1020,1007,1023c1002,1023,979,1026,973,1029c973,1029,973,1029,965,1032c959,1034,959,1034,959,1034c948,1034,937,1034,934,1034c928,1034,917,1034,914,1032c914,1032,914,1032,911,1037c911,1043,911,1043,911,1043c908,1046,905,1054,903,1057c903,1063,891,1069,886,1072c886,1072,886,1072,883,1072c877,1074,877,1074,877,1074c872,1083,863,1094,854,1100c854,1100,854,1100,851,1109c849,1115,846,1123,846,1132c846,1135,846,1135,846,1135c846,1140,849,1146,849,1149c849,1149,849,1149,851,1152c851,1157,851,1157,851,1157c857,1157,860,1163,863,1163c863,1165,872,1174,874,1177c877,1183,883,1194,883,1191c883,1191,886,1197,886,1200c886,1200,886,1200,886,1205c888,1205,888,1205,888,1205c888,1211,891,1217,894,1220c894,1223,903,1228,905,1231c905,1231,905,1231,905,1234c908,1237,914,1237,917,1237c922,1237,922,1237,922,1237c925,1234,928,1234,928,1234c931,1234,939,1234,945,1234c945,1234,945,1234,948,1231c954,1231,954,1231,954,1231c954,1231,959,1231,959,1231c962,1231,968,1234,970,1234c970,1234,970,1234,973,1234c979,1234,982,1228,988,1228c988,1228,988,1228,988,1228c990,1228,993,1228,996,1228c996,1228,1002,1228,1016,1228c1016,1228,1016,1228,1027,1228c1035,1228,1047,1223,1053,1228c1056,1231,1059,1237,1061,1240c1067,1243,1072,1243,1078,1248c1084,1251,1081,1260,1081,1265c1081,1271,1081,1271,1081,1271c1081,1274,1081,1277,1081,1280c1084,1280,1084,1280,1084,1283c1084,1285,1087,1288,1087,1291c1090,1294,1092,1291,1095,1297c1095,1297,1095,1297,1095,1300c1095,1303,1095,1303,1095,1303c1095,1305,1087,1311,1075,1314c1075,1314,1075,1314,1069,1320c1067,1325,1067,1325,1067,1325c1067,1334,1069,1340,1069,1340c1072,1343,1072,1348,1075,1351c1075,1351,1075,1351,1081,1353c1084,1356,1090,1356,1092,1356c1095,1359,1095,1356,1098,1359c1098,1362,1103,1356,1103,1356c1106,1353,1109,1353,1112,1353c1121,1356,1126,1356,1129,1365c1134,1373,1134,1373,1134,1373c1140,1382,1149,1391,1152,1393c1152,1396,1160,1402,1163,1402c1163,1402,1163,1402,1163,1405c1166,1408,1166,1402,1166,1411c1166,1413,1166,1413,1166,1413c1166,1416,1168,1425,1171,1431c1171,1431,1171,1431,1174,1436c1180,1451,1180,1451,1180,1451c1194,1451,1205,1448,1208,1448c1211,1448,1217,1448,1217,1448c1217,1448,1222,1451,1225,1451c1225,1454,1233,1454,1236,1454c1236,1454,1236,1454,1239,1454c1242,1454,1251,1451,1254,1451c1256,1451,1256,1459,1256,1462c1262,1468,1262,1468,1262,1468c1268,1471,1273,1474,1273,1474c1273,1474,1273,1471,1279,1474c1285,1474,1296,1476,1299,1479c1299,1485,1310,1491,1316,1491c1321,1491,1324,1496,1324,1496c1327,1496,1336,1494,1341,1494c1341,1494,1341,1494,1347,1494c1350,1494,1355,1491,1361,1491c1364,1488,1367,1482,1373,1482c1381,1482,1389,1482,1398,1476c1401,1476,1407,1474,1407,1468c1409,1465,1409,1465,1409,1465c1409,1465,1412,1456,1412,1454c1412,1454,1412,1454,1415,1448c1415,1445,1415,1445,1415,1445c1417,1442,1417,1436,1420,1434c1420,1434,1420,1434,1423,1431c1423,1422,1420,1419,1429,1416c1435,1413,1435,1413,1435,1413c1438,1416,1440,1416,1440,1416c1440,1416,1443,1422,1440,1428c1440,1428,1440,1428,1440,1431c1438,1434,1438,1434,1438,1434c1438,1436,1438,1436,1438,1436c1438,1442,1440,1451,1440,1456c1440,1456,1440,1456,1440,1465c1438,1471,1435,1476,1435,1482c1432,1485,1432,1485,1432,1485c1432,1488,1429,1494,1429,1496c1429,1499,1429,1494,1429,1494c1429,1496,1429,1499,1429,1505c1429,1505,1429,1505,1429,1505c1429,1508,1426,1508,1429,1511c1429,1516,1429,1516,1429,1516c1432,1522,1435,1525,1435,1525c1435,1525,1435,1525,1435,1525c1435,1525,1429,1525,1423,1525c1423,1525,1423,1525,1420,1525c1415,1525,1415,1525,1409,1528c1409,1530,1409,1530,1409,1530c1404,1533,1398,1542,1398,1547c1398,1547,1398,1547,1395,1553c1395,1559,1395,1567,1398,1573c1401,1579,1386,1593,1389,1602c1389,1607,1389,1607,1389,1607c1398,1613,1407,1616,1404,1619c1404,1619,1401,1622,1401,1622c1401,1622,1401,1622,1401,1622c1395,1622,1392,1624,1389,1627c1384,1633,1381,1642,1384,1647c1386,1659,1395,1662,1404,1662c1417,1662,1415,1662,1415,1673c1415,1684,1423,1684,1429,1693c1432,1702,1432,1702,1432,1702c1440,1704,1449,1710,1454,1713c1454,1713,1454,1713,1457,1716c1463,1718,1463,1718,1463,1718c1469,1721,1474,1730,1474,1738c1474,1738,1474,1738,1480,1741c1482,1744,1488,1744,1491,1744c1491,1744,1491,1744,1491,1744c1497,1744,1497,1744,1497,1744c1497,1744,1497,1744,1491,1747c1488,1747,1485,1747,1482,1747c1480,1750,1480,1750,1480,1750c1477,1750,1474,1750,1472,1750c1469,1750,1460,1744,1460,1732c1460,1732,1460,1732,1451,1727c1449,1721,1443,1718,1438,1716c1426,1704,1417,1702,1404,1696c1392,1690,1381,1684,1370,1682c1367,1682,1364,1682,1361,1682c1355,1684,1350,1682,1344,1682c1338,1679,1338,1679,1338,1679c1333,1682,1330,1682,1330,1679c1327,1679,1324,1676,1319,1673c1319,1673,1319,1673,1319,1667c1319,1664,1316,1659,1313,1656c1310,1653,1304,1650,1302,1647c1299,1647,1299,1647,1299,1647c1299,1642,1299,1639,1299,1639c1299,1639,1299,1636,1296,1633c1296,1633,1296,1633,1296,1630c1296,1627,1296,1627,1296,1627c1293,1627,1293,1624,1293,1624c1293,1622,1299,1610,1302,1599c1302,1599,1302,1599,1290,1593c1287,1590,1282,1590,1279,1590c1276,1593,1268,1599,1268,1599c1259,1596,1259,1596,1259,1596c1251,1593,1245,1587,1248,1587c1248,1587,1248,1587,1248,1587c1245,1587,1242,1587,1239,1584c1239,1584,1228,1587,1214,1587c1214,1587,1214,1587,1202,1590c1197,1590,1191,1596,1186,1602c1183,1604,1183,1607,1183,1610c1180,1613,1180,1613,1180,1613c1180,1616,1180,1619,1180,1622c1177,1622,1177,1630,1177,1636c1177,1636,1177,1636,1174,1639c1174,1642,1174,1642,1174,1642c1174,1647,1171,1653,1171,1656c1171,1656,1171,1656,1171,1659c1171,1664,1171,1664,1171,1664c1174,1670,1174,1673,1171,1670c1171,1670,1171,1673,1171,1682c1168,1690,1177,1710,1177,1710c1177,1707,1177,1710,1180,1713c1180,1713,1180,1713,1180,1716c1183,1718,1183,1718,1183,1718c1183,1718,1186,1721,1186,1721c1189,1724,1191,1727,1191,1727c1191,1727,1191,1727,1191,1727c1194,1730,1197,1730,1197,1730c1202,1732,1202,1732,1202,1732c1202,1735,1205,1738,1205,1738c1205,1741,1205,1744,1208,1750c1208,1750,1208,1750,1211,1752c1214,1755,1220,1758,1220,1761c1217,1764,1217,1767,1214,1770c1211,1770,1211,1770,1211,1770c1208,1773,1208,1775,1205,1778c1205,1781,1205,1787,1205,1795c1205,1795,1205,1795,1202,1801c1199,1810,1199,1810,1199,1810c1205,1818,1202,1821,1197,1818c1197,1818,1197,1818,1191,1818c1186,1818,1186,1818,1186,1818c1183,1818,1174,1813,1171,1807c1171,1807,1171,1807,1166,1804c1157,1798,1157,1798,1157,1798c1146,1801,1137,1804,1134,1804c1134,1804,1134,1804,1132,1807c1126,1807,1126,1810,1124,1804c1121,1798,1121,1798,1121,1798c1115,1795,1109,1793,1109,1793c1109,1793,1109,1793,1106,1790c1103,1790,1098,1790,1095,1790c1092,1793,1090,1793,1087,1793c1084,1795,1084,1795,1084,1795c1084,1793,1081,1790,1078,1790c1075,1790,1064,1793,1059,1793c1059,1793,1059,1793,1056,1795c1053,1801,1053,1801,1053,1801c1050,1804,1050,1810,1050,1810c1050,1810,1047,1813,1044,1818c1044,1818,1044,1818,1038,1827c1035,1833,1035,1833,1035,1833c1041,1841,1041,1847,1038,1850c1038,1850,1025,1850,1019,1847c1019,1847,1019,1847,1013,1850c1007,1853,1007,1853,1007,1853c1004,1855,1013,1890,1013,1890c1013,1890,1022,1884,1022,1884c1022,1884,1025,1884,1025,1884c1025,1884,1025,1884,1025,1884c1027,1884,1033,1887,1038,1887c1038,1887,1038,1887,1041,1887c1041,1895,1047,1898,1056,1898c1064,1901,1072,1893,1072,1884c1072,1884,1072,1884,1072,1884c1072,1881,1072,1881,1075,1881c1075,1881,1075,1881,1075,1881c1078,1878,1078,1878,1078,1878c1081,1878,1101,1898,1101,1898c1106,1901,1109,1909,1115,1915c1124,1926,1124,1926,1124,1926c1129,1935,1129,1935,1129,1935c1132,1938,1132,1938,1132,1938c1132,1938,1132,1943,1132,1943c1132,1943,1134,1949,1137,1952c1137,1952,1137,1952,1137,1952c1137,1955,1140,1961,1140,1963c1140,1963,1137,1963,1137,1963c1134,1963,1129,1961,1121,1958c1109,1955,1109,1955,1109,1955c1101,1952,1092,1955,1090,1955c1090,1955,1090,1955,1090,1955c1075,1952,1067,1955,1064,1961c1064,1961,1061,1961,1061,1961c1053,1961,1053,1961,1053,1961c1041,1969,1041,1969,1041,1969c1041,1969,1038,1969,1038,1969c1038,1969,1027,1969,1027,1969c1019,1972,1013,1981,1010,1986c1007,1989,1007,1989,1007,1989c999,1998,996,2006,993,2018c993,2021,990,2026,990,2029c982,2041,982,2041,982,2041c970,2061,970,2061,970,2061c970,2061,965,2063,965,2063c954,2069,954,2069,954,2069c954,2069,945,2078,945,2078c945,2078,942,2081,942,2081c931,2083,928,2092,925,2094c922,2097,922,2097,922,2097c917,2106,914,2112,914,2117c914,2120,914,2120,914,2120c908,2126,908,2126,908,2126c903,2140,903,2140,903,2140c903,2140,900,2146,900,2146c900,2146,900,2149,897,2152c897,2152,897,2152,897,2152c880,2160,880,2160,880,2160c880,2160,874,2169,874,2169c872,2172,872,2172,872,2172c863,2180,860,2186,860,2194c860,2194,860,2197,860,2197c863,2206,869,2214,886,2220c888,2223,891,2226,897,2229c908,2237,908,2237,908,2237c914,2243,922,2246,928,2246c934,2249,939,2252,942,2254c945,2254,945,2257,945,2257c945,2257,945,2260,942,2266c942,2266,937,2272,937,2272c937,2272,937,2274,937,2274c928,2280,925,2288,925,2294c922,2297,917,2300,917,2300c917,2300,914,2302,914,2308c914,2308,914,2305,914,2305c914,2305,911,2305,911,2305c911,2305,911,2297,911,2297c905,2280,905,2280,905,2280c900,2272,891,2266,883,2266c883,2266,883,2266,886,2266c880,2263,880,2263,880,2263c874,2263,869,2263,866,2266c857,2272,857,2282,857,2291c854,2297,854,2302,854,2305c854,2311,854,2317,857,2322c857,2322,863,2348,863,2348c863,2348,866,2362,866,2368c860,2368,851,2374,849,2385c849,2385,846,2400,846,2400c846,2402,846,2402,846,2402c846,2408,843,2411,843,2417c843,2423,846,2428,849,2437c849,2437,851,2437,851,2437c851,2437,851,2437,851,2437c849,2440,849,2445,849,2451c849,2457,849,2460,851,2465c851,2465,854,2471,854,2471c863,2485,863,2485,863,2485c863,2485,863,2485,863,2485c863,2485,863,2485,863,2485c857,2505,857,2505,857,2505c857,2508,854,2508,851,2513c851,2513,849,2516,849,2516c843,2525,835,2536,835,2553c835,2565,838,2573,846,2579c846,2579,849,2585,849,2585c849,2585,849,2585,849,2585c849,2605,857,2619,869,2631c883,2648,883,2648,883,2648c883,2648,894,2656,894,2656c894,2656,894,2659,894,2659c903,2673,903,2673,903,2673c903,2673,920,2684,920,2684c925,2687,925,2687,925,2687c925,2687,934,2690,934,2690c945,2699,945,2699,945,2699c945,2699,962,2701,962,2701c962,2701,965,2704,965,2704c965,2704,968,2704,968,2704c979,2713,979,2713,979,2713c979,2713,982,2716,982,2716c988,2716,988,2719,988,2719c996,2724,1004,2730,1010,2733c1022,2739,1022,2739,1022,2739c1027,2742,1035,2744,1041,2747c1053,2750,1053,2750,1053,2750c1056,2750,1059,2753,1059,2756c1059,2756,1059,2759,1056,2759c1053,2767,1053,2776,1053,2782c1053,2790,1050,2796,1050,2802c1047,2804,1044,2810,1044,2819c1044,2824,1044,2830,1050,2835c1061,2844,1061,2844,1061,2844c1064,2847,1064,2847,1064,2847c1064,2847,1067,2850,1067,2850c1072,2861,1072,2861,1072,2861c1078,2870,1087,2872,1092,2875c1095,2878,1101,2881,1103,2895c1103,2895,1101,2898,1101,2898c1101,2898,1098,2910,1098,2910c1092,2912,1087,2915,1081,2924c1081,2924,1072,2938,1072,2938c1069,2944,1069,2944,1069,2944c1069,2944,1069,2950,1067,2952c1067,2955,1064,2955,1064,2955c1064,2955,1056,2955,1056,2955c1047,2955,1041,2955,1033,2961c1027,2964,1016,2970,1016,2984c1016,2987,1019,2990,1019,2992c1019,2992,1019,2995,1019,2995c1019,2995,1019,2998,1016,3001c1010,3015,1010,3015,1010,3015c1002,3021,1002,3021,1002,3021c1002,3021,1002,3021,996,3018c996,3018,996,3018,996,3018c990,3015,985,3015,985,3015c985,3015,976,3010,968,3001c968,3001,968,3001,962,3001c962,3001,962,3001,962,3001c962,3001,956,2998,951,2998c945,2998,934,2998,934,2998c931,2995,931,2995,928,2995c928,2995,925,2992,922,2990c920,2984,914,2981,914,2981c914,2981,911,2981,911,2978c911,2978,905,2972,903,2970c900,2967,891,2961,886,2958c886,2958,886,2958,880,2958c874,2958,874,2958,874,2958c869,2964,863,2970,863,2970c863,2970,863,2970,863,2970c863,2972,860,2972,857,2975c854,2975,846,2984,843,2984c838,2984,826,2987,823,2990c820,2990,820,2990,820,2990c820,2992,820,2992,820,2990c823,2990,820,2990,817,2992c817,2992,804,2995,795,2992c795,2992,795,2992,786,2998c778,3004,778,3004,778,3004c775,3010,770,3015,770,3015c770,3015,767,3015,767,3015c767,3015,761,3021,752,3023c747,3029,733,3043,724,3049c724,3049,724,3049,719,3060c719,3066,719,3066,719,3066c719,3066,719,3066,719,3066c716,3072,702,3089,690,3101c690,3101,685,3106,679,3121c679,3121,679,3121,679,3121c679,3123,679,3126,679,3126c679,3126,674,3126,668,3126c662,3126,648,3135,648,3135c648,3135,648,3135,645,3135c645,3138,643,3138,643,3138c643,3138,640,3141,634,3138c631,3138,614,3146,611,3149c606,3149,591,3149,586,3149c580,3149,569,3149,566,3152c560,3152,549,3161,549,3161c549,3161,549,3161,549,3161c549,3161,549,3161,549,3161c546,3158,532,3149,518,3138c518,3138,512,3135,490,3143c481,3146,481,3146,481,3146c478,3152,467,3155,461,3152c461,3198,461,3198,461,3198c461,3201,461,3203,461,3203c461,3203,461,3206,461,3206c461,3206,461,3206,461,3206c461,3206,461,3226,461,3229c461,3229,461,3249,461,3249c461,3249,461,3249,464,3251c464,3251,464,3251,464,3251c464,3254,464,3254,464,3254c464,3254,467,3289,467,3291c467,3294,464,3314,464,3314c464,3317,461,3343,461,3343c461,3343,461,3346,461,3346c461,3363,461,3363,461,3363c461,3366,461,3366,461,3366c461,3366,464,3371,464,3371c464,3374,464,3377,464,3377c464,3380,464,3380,464,3380c472,3414,368,3548,353,3517c392,3517,472,3420,472,3420c472,3420,472,3420,472,3422c478,3434,478,3434,478,3434c484,3454,484,3454,484,3454c487,3474,487,3474,487,3474c498,3511,498,3511,498,3511c478,3534,478,3534,478,3534c481,3542,475,3545,467,3548c461,3551,453,3554,450,3562c444,3565,438,3571,435,3580c435,3582,433,3585,433,3588c433,3590,433,3593,435,3593c435,3599,435,3599,435,3599c435,3599,430,3613,427,3630c427,3630,427,3630,430,3645c430,3650,433,3662,430,3668c427,3676,425,3682,425,3690c430,3713,438,3710,438,3710c456,3708,467,3710,464,3719c464,3719,464,3719,461,3728c458,3745,458,3759,456,3773c453,3793,450,3813,447,3833c444,3841,441,3839,438,3833c435,3830,435,3830,435,3830c433,3827,430,3821,427,3819c427,3813,407,3804,391,3799c391,3799,391,3799,382,3810c376,3813,376,3813,376,3813c370,3821,362,3833,354,3839c354,3839,354,3839,345,3841c339,3844,339,3847,334,3844c328,3836,328,3836,328,3836c317,3830,311,3813,311,3796c311,3796,311,3796,305,3784c300,3770,292,3762,283,3753c272,3742,266,3742,266,3742c258,3745,249,3745,243,3748c235,3748,235,3748,235,3748c232,3751,232,3751,232,3751c224,3759,224,3767,229,3776c235,3779,240,3781,246,3781c246,3790,246,3799,246,3799c249,3816,249,3816,249,3816c249,3816,249,3819,249,3819c249,3819,255,3830,255,3833c255,3836,258,3856,258,3856c258,3856,261,3867,261,3870c261,3870,263,3890,263,3890c261,3907,261,3907,261,3907c261,3907,261,3947,261,3953c261,3955,258,3975,255,3978c255,3981,246,3998,246,4004c243,4004,243,4007,243,4007c243,4007,235,4015,232,4018c232,4018,190,4055,187,4058c187,4058,164,4087,167,4087c164,4087,161,4104,161,4104c161,4115,158,4130,158,4143c158,4143,158,4143,158,4146c158,4158,161,4166,164,4172c167,4178,170,4183,170,4189c170,4189,170,4189,170,4189c170,4189,167,4195,167,4198c164,4203,164,4203,164,4203c164,4203,164,4206,164,4206c164,4212,167,4218,167,4223c170,4226,170,4226,170,4226c173,4240,184,4255,190,4263c195,4269,195,4269,195,4269c215,4295,215,4295,215,4295c215,4295,218,4298,218,4298c221,4300,226,4303,226,4306c226,4306,224,4315,224,4315c215,4337,215,4337,215,4337c215,4346,215,4354,215,4363c215,4371,215,4377,215,4386c221,4431,221,4431,221,4431c224,4460,224,4460,224,4460c224,4469,224,4477,224,4486c224,4491,224,4497,224,4503c224,4534,224,4534,224,4534c224,4545,224,4562,232,4577c232,4577,232,4579,235,4579c235,4582,235,4585,235,4585c238,4602,238,4602,238,4602c238,4602,238,4602,238,4605c238,4605,238,4605,238,4605c238,4608,240,4617,240,4628c240,4642,235,4662,218,4674c201,4685,187,4691,173,4699c144,4705,144,4705,144,4705c133,4710,121,4713,108,4719c108,4713,71,4719,71,4719c71,4722,71,4722,71,4725c68,4728,71,4733,71,4736c74,4742,74,4742,74,4742c74,4748,79,4753,85,4762c87,4768,102,4788,96,4805c96,4805,96,4805,116,4810c127,4810,136,4808,144,4808c158,4808,158,4808,158,4808c173,4808,184,4808,181,4813c178,4816,164,4825,156,4828c156,4828,156,4828,150,4830c144,4833,142,4836,139,4842c139,4845,130,4845,124,4848c119,4853,116,4853,108,4856c93,4862,85,4882,90,4896c93,4901,102,4910,108,4913c113,4916,113,4916,113,4916c121,4918,130,4921,133,4927c133,4930,144,4944,150,4950c150,4950,150,4950,153,4956c158,4961,164,4970,170,4976c173,4978,173,4984,173,4990c175,4996,175,4996,175,4996c184,4998,195,5001,201,5001c201,5001,201,5001,207,5001c209,4998,215,4998,218,4998c224,4998,229,4998,232,4998c243,5001,238,5013,246,5018c249,5021,252,5018,252,5021c252,5024,246,5027,243,5027c238,5027,235,5024,229,5021c224,5021,221,5021,212,5021c204,5021,195,5024,190,5027c187,5027,184,5027,184,5027c178,5027,173,5030,170,5033c161,5044,156,5050,147,5056c142,5059,139,5061,139,5067c139,5067,139,5070,139,5070c139,5072,142,5078,144,5081c144,5081,144,5081,144,5081c144,5081,144,5084,147,5084c147,5084,147,5084,147,5084c142,5092,142,5092,142,5092c142,5092,142,5107,142,5107c142,5109,142,5109,142,5109c142,5107,142,5107,142,5107c142,5107,142,5124,142,5124c144,5127,144,5127,144,5127c144,5127,144,5127,144,5127c144,5127,142,5138,142,5138c144,5138,144,5138,144,5138c144,5138,147,5152,150,5155c150,5161,153,5167,156,5172c158,5175,158,5175,158,5175c158,5178,161,5184,161,5187c161,5187,161,5187,161,5189c153,5184,144,5181,136,5184c139,5181,139,5178,139,5175c139,5172,139,5169,136,5167c136,5164,127,5152,127,5152c127,5152,124,5149,124,5149c124,5149,124,5147,124,5147c124,5147,121,5141,121,5138c124,5132,127,5127,127,5121c127,5118,127,5118,127,5118c127,5115,130,5112,130,5109c130,5101,127,5095,119,5089c119,5089,119,5087,116,5087c116,5081,116,5072,116,5072c116,5072,119,5070,119,5070c124,5061,127,5056,130,5044c130,5033,130,5033,130,5033c130,5030,130,5030,130,5027c130,5024,130,5021,127,5018c124,5013,119,5010,113,5010c108,5013,108,5013,108,5013c105,5013,99,5013,93,5013c93,5016,93,5016,93,5016c90,5018,87,5021,87,5024c77,5041,77,5041,77,5041c77,5041,56,5067,56,5067c54,5070,54,5070,54,5070c43,5084,43,5084,43,5084c40,5092,40,5098,40,5104c40,5107,40,5109,40,5112c40,5112,40,5112,40,5115c40,5132,34,5149,25,5167c20,5184,12,5195,0,5212c0,5212,3,5221,9,5224c14,5227,22,5232,31,5244c37,5257,37,5257,37,5257c37,5257,37,5257,37,5257c40,5257,43,5260,43,5260c45,5260,45,5260,45,5260c59,5266,71,5269,79,5269c85,5269,90,5269,99,5266c99,5266,110,5263,113,5263c113,5263,116,5260,116,5260c116,5260,127,5257,127,5257c153,5249,173,5272,181,5283c181,5283,187,5286,187,5286c192,5289,201,5292,207,5300c221,5317,235,5329,258,5340c274,5349,286,5357,295,5369c295,5369,297,5375,300,5378c305,5380,314,5383,320,5392c326,5400,328,5403,334,5406c348,5412,357,5423,362,5432c368,5438,373,5440,376,5443c382,5446,393,5446,402,5448c402,5448,416,5448,416,5448c416,5448,416,5448,416,5448c416,5448,422,5448,422,5448c425,5448,425,5448,425,5448c430,5446,438,5443,447,5446c458,5446,467,5451,472,5454c472,5454,472,5457,475,5457c478,5460,478,5460,481,5460c487,5460,492,5460,501,5454c506,5454,521,5448,535,5457c540,5460,549,5466,552,5480c552,5480,552,5488,552,5494c555,5497,557,5500,557,5500c557,5500,569,5511,569,5511c569,5511,572,5517,572,5517c574,5517,577,5520,580,5520c586,5537,586,5537,586,5537c586,5528,583,5511,583,5511c577,5483,569,5454,557,5432c549,5412,526,5400,512,5389c509,5389,509,5389,509,5389c478,5369,478,5369,478,5369c467,5360,456,5346,444,5332c438,5326,438,5326,438,5326c427,5315,425,5303,422,5295c422,5289,422,5283,422,5280c422,5266,422,5255,425,5244c425,5235,425,5235,425,5235c427,5229,427,5227,427,5221c427,5209,425,5201,425,5192c425,5192,422,5184,422,5184c419,5178,419,5172,416,5169c416,5164,419,5158,422,5155c425,5149,427,5147,433,5141c441,5135,450,5132,458,5127c458,5127,461,5124,478,5112c490,5107,501,5101,509,5092c540,5070,577,5036,583,4993c586,4970,577,4944,577,4918c577,4907,577,4896,580,4885c583,4870,583,4853,594,4842c606,4828,608,4825,608,4825c617,4810,625,4799,628,4802c628,4805,643,4805,659,4808c659,4808,727,4819,773,4805c784,4802,795,4799,809,4793c815,4793,820,4790,826,4790c840,4788,854,4796,866,4799c888,4808,908,4822,931,4833c954,4845,968,4833,988,4819c999,4810,1007,4805,1013,4790c1016,4776,1013,4762,1007,4750c1004,4736,996,4725,990,4713c979,4691,968,4668,959,4648c951,4628,945,4608,939,4588c931,4565,922,4548,922,4548c917,4531,908,4503,903,4486c903,4486,903,4483,897,4466c891,4443,888,4420,886,4397c886,4383,886,4371,886,4357c886,4337,886,4326,886,4326c880,4309,866,4286,851,4275c851,4275,846,4269,829,4260c820,4258,812,4255,807,4249c795,4243,812,4218,815,4212c817,4206,823,4198,829,4192c835,4186,840,4183,846,4178c854,4172,866,4163,874,4158c900,4140,922,4130,948,4118c962,4112,979,4107,988,4092c1002,4072,999,4058,999,4058c999,4041,999,4012,1004,3995c1004,3995,1004,3989,1022,3975c1035,3964,1050,3964,1064,3958c1075,3958,1084,3955,1092,3955c1109,3953,1124,3947,1137,3939c1143,3936,1152,3936,1157,3930c1160,3924,1166,3919,1168,3913c1177,3904,1180,3884,1180,3870c1177,3850,1168,3836,1157,3819c1152,3810,1149,3804,1149,3796c1146,3787,1146,3787,1146,3787c1152,3784,1168,3784,1183,3790c1183,3790,1183,3790,1199,3781c1211,3773,1220,3765,1225,3753c1239,3733,1251,3710,1262,3688c1268,3670,1273,3653,1276,3636c1276,3619,1276,3602,1273,3585c1265,3545,1239,3511,1208,3485c1189,3468,1163,3454,1152,3428c1140,3411,1143,3394,1143,3374c1143,3337,1152,3297,1146,3260c1137,3211,1112,3152,1112,3152c1106,3138,1106,3123,1112,3123c1112,3123,1112,3123,1118,3121c1121,3118,1121,3118,1121,3118c1124,3115,1132,3109,1140,3109c1140,3109,1140,3109,1146,3103c1146,3103,1146,3103,1146,3103c1155,3101,1168,3098,1171,3103c1174,3106,1174,3115,1174,3118c1174,3126,1177,3129,1180,3138c1180,3143,1180,3152,1183,3158c1189,3166,1197,3186,1208,3189c1214,3192,1217,3192,1220,3198c1225,3206,1228,3209,1236,3209c1239,3211,1245,3211,1248,3214c1254,3214,1256,3217,1259,3217c1262,3217,1262,3217,1262,3217c1262,3217,1270,3220,1282,3220c1282,3220,1282,3220,1287,3217c1293,3214,1293,3214,1293,3214c1296,3217,1299,3217,1302,3220c1302,3220,1304,3223,1304,3223c1304,3223,1307,3223,1310,3223c1316,3226,1324,3234,1330,3237c1338,3240,1361,3234,1361,3234c1361,3234,1367,3234,1370,3234c1373,3231,1373,3231,1373,3231c1378,3231,1381,3229,1386,3229c1392,3229,1395,3223,1401,3220c1404,3214,1409,3209,1415,3206c1420,3203,1426,3209,1435,3206c1443,3206,1449,3201,1457,3201c1466,3198,1472,3198,1480,3198c1491,3198,1528,3189,1531,3186c1534,3186,1539,3183,1542,3181c1545,3181,1547,3178,1550,3178c1556,3172,1556,3172,1556,3172c1562,3169,1568,3166,1568,3166c1568,3166,1571,3163,1571,3163c1571,3163,1571,3163,1571,3163c1573,3161,1573,3161,1573,3161c1573,3161,1576,3161,1579,3158c1579,3158,1579,3158,1579,3158c1581,3163,1581,3163,1581,3163c1587,3161,1596,3155,1596,3152c1599,3152,1607,3149,1613,3143c1613,3143,1613,3143,1618,3141c1618,3141,1618,3141,1618,3141c1621,3138,1627,3138,1627,3135c1627,3132,1630,3129,1627,3129c1627,3129,1630,3126,1633,3126c1636,3126,1633,3123,1638,3121c1638,3121,1638,3121,1641,3118c1641,3118,1641,3118,1641,3118c1641,3118,1647,3115,1655,3112c1655,3112,1655,3112,1658,3109c1658,3106,1658,3106,1658,3106c1661,3103,1667,3101,1672,3098c1672,3098,1672,3098,1678,3098c1684,3098,1686,3098,1689,3095c1692,3092,1692,3092,1692,3092c1695,3092,1698,3092,1701,3092c1701,3092,1701,3092,1703,3092c1706,3092,1709,3092,1712,3089c1718,3086,1718,3089,1723,3089c1729,3089,1729,3089,1729,3089c1732,3086,1743,3083,1752,3089c1752,3089,1752,3089,1760,3086c1763,3086,1763,3086,1763,3086c1766,3083,1771,3083,1771,3083c1774,3083,1777,3083,1783,3083c1791,3083,1797,3069,1799,3066c1799,3066,1799,3066,1799,3063c1799,3060,1799,3060,1799,3060c1802,3055,1802,3049,1802,3049c1802,3049,1802,3049,1802,3046c1802,3040,1805,3040,1805,3038c1808,3032,1808,3032,1808,3032c1808,3029,1808,3026,1808,3021c1805,3018,1805,3015,1808,3015c1808,3015,1811,3015,1814,3015c1814,3015,1814,3015,1820,3015c1820,3015,1822,3012,1825,3012c1828,3010,1828,3010,1828,3010c1828,3010,1831,3010,1833,3010c1833,3010,1839,3010,1842,3010c1842,3010,1842,3010,1848,3010c1851,3012,1851,3012,1851,3012c1856,3012,1862,3012,1864,3015c1864,3015,1864,3015,1867,3015c1873,3021,1873,3021,1873,3021c1882,3018,1890,3018,1893,3021c1896,3023,1904,3029,1907,3029c1910,3032,1919,3035,1919,3035c1921,3035,1924,3038,1927,3038c1927,3038,1927,3038,1927,3038c1927,3038,1932,3038,1932,3040c1935,3043,1935,3043,1935,3043c1938,3040,1941,3040,1947,3043c1947,3043,1947,3043,1950,3043c1955,3043,1955,3043,1955,3043c1958,3040,1961,3038,1961,3035c1961,3035,1961,3035,1966,3032c1969,3032,1969,3032,1969,3032c1972,3029,1978,3023,1981,3021c1981,3021,1981,3021,1981,3018c1981,3015,1984,3010,1986,3010c1995,3004,2006,3010,2015,3007c2020,3004,2020,3004,2020,3004c2023,2998,2032,2990,2034,2987c2034,2987,2034,2987,2037,2981c2037,2981,2037,2981,2037,2981c2037,2978,2037,2972,2037,2967c2037,2964,2040,2952,2040,2952c2040,2952,2040,2952,2040,2952c2043,2950,2049,2944,2054,2941c2054,2941,2054,2941,2054,2938c2057,2930,2057,2930,2057,2930c2063,2924,2068,2915,2074,2910c2074,2910,2074,2910,2074,2910c2077,2904,2077,2898,2077,2892c2071,2887,2071,2887,2068,2878c2068,2870,2071,2858,2066,2850c2063,2847,2063,2847,2063,2847c2063,2844,2063,2838,2063,2833c2063,2833,2063,2833,2060,2830c2054,2822,2054,2816,2054,2807c2051,2790,2057,2787,2066,2773c2068,2770,2074,2767,2080,2764c2082,2762,2088,2753,2088,2753c2088,2753,2094,2742,2100,2724c2100,2724,2111,2707,2128,2684c2131,2679,2131,2673,2131,2664c2131,2656,2131,2656,2131,2656c2131,2648,2134,2639,2134,2636c2139,2631,2148,2631,2153,2628c2176,2619,2190,2608,2193,2585c2199,2559,2218,2568,2238,2568c2241,2562,2244,2556,2249,2553c2255,2551,2261,2551,2267,2545c2267,2545,2264,2545,2267,2545c2269,2542,2278,2531,2280,2528c2280,2528,2280,2528,2283,2522c2286,2519,2289,2516,2292,2513c2292,2511,2292,2511,2292,2511c2292,2511,2295,2508,2298,2508c2301,2508,2303,2502,2311,2496c2311,2496,2311,2496,2317,2491c2320,2485,2329,2479,2329,2479c2332,2476,2334,2471,2337,2468c2340,2468,2340,2465,2340,2462c2343,2462,2343,2462,2343,2462c2343,2460,2345,2457,2345,2457c2345,2454,2345,2451,2348,2448c2348,2445,2348,2448,2351,2445c2354,2443,2354,2445,2357,2443c2357,2443,2360,2440,2360,2440c2360,2440,2363,2440,2363,2437c2366,2437,2363,2437,2366,2437c2366,2437,2366,2437,2366,2437c2366,2437,2368,2434,2374,2434c2374,2434,2374,2434,2380,2434c2385,2434,2394,2425,2399,2425c2405,2423,2414,2420,2419,2414c2428,2408,2439,2408,2448,2400c2456,2391,2459,2377,2464,2365c2470,2351,2467,2337,2462,2322c2450,2297,2445,2274,2439,2249c2433,2226,2442,2206,2433,2183c2428,2163,2414,2152,2394,2143c2371,2134,2348,2129,2332,2109c2323,2097,2314,2089,2306,2081c2286,2063,2272,2046,2267,2023c2261,2003,2261,1983,2258,1966c2252,1941,2252,1915,2241,1893c2238,1884,2233,1878,2233,1870c2233,1861,2233,1853,2230,1844c2227,1838,2227,1830,2224,1824c2221,1818,2218,1807,2218,1798c2218,1795,2227,1790,2230,1787c2233,1781,2233,1778,2236,1773c2238,1764,2238,1764,2238,1764c2238,1750,2241,1741,2246,1744c2252,1747,2269,1732,2275,1721c2275,1721,2275,1721,2275,1713c2272,1702,2267,1699,2269,1690c2272,1684,2275,1679,2275,1676c2275,1673,2275,1673,2275,1673c2275,1670,2275,1667,2278,1664c2278,1664,2283,1656,2286,1647c2286,1647,2286,1647,2289,1644c2295,1633,2303,1630,2306,1622c2309,1613,2309,1604,2309,1599c2309,1596,2314,1590,2314,1587c2317,1584,2317,1584,2317,1584c2317,1576,2326,1573,2334,1573c2334,1573,2334,1573,2345,1573c2360,1573,2360,1573,2360,1573c2368,1564,2377,1570,2374,1587c2374,1587,2374,1587,2394,1593c2419,1596,2445,1587,2445,1587c2462,1582,2479,1576,2479,1576c2479,1576,2479,1576,2482,1576c2485,1573,2490,1570,2496,1567c2504,1564,2516,1562,2519,1550c2519,1542,2519,1542,2519,1542c2519,1530,2519,1514,2521,1502c2521,1502,2521,1502,2521,1494c2519,1488,2519,1488,2519,1488c2519,1479,2516,1471,2516,1468c2516,1468,2516,1465,2516,1462c2516,1462,2516,1462,2516,1456c2516,1454,2519,1456,2519,1451c2519,1445,2519,1439,2519,1436c2519,1434,2519,1434,2519,1434c2519,1431,2521,1422,2521,1413c2521,1413,2521,1413,2519,1408c2519,1402,2519,1402,2519,1402c2516,1396,2513,1388,2510,1388c2507,1385,2501,1373,2498,1371c2498,1371,2498,1371,2498,1365c2490,1353,2485,1337,2473,1328c2470,1325,2467,1325,2464,1323c2459,1320,2456,1311,2456,1305c2448,1288,2445,1268,2448,1248c2450,1240,2450,1240,2450,1240c2450,1231,2453,1223,2456,1217c2456,1217,2456,1217,2459,1211c2459,1205,2459,1205,2459,1205c2456,1200,2456,1194,2456,1194c2456,1194,2453,1191,2450,1188c2450,1185,2453,1191,2453,1188c2450,1188,2448,1185,2445,1183c2445,1183,2445,1183,2442,1183c2439,1180,2439,1180,2439,1180c2436,1177,2431,1174,2428,1171c2425,1171,2411,1165,2411,1165c2408,1165,2405,1165,2402,1165c2397,1163,2391,1163,2385,1165c2377,1168,2377,1168,2377,1168c2368,1174,2363,1165,2368,1149c2368,1149,2368,1149,2360,1137c2360,1135,2357,1132,2354,1129c2354,1126,2354,1126,2354,1126c2345,1120,2337,1112,2334,1103c2332,1100,2329,1094,2329,1089c2329,1080,2334,1080,2340,1077c2343,1074,2345,1069,2348,1066c2354,1057,2360,1049,2363,1040c2363,1034,2363,1029,2366,1026c2368,1023,2371,1020,2371,1014c2377,1009,2380,1000,2382,992c2385,983,2391,972,2397,966c2405,961,2414,955,2419,946c2428,935,2431,921,2431,906c2431,901,2433,895,2439,889c2439,884,2442,878,2439,872c2439,866,2439,861,2442,852c2448,835,2456,821,2462,804c2462,801,2464,795,2464,795c2464,795,2467,792,2467,789c2467,789,2467,789,2467,789c2464,776,2464,776,2464,776c2464,776,2464,773,2464,770c2462,767,2462,767,2462,767c2462,767,2462,764,2459,764c2450,761,2415,766,2405,750c2395,734,2407,688,2401,667c2384,664,2384,638,2372,624c2346,624,2360,584,2329,581c2298,585,2313,566,2301,557c2265,569,2310,511,2258,529c2197,563,2221,498,2148,533xe" fillcolor="#ff9900" stroked="t" o:allowincell="t" style="position:absolute;margin-left:238.65pt;margin-top:100.95pt;width:126pt;height:276.8pt;mso-wrap-style:none;v-text-anchor:middle">
                      <v:fill o:detectmouseclick="t" type="solid" color2="#0066ff" opacity="0.59"/>
                      <v:stroke color="#ff9900" weight="2844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88640</wp:posOffset>
                      </wp:positionH>
                      <wp:positionV relativeFrom="paragraph">
                        <wp:posOffset>4651375</wp:posOffset>
                      </wp:positionV>
                      <wp:extent cx="1366520" cy="1401445"/>
                      <wp:effectExtent l="14605" t="15240" r="15240" b="8890"/>
                      <wp:wrapNone/>
                      <wp:docPr id="17" name=""/>
                      <a:graphic xmlns:a="http://schemas.openxmlformats.org/drawingml/2006/main">
                        <a:graphicData uri="http://schemas.microsoft.com/office/word/2010/wordprocessingShape">
                          <wps:wsp>
                            <wps:cNvSpPr/>
                            <wps:spPr>
                              <a:xfrm>
                                <a:off x="0" y="0"/>
                                <a:ext cx="1366560" cy="1401480"/>
                              </a:xfrm>
                              <a:custGeom>
                                <a:avLst/>
                                <a:gdLst/>
                                <a:ahLst/>
                                <a:rect l="l" t="t" r="r" b="b"/>
                                <a:pathLst>
                                  <a:path w="727" h="784">
                                    <a:moveTo>
                                      <a:pt x="363" y="662"/>
                                    </a:moveTo>
                                    <a:cubicBezTo>
                                      <a:pt x="363" y="664"/>
                                      <a:pt x="363" y="664"/>
                                      <a:pt x="363" y="664"/>
                                    </a:cubicBezTo>
                                    <a:cubicBezTo>
                                      <a:pt x="359" y="667"/>
                                      <a:pt x="359" y="667"/>
                                      <a:pt x="359" y="667"/>
                                    </a:cubicBezTo>
                                    <a:cubicBezTo>
                                      <a:pt x="357" y="672"/>
                                      <a:pt x="357" y="672"/>
                                      <a:pt x="357" y="672"/>
                                    </a:cubicBezTo>
                                    <a:cubicBezTo>
                                      <a:pt x="355" y="676"/>
                                      <a:pt x="355" y="676"/>
                                      <a:pt x="355" y="676"/>
                                    </a:cubicBezTo>
                                    <a:cubicBezTo>
                                      <a:pt x="350" y="683"/>
                                      <a:pt x="350" y="683"/>
                                      <a:pt x="350" y="683"/>
                                    </a:cubicBezTo>
                                    <a:cubicBezTo>
                                      <a:pt x="350" y="689"/>
                                      <a:pt x="350" y="689"/>
                                      <a:pt x="350" y="689"/>
                                    </a:cubicBezTo>
                                    <a:cubicBezTo>
                                      <a:pt x="353" y="690"/>
                                      <a:pt x="353" y="690"/>
                                      <a:pt x="354" y="695"/>
                                    </a:cubicBezTo>
                                    <a:cubicBezTo>
                                      <a:pt x="352" y="697"/>
                                      <a:pt x="352" y="697"/>
                                      <a:pt x="352" y="697"/>
                                    </a:cubicBezTo>
                                    <a:cubicBezTo>
                                      <a:pt x="354" y="700"/>
                                      <a:pt x="354" y="700"/>
                                      <a:pt x="354" y="700"/>
                                    </a:cubicBezTo>
                                    <a:cubicBezTo>
                                      <a:pt x="358" y="701"/>
                                      <a:pt x="358" y="701"/>
                                      <a:pt x="358" y="701"/>
                                    </a:cubicBezTo>
                                    <a:cubicBezTo>
                                      <a:pt x="365" y="708"/>
                                      <a:pt x="365" y="708"/>
                                      <a:pt x="365" y="708"/>
                                    </a:cubicBezTo>
                                    <a:cubicBezTo>
                                      <a:pt x="368" y="709"/>
                                      <a:pt x="368" y="709"/>
                                      <a:pt x="368" y="709"/>
                                    </a:cubicBezTo>
                                    <a:cubicBezTo>
                                      <a:pt x="372" y="709"/>
                                      <a:pt x="372" y="708"/>
                                      <a:pt x="377" y="707"/>
                                    </a:cubicBezTo>
                                    <a:cubicBezTo>
                                      <a:pt x="378" y="707"/>
                                      <a:pt x="378" y="707"/>
                                      <a:pt x="378" y="707"/>
                                    </a:cubicBezTo>
                                    <a:cubicBezTo>
                                      <a:pt x="380" y="711"/>
                                      <a:pt x="380" y="711"/>
                                      <a:pt x="380" y="711"/>
                                    </a:cubicBezTo>
                                    <a:cubicBezTo>
                                      <a:pt x="381" y="715"/>
                                      <a:pt x="379" y="719"/>
                                      <a:pt x="380" y="720"/>
                                    </a:cubicBezTo>
                                    <a:cubicBezTo>
                                      <a:pt x="381" y="720"/>
                                      <a:pt x="381" y="720"/>
                                      <a:pt x="381" y="720"/>
                                    </a:cubicBezTo>
                                    <a:cubicBezTo>
                                      <a:pt x="384" y="721"/>
                                      <a:pt x="384" y="721"/>
                                      <a:pt x="384" y="721"/>
                                    </a:cubicBezTo>
                                    <a:cubicBezTo>
                                      <a:pt x="386" y="721"/>
                                      <a:pt x="386" y="721"/>
                                      <a:pt x="386" y="721"/>
                                    </a:cubicBezTo>
                                    <a:cubicBezTo>
                                      <a:pt x="388" y="719"/>
                                      <a:pt x="388" y="719"/>
                                      <a:pt x="388" y="719"/>
                                    </a:cubicBezTo>
                                    <a:cubicBezTo>
                                      <a:pt x="391" y="720"/>
                                      <a:pt x="391" y="720"/>
                                      <a:pt x="391" y="720"/>
                                    </a:cubicBezTo>
                                    <a:cubicBezTo>
                                      <a:pt x="391" y="715"/>
                                      <a:pt x="391" y="715"/>
                                      <a:pt x="391" y="715"/>
                                    </a:cubicBezTo>
                                    <a:cubicBezTo>
                                      <a:pt x="394" y="716"/>
                                      <a:pt x="394" y="716"/>
                                      <a:pt x="394" y="716"/>
                                    </a:cubicBezTo>
                                    <a:cubicBezTo>
                                      <a:pt x="398" y="718"/>
                                      <a:pt x="398" y="718"/>
                                      <a:pt x="398" y="718"/>
                                    </a:cubicBezTo>
                                    <a:cubicBezTo>
                                      <a:pt x="401" y="718"/>
                                      <a:pt x="401" y="718"/>
                                      <a:pt x="401" y="718"/>
                                    </a:cubicBezTo>
                                    <a:cubicBezTo>
                                      <a:pt x="406" y="720"/>
                                      <a:pt x="406" y="720"/>
                                      <a:pt x="406" y="720"/>
                                    </a:cubicBezTo>
                                    <a:cubicBezTo>
                                      <a:pt x="413" y="722"/>
                                      <a:pt x="413" y="722"/>
                                      <a:pt x="413" y="722"/>
                                    </a:cubicBezTo>
                                    <a:cubicBezTo>
                                      <a:pt x="406" y="733"/>
                                      <a:pt x="406" y="733"/>
                                      <a:pt x="406" y="733"/>
                                    </a:cubicBezTo>
                                    <a:cubicBezTo>
                                      <a:pt x="403" y="755"/>
                                      <a:pt x="403" y="755"/>
                                      <a:pt x="403" y="755"/>
                                    </a:cubicBezTo>
                                    <a:cubicBezTo>
                                      <a:pt x="403" y="756"/>
                                      <a:pt x="403" y="756"/>
                                      <a:pt x="403" y="756"/>
                                    </a:cubicBezTo>
                                    <a:cubicBezTo>
                                      <a:pt x="393" y="759"/>
                                      <a:pt x="393" y="759"/>
                                      <a:pt x="393" y="759"/>
                                    </a:cubicBezTo>
                                    <a:cubicBezTo>
                                      <a:pt x="392" y="760"/>
                                      <a:pt x="392" y="760"/>
                                      <a:pt x="392" y="760"/>
                                    </a:cubicBezTo>
                                    <a:cubicBezTo>
                                      <a:pt x="390" y="761"/>
                                      <a:pt x="390" y="761"/>
                                      <a:pt x="390" y="761"/>
                                    </a:cubicBezTo>
                                    <a:cubicBezTo>
                                      <a:pt x="389" y="762"/>
                                      <a:pt x="389" y="762"/>
                                      <a:pt x="389" y="762"/>
                                    </a:cubicBezTo>
                                    <a:cubicBezTo>
                                      <a:pt x="388" y="763"/>
                                      <a:pt x="388" y="763"/>
                                      <a:pt x="388" y="763"/>
                                    </a:cubicBezTo>
                                    <a:cubicBezTo>
                                      <a:pt x="388" y="768"/>
                                      <a:pt x="388" y="768"/>
                                      <a:pt x="388" y="768"/>
                                    </a:cubicBezTo>
                                    <a:cubicBezTo>
                                      <a:pt x="388" y="775"/>
                                      <a:pt x="388" y="775"/>
                                      <a:pt x="388" y="775"/>
                                    </a:cubicBezTo>
                                    <a:cubicBezTo>
                                      <a:pt x="388" y="775"/>
                                      <a:pt x="388" y="775"/>
                                      <a:pt x="388" y="775"/>
                                    </a:cubicBezTo>
                                    <a:cubicBezTo>
                                      <a:pt x="389" y="775"/>
                                      <a:pt x="389" y="775"/>
                                      <a:pt x="389" y="775"/>
                                    </a:cubicBezTo>
                                    <a:cubicBezTo>
                                      <a:pt x="390" y="775"/>
                                      <a:pt x="390" y="775"/>
                                      <a:pt x="390" y="775"/>
                                    </a:cubicBezTo>
                                    <a:cubicBezTo>
                                      <a:pt x="391" y="774"/>
                                      <a:pt x="391" y="774"/>
                                      <a:pt x="391" y="774"/>
                                    </a:cubicBezTo>
                                    <a:cubicBezTo>
                                      <a:pt x="392" y="774"/>
                                      <a:pt x="392" y="774"/>
                                      <a:pt x="392" y="774"/>
                                    </a:cubicBezTo>
                                    <a:cubicBezTo>
                                      <a:pt x="393" y="773"/>
                                      <a:pt x="393" y="773"/>
                                      <a:pt x="393" y="773"/>
                                    </a:cubicBezTo>
                                    <a:cubicBezTo>
                                      <a:pt x="393" y="772"/>
                                      <a:pt x="393" y="772"/>
                                      <a:pt x="393" y="772"/>
                                    </a:cubicBezTo>
                                    <a:cubicBezTo>
                                      <a:pt x="394" y="771"/>
                                      <a:pt x="394" y="771"/>
                                      <a:pt x="394" y="771"/>
                                    </a:cubicBezTo>
                                    <a:cubicBezTo>
                                      <a:pt x="394" y="770"/>
                                      <a:pt x="394" y="770"/>
                                      <a:pt x="394" y="770"/>
                                    </a:cubicBezTo>
                                    <a:cubicBezTo>
                                      <a:pt x="394" y="769"/>
                                      <a:pt x="394" y="769"/>
                                      <a:pt x="394" y="769"/>
                                    </a:cubicBezTo>
                                    <a:cubicBezTo>
                                      <a:pt x="395" y="767"/>
                                      <a:pt x="395" y="767"/>
                                      <a:pt x="395" y="767"/>
                                    </a:cubicBezTo>
                                    <a:cubicBezTo>
                                      <a:pt x="396" y="767"/>
                                      <a:pt x="396" y="767"/>
                                      <a:pt x="396" y="767"/>
                                    </a:cubicBezTo>
                                    <a:cubicBezTo>
                                      <a:pt x="397" y="767"/>
                                      <a:pt x="397" y="767"/>
                                      <a:pt x="397" y="767"/>
                                    </a:cubicBezTo>
                                    <a:cubicBezTo>
                                      <a:pt x="398" y="767"/>
                                      <a:pt x="398" y="767"/>
                                      <a:pt x="398" y="767"/>
                                    </a:cubicBezTo>
                                    <a:cubicBezTo>
                                      <a:pt x="402" y="767"/>
                                      <a:pt x="402" y="767"/>
                                      <a:pt x="402" y="767"/>
                                    </a:cubicBezTo>
                                    <a:cubicBezTo>
                                      <a:pt x="402" y="768"/>
                                      <a:pt x="402" y="768"/>
                                      <a:pt x="402" y="768"/>
                                    </a:cubicBezTo>
                                    <a:cubicBezTo>
                                      <a:pt x="404" y="768"/>
                                      <a:pt x="404" y="768"/>
                                      <a:pt x="404" y="768"/>
                                    </a:cubicBezTo>
                                    <a:cubicBezTo>
                                      <a:pt x="405" y="768"/>
                                      <a:pt x="405" y="768"/>
                                      <a:pt x="405" y="768"/>
                                    </a:cubicBezTo>
                                    <a:cubicBezTo>
                                      <a:pt x="406" y="769"/>
                                      <a:pt x="406" y="769"/>
                                      <a:pt x="406" y="769"/>
                                    </a:cubicBezTo>
                                    <a:cubicBezTo>
                                      <a:pt x="407" y="768"/>
                                      <a:pt x="407" y="768"/>
                                      <a:pt x="407" y="768"/>
                                    </a:cubicBezTo>
                                    <a:cubicBezTo>
                                      <a:pt x="409" y="767"/>
                                      <a:pt x="409" y="767"/>
                                      <a:pt x="409" y="767"/>
                                    </a:cubicBezTo>
                                    <a:cubicBezTo>
                                      <a:pt x="410" y="767"/>
                                      <a:pt x="410" y="767"/>
                                      <a:pt x="410" y="767"/>
                                    </a:cubicBezTo>
                                    <a:cubicBezTo>
                                      <a:pt x="412" y="766"/>
                                      <a:pt x="412" y="766"/>
                                      <a:pt x="412" y="766"/>
                                    </a:cubicBezTo>
                                    <a:cubicBezTo>
                                      <a:pt x="413" y="766"/>
                                      <a:pt x="413" y="766"/>
                                      <a:pt x="413" y="766"/>
                                    </a:cubicBezTo>
                                    <a:cubicBezTo>
                                      <a:pt x="415" y="766"/>
                                      <a:pt x="414" y="765"/>
                                      <a:pt x="418" y="765"/>
                                    </a:cubicBezTo>
                                    <a:cubicBezTo>
                                      <a:pt x="418" y="765"/>
                                      <a:pt x="418" y="765"/>
                                      <a:pt x="418" y="765"/>
                                    </a:cubicBezTo>
                                    <a:cubicBezTo>
                                      <a:pt x="419" y="765"/>
                                      <a:pt x="419" y="765"/>
                                      <a:pt x="419" y="765"/>
                                    </a:cubicBezTo>
                                    <a:cubicBezTo>
                                      <a:pt x="420" y="765"/>
                                      <a:pt x="420" y="765"/>
                                      <a:pt x="420" y="765"/>
                                    </a:cubicBezTo>
                                    <a:cubicBezTo>
                                      <a:pt x="421" y="766"/>
                                      <a:pt x="421" y="766"/>
                                      <a:pt x="421" y="766"/>
                                    </a:cubicBezTo>
                                    <a:cubicBezTo>
                                      <a:pt x="421" y="767"/>
                                      <a:pt x="421" y="767"/>
                                      <a:pt x="421" y="767"/>
                                    </a:cubicBezTo>
                                    <a:cubicBezTo>
                                      <a:pt x="422" y="768"/>
                                      <a:pt x="422" y="768"/>
                                      <a:pt x="422" y="768"/>
                                    </a:cubicBezTo>
                                    <a:cubicBezTo>
                                      <a:pt x="423" y="769"/>
                                      <a:pt x="423" y="769"/>
                                      <a:pt x="423" y="769"/>
                                    </a:cubicBezTo>
                                    <a:cubicBezTo>
                                      <a:pt x="424" y="769"/>
                                      <a:pt x="424" y="769"/>
                                      <a:pt x="424" y="769"/>
                                    </a:cubicBezTo>
                                    <a:cubicBezTo>
                                      <a:pt x="425" y="769"/>
                                      <a:pt x="425" y="769"/>
                                      <a:pt x="425" y="769"/>
                                    </a:cubicBezTo>
                                    <a:cubicBezTo>
                                      <a:pt x="425" y="768"/>
                                      <a:pt x="425" y="768"/>
                                      <a:pt x="425" y="768"/>
                                    </a:cubicBezTo>
                                    <a:cubicBezTo>
                                      <a:pt x="426" y="767"/>
                                      <a:pt x="426" y="767"/>
                                      <a:pt x="426" y="767"/>
                                    </a:cubicBezTo>
                                    <a:cubicBezTo>
                                      <a:pt x="427" y="767"/>
                                      <a:pt x="427" y="767"/>
                                      <a:pt x="427" y="767"/>
                                    </a:cubicBezTo>
                                    <a:cubicBezTo>
                                      <a:pt x="429" y="767"/>
                                      <a:pt x="429" y="767"/>
                                      <a:pt x="429" y="767"/>
                                    </a:cubicBezTo>
                                    <a:cubicBezTo>
                                      <a:pt x="429" y="767"/>
                                      <a:pt x="429" y="767"/>
                                      <a:pt x="429" y="767"/>
                                    </a:cubicBezTo>
                                    <a:cubicBezTo>
                                      <a:pt x="431" y="766"/>
                                      <a:pt x="431" y="766"/>
                                      <a:pt x="431" y="766"/>
                                    </a:cubicBezTo>
                                    <a:cubicBezTo>
                                      <a:pt x="431" y="765"/>
                                      <a:pt x="431" y="765"/>
                                      <a:pt x="431" y="765"/>
                                    </a:cubicBezTo>
                                    <a:cubicBezTo>
                                      <a:pt x="432" y="765"/>
                                      <a:pt x="432" y="765"/>
                                      <a:pt x="432" y="765"/>
                                    </a:cubicBezTo>
                                    <a:cubicBezTo>
                                      <a:pt x="434" y="765"/>
                                      <a:pt x="434" y="765"/>
                                      <a:pt x="434" y="765"/>
                                    </a:cubicBezTo>
                                    <a:cubicBezTo>
                                      <a:pt x="436" y="766"/>
                                      <a:pt x="436" y="766"/>
                                      <a:pt x="436" y="766"/>
                                    </a:cubicBezTo>
                                    <a:cubicBezTo>
                                      <a:pt x="437" y="766"/>
                                      <a:pt x="437" y="766"/>
                                      <a:pt x="437" y="766"/>
                                    </a:cubicBezTo>
                                    <a:cubicBezTo>
                                      <a:pt x="440" y="765"/>
                                      <a:pt x="440" y="765"/>
                                      <a:pt x="440" y="765"/>
                                    </a:cubicBezTo>
                                    <a:cubicBezTo>
                                      <a:pt x="441" y="766"/>
                                      <a:pt x="441" y="766"/>
                                      <a:pt x="441" y="766"/>
                                    </a:cubicBezTo>
                                    <a:cubicBezTo>
                                      <a:pt x="441" y="766"/>
                                      <a:pt x="441" y="766"/>
                                      <a:pt x="441" y="766"/>
                                    </a:cubicBezTo>
                                    <a:cubicBezTo>
                                      <a:pt x="442" y="766"/>
                                      <a:pt x="442" y="766"/>
                                      <a:pt x="442" y="766"/>
                                    </a:cubicBezTo>
                                    <a:cubicBezTo>
                                      <a:pt x="443" y="766"/>
                                      <a:pt x="448" y="767"/>
                                      <a:pt x="449" y="767"/>
                                    </a:cubicBezTo>
                                    <a:cubicBezTo>
                                      <a:pt x="449" y="768"/>
                                      <a:pt x="449" y="768"/>
                                      <a:pt x="449" y="768"/>
                                    </a:cubicBezTo>
                                    <a:cubicBezTo>
                                      <a:pt x="450" y="769"/>
                                      <a:pt x="450" y="769"/>
                                      <a:pt x="450" y="769"/>
                                    </a:cubicBezTo>
                                    <a:cubicBezTo>
                                      <a:pt x="452" y="771"/>
                                      <a:pt x="452" y="771"/>
                                      <a:pt x="452" y="771"/>
                                    </a:cubicBezTo>
                                    <a:cubicBezTo>
                                      <a:pt x="453" y="774"/>
                                      <a:pt x="453" y="774"/>
                                      <a:pt x="453" y="774"/>
                                    </a:cubicBezTo>
                                    <a:cubicBezTo>
                                      <a:pt x="453" y="774"/>
                                      <a:pt x="454" y="775"/>
                                      <a:pt x="456" y="775"/>
                                    </a:cubicBezTo>
                                    <a:cubicBezTo>
                                      <a:pt x="458" y="774"/>
                                      <a:pt x="458" y="774"/>
                                      <a:pt x="459" y="772"/>
                                    </a:cubicBezTo>
                                    <a:cubicBezTo>
                                      <a:pt x="459" y="771"/>
                                      <a:pt x="460" y="770"/>
                                      <a:pt x="461" y="770"/>
                                    </a:cubicBezTo>
                                    <a:cubicBezTo>
                                      <a:pt x="462" y="770"/>
                                      <a:pt x="463" y="769"/>
                                      <a:pt x="463" y="769"/>
                                    </a:cubicBezTo>
                                    <a:cubicBezTo>
                                      <a:pt x="463" y="768"/>
                                      <a:pt x="464" y="767"/>
                                      <a:pt x="464" y="767"/>
                                    </a:cubicBezTo>
                                    <a:cubicBezTo>
                                      <a:pt x="465" y="766"/>
                                      <a:pt x="465" y="766"/>
                                      <a:pt x="465" y="766"/>
                                    </a:cubicBezTo>
                                    <a:cubicBezTo>
                                      <a:pt x="465" y="766"/>
                                      <a:pt x="465" y="766"/>
                                      <a:pt x="465" y="766"/>
                                    </a:cubicBezTo>
                                    <a:cubicBezTo>
                                      <a:pt x="466" y="766"/>
                                      <a:pt x="466" y="766"/>
                                      <a:pt x="466" y="766"/>
                                    </a:cubicBezTo>
                                    <a:cubicBezTo>
                                      <a:pt x="466" y="767"/>
                                      <a:pt x="466" y="767"/>
                                      <a:pt x="466" y="767"/>
                                    </a:cubicBezTo>
                                    <a:cubicBezTo>
                                      <a:pt x="468" y="768"/>
                                      <a:pt x="468" y="768"/>
                                      <a:pt x="468" y="768"/>
                                    </a:cubicBezTo>
                                    <a:cubicBezTo>
                                      <a:pt x="468" y="768"/>
                                      <a:pt x="468" y="768"/>
                                      <a:pt x="468" y="768"/>
                                    </a:cubicBezTo>
                                    <a:cubicBezTo>
                                      <a:pt x="469" y="768"/>
                                      <a:pt x="469" y="768"/>
                                      <a:pt x="469" y="768"/>
                                    </a:cubicBezTo>
                                    <a:cubicBezTo>
                                      <a:pt x="470" y="767"/>
                                      <a:pt x="470" y="767"/>
                                      <a:pt x="470" y="767"/>
                                    </a:cubicBezTo>
                                    <a:cubicBezTo>
                                      <a:pt x="471" y="767"/>
                                      <a:pt x="471" y="767"/>
                                      <a:pt x="471" y="767"/>
                                    </a:cubicBezTo>
                                    <a:cubicBezTo>
                                      <a:pt x="471" y="765"/>
                                      <a:pt x="471" y="765"/>
                                      <a:pt x="471" y="765"/>
                                    </a:cubicBezTo>
                                    <a:cubicBezTo>
                                      <a:pt x="471" y="764"/>
                                      <a:pt x="471" y="764"/>
                                      <a:pt x="471" y="764"/>
                                    </a:cubicBezTo>
                                    <a:cubicBezTo>
                                      <a:pt x="471" y="764"/>
                                      <a:pt x="471" y="764"/>
                                      <a:pt x="471" y="764"/>
                                    </a:cubicBezTo>
                                    <a:cubicBezTo>
                                      <a:pt x="472" y="764"/>
                                      <a:pt x="472" y="764"/>
                                      <a:pt x="472" y="764"/>
                                    </a:cubicBezTo>
                                    <a:cubicBezTo>
                                      <a:pt x="473" y="763"/>
                                      <a:pt x="473" y="763"/>
                                      <a:pt x="473" y="763"/>
                                    </a:cubicBezTo>
                                    <a:cubicBezTo>
                                      <a:pt x="475" y="763"/>
                                      <a:pt x="475" y="763"/>
                                      <a:pt x="475" y="763"/>
                                    </a:cubicBezTo>
                                    <a:cubicBezTo>
                                      <a:pt x="476" y="763"/>
                                      <a:pt x="476" y="763"/>
                                      <a:pt x="476" y="763"/>
                                    </a:cubicBezTo>
                                    <a:cubicBezTo>
                                      <a:pt x="477" y="764"/>
                                      <a:pt x="477" y="764"/>
                                      <a:pt x="477" y="764"/>
                                    </a:cubicBezTo>
                                    <a:cubicBezTo>
                                      <a:pt x="477" y="764"/>
                                      <a:pt x="477" y="764"/>
                                      <a:pt x="477" y="764"/>
                                    </a:cubicBezTo>
                                    <a:cubicBezTo>
                                      <a:pt x="477" y="765"/>
                                      <a:pt x="477" y="765"/>
                                      <a:pt x="477" y="765"/>
                                    </a:cubicBezTo>
                                    <a:cubicBezTo>
                                      <a:pt x="478" y="767"/>
                                      <a:pt x="478" y="767"/>
                                      <a:pt x="478" y="767"/>
                                    </a:cubicBezTo>
                                    <a:cubicBezTo>
                                      <a:pt x="478" y="768"/>
                                      <a:pt x="478" y="768"/>
                                      <a:pt x="478" y="768"/>
                                    </a:cubicBezTo>
                                    <a:cubicBezTo>
                                      <a:pt x="478" y="768"/>
                                      <a:pt x="478" y="768"/>
                                      <a:pt x="478" y="768"/>
                                    </a:cubicBezTo>
                                    <a:cubicBezTo>
                                      <a:pt x="479" y="769"/>
                                      <a:pt x="479" y="769"/>
                                      <a:pt x="479" y="769"/>
                                    </a:cubicBezTo>
                                    <a:cubicBezTo>
                                      <a:pt x="479" y="769"/>
                                      <a:pt x="479" y="769"/>
                                      <a:pt x="479" y="769"/>
                                    </a:cubicBezTo>
                                    <a:cubicBezTo>
                                      <a:pt x="480" y="769"/>
                                      <a:pt x="480" y="769"/>
                                      <a:pt x="480" y="769"/>
                                    </a:cubicBezTo>
                                    <a:cubicBezTo>
                                      <a:pt x="481" y="769"/>
                                      <a:pt x="481" y="769"/>
                                      <a:pt x="481" y="769"/>
                                    </a:cubicBezTo>
                                    <a:cubicBezTo>
                                      <a:pt x="482" y="768"/>
                                      <a:pt x="482" y="768"/>
                                      <a:pt x="482" y="768"/>
                                    </a:cubicBezTo>
                                    <a:cubicBezTo>
                                      <a:pt x="482" y="768"/>
                                      <a:pt x="482" y="768"/>
                                      <a:pt x="482" y="768"/>
                                    </a:cubicBezTo>
                                    <a:cubicBezTo>
                                      <a:pt x="483" y="768"/>
                                      <a:pt x="483" y="768"/>
                                      <a:pt x="483" y="768"/>
                                    </a:cubicBezTo>
                                    <a:cubicBezTo>
                                      <a:pt x="485" y="769"/>
                                      <a:pt x="486" y="769"/>
                                      <a:pt x="487" y="771"/>
                                    </a:cubicBezTo>
                                    <a:cubicBezTo>
                                      <a:pt x="487" y="775"/>
                                      <a:pt x="487" y="775"/>
                                      <a:pt x="487" y="775"/>
                                    </a:cubicBezTo>
                                    <a:cubicBezTo>
                                      <a:pt x="487" y="775"/>
                                      <a:pt x="488" y="776"/>
                                      <a:pt x="489" y="777"/>
                                    </a:cubicBezTo>
                                    <a:cubicBezTo>
                                      <a:pt x="489" y="777"/>
                                      <a:pt x="490" y="777"/>
                                      <a:pt x="490" y="777"/>
                                    </a:cubicBezTo>
                                    <a:cubicBezTo>
                                      <a:pt x="490" y="777"/>
                                      <a:pt x="490" y="777"/>
                                      <a:pt x="490" y="777"/>
                                    </a:cubicBezTo>
                                    <a:cubicBezTo>
                                      <a:pt x="491" y="776"/>
                                      <a:pt x="491" y="776"/>
                                      <a:pt x="491" y="776"/>
                                    </a:cubicBezTo>
                                    <a:cubicBezTo>
                                      <a:pt x="493" y="774"/>
                                      <a:pt x="493" y="774"/>
                                      <a:pt x="493" y="774"/>
                                    </a:cubicBezTo>
                                    <a:cubicBezTo>
                                      <a:pt x="494" y="774"/>
                                      <a:pt x="494" y="774"/>
                                      <a:pt x="494" y="774"/>
                                    </a:cubicBezTo>
                                    <a:cubicBezTo>
                                      <a:pt x="495" y="774"/>
                                      <a:pt x="495" y="774"/>
                                      <a:pt x="495" y="774"/>
                                    </a:cubicBezTo>
                                    <a:cubicBezTo>
                                      <a:pt x="496" y="774"/>
                                      <a:pt x="496" y="774"/>
                                      <a:pt x="496" y="774"/>
                                    </a:cubicBezTo>
                                    <a:cubicBezTo>
                                      <a:pt x="497" y="775"/>
                                      <a:pt x="497" y="775"/>
                                      <a:pt x="497" y="775"/>
                                    </a:cubicBezTo>
                                    <a:cubicBezTo>
                                      <a:pt x="499" y="776"/>
                                      <a:pt x="499" y="776"/>
                                      <a:pt x="499" y="776"/>
                                    </a:cubicBezTo>
                                    <a:cubicBezTo>
                                      <a:pt x="500" y="776"/>
                                      <a:pt x="500" y="776"/>
                                      <a:pt x="500" y="776"/>
                                    </a:cubicBezTo>
                                    <a:cubicBezTo>
                                      <a:pt x="501" y="776"/>
                                      <a:pt x="501" y="776"/>
                                      <a:pt x="501" y="776"/>
                                    </a:cubicBezTo>
                                    <a:cubicBezTo>
                                      <a:pt x="503" y="776"/>
                                      <a:pt x="503" y="776"/>
                                      <a:pt x="503" y="776"/>
                                    </a:cubicBezTo>
                                    <a:cubicBezTo>
                                      <a:pt x="504" y="776"/>
                                      <a:pt x="504" y="776"/>
                                      <a:pt x="504" y="776"/>
                                    </a:cubicBezTo>
                                    <a:cubicBezTo>
                                      <a:pt x="505" y="775"/>
                                      <a:pt x="505" y="775"/>
                                      <a:pt x="505" y="775"/>
                                    </a:cubicBezTo>
                                    <a:cubicBezTo>
                                      <a:pt x="508" y="775"/>
                                      <a:pt x="508" y="775"/>
                                      <a:pt x="508" y="775"/>
                                    </a:cubicBezTo>
                                    <a:cubicBezTo>
                                      <a:pt x="510" y="775"/>
                                      <a:pt x="510" y="775"/>
                                      <a:pt x="510" y="775"/>
                                    </a:cubicBezTo>
                                    <a:cubicBezTo>
                                      <a:pt x="513" y="772"/>
                                      <a:pt x="513" y="772"/>
                                      <a:pt x="513" y="772"/>
                                    </a:cubicBezTo>
                                    <a:cubicBezTo>
                                      <a:pt x="515" y="771"/>
                                      <a:pt x="515" y="771"/>
                                      <a:pt x="515" y="771"/>
                                    </a:cubicBezTo>
                                    <a:cubicBezTo>
                                      <a:pt x="515" y="771"/>
                                      <a:pt x="515" y="770"/>
                                      <a:pt x="516" y="770"/>
                                    </a:cubicBezTo>
                                    <a:cubicBezTo>
                                      <a:pt x="517" y="770"/>
                                      <a:pt x="518" y="770"/>
                                      <a:pt x="519" y="770"/>
                                    </a:cubicBezTo>
                                    <a:cubicBezTo>
                                      <a:pt x="520" y="770"/>
                                      <a:pt x="521" y="770"/>
                                      <a:pt x="521" y="770"/>
                                    </a:cubicBezTo>
                                    <a:cubicBezTo>
                                      <a:pt x="522" y="770"/>
                                      <a:pt x="524" y="771"/>
                                      <a:pt x="524" y="771"/>
                                    </a:cubicBezTo>
                                    <a:cubicBezTo>
                                      <a:pt x="525" y="771"/>
                                      <a:pt x="525" y="771"/>
                                      <a:pt x="525" y="771"/>
                                    </a:cubicBezTo>
                                    <a:cubicBezTo>
                                      <a:pt x="527" y="769"/>
                                      <a:pt x="527" y="769"/>
                                      <a:pt x="527" y="769"/>
                                    </a:cubicBezTo>
                                    <a:cubicBezTo>
                                      <a:pt x="527" y="769"/>
                                      <a:pt x="527" y="769"/>
                                      <a:pt x="527" y="769"/>
                                    </a:cubicBezTo>
                                    <a:cubicBezTo>
                                      <a:pt x="528" y="769"/>
                                      <a:pt x="528" y="769"/>
                                      <a:pt x="528" y="769"/>
                                    </a:cubicBezTo>
                                    <a:cubicBezTo>
                                      <a:pt x="529" y="770"/>
                                      <a:pt x="529" y="770"/>
                                      <a:pt x="529" y="770"/>
                                    </a:cubicBezTo>
                                    <a:cubicBezTo>
                                      <a:pt x="530" y="770"/>
                                      <a:pt x="530" y="770"/>
                                      <a:pt x="530" y="770"/>
                                    </a:cubicBezTo>
                                    <a:cubicBezTo>
                                      <a:pt x="531" y="769"/>
                                      <a:pt x="531" y="769"/>
                                      <a:pt x="531" y="769"/>
                                    </a:cubicBezTo>
                                    <a:cubicBezTo>
                                      <a:pt x="531" y="769"/>
                                      <a:pt x="531" y="769"/>
                                      <a:pt x="531" y="769"/>
                                    </a:cubicBezTo>
                                    <a:cubicBezTo>
                                      <a:pt x="532" y="769"/>
                                      <a:pt x="532" y="769"/>
                                      <a:pt x="532" y="769"/>
                                    </a:cubicBezTo>
                                    <a:cubicBezTo>
                                      <a:pt x="536" y="771"/>
                                      <a:pt x="536" y="771"/>
                                      <a:pt x="536" y="771"/>
                                    </a:cubicBezTo>
                                    <a:cubicBezTo>
                                      <a:pt x="539" y="771"/>
                                      <a:pt x="539" y="771"/>
                                      <a:pt x="539" y="771"/>
                                    </a:cubicBezTo>
                                    <a:cubicBezTo>
                                      <a:pt x="540" y="772"/>
                                      <a:pt x="540" y="772"/>
                                      <a:pt x="540" y="772"/>
                                    </a:cubicBezTo>
                                    <a:cubicBezTo>
                                      <a:pt x="541" y="772"/>
                                      <a:pt x="541" y="772"/>
                                      <a:pt x="541" y="772"/>
                                    </a:cubicBezTo>
                                    <a:cubicBezTo>
                                      <a:pt x="542" y="773"/>
                                      <a:pt x="542" y="773"/>
                                      <a:pt x="542" y="773"/>
                                    </a:cubicBezTo>
                                    <a:cubicBezTo>
                                      <a:pt x="543" y="773"/>
                                      <a:pt x="543" y="773"/>
                                      <a:pt x="543" y="773"/>
                                    </a:cubicBezTo>
                                    <a:cubicBezTo>
                                      <a:pt x="544" y="773"/>
                                      <a:pt x="544" y="773"/>
                                      <a:pt x="544" y="773"/>
                                    </a:cubicBezTo>
                                    <a:cubicBezTo>
                                      <a:pt x="544" y="774"/>
                                      <a:pt x="544" y="774"/>
                                      <a:pt x="544" y="774"/>
                                    </a:cubicBezTo>
                                    <a:cubicBezTo>
                                      <a:pt x="544" y="775"/>
                                      <a:pt x="544" y="775"/>
                                      <a:pt x="544" y="775"/>
                                    </a:cubicBezTo>
                                    <a:cubicBezTo>
                                      <a:pt x="544" y="776"/>
                                      <a:pt x="544" y="776"/>
                                      <a:pt x="544" y="776"/>
                                    </a:cubicBezTo>
                                    <a:cubicBezTo>
                                      <a:pt x="544" y="777"/>
                                      <a:pt x="544" y="777"/>
                                      <a:pt x="544" y="777"/>
                                    </a:cubicBezTo>
                                    <a:cubicBezTo>
                                      <a:pt x="545" y="778"/>
                                      <a:pt x="545" y="778"/>
                                      <a:pt x="545" y="778"/>
                                    </a:cubicBezTo>
                                    <a:cubicBezTo>
                                      <a:pt x="546" y="778"/>
                                      <a:pt x="546" y="778"/>
                                      <a:pt x="546" y="778"/>
                                    </a:cubicBezTo>
                                    <a:cubicBezTo>
                                      <a:pt x="546" y="778"/>
                                      <a:pt x="546" y="778"/>
                                      <a:pt x="546" y="778"/>
                                    </a:cubicBezTo>
                                    <a:cubicBezTo>
                                      <a:pt x="548" y="778"/>
                                      <a:pt x="548" y="778"/>
                                      <a:pt x="548" y="778"/>
                                    </a:cubicBezTo>
                                    <a:cubicBezTo>
                                      <a:pt x="548" y="777"/>
                                      <a:pt x="548" y="777"/>
                                      <a:pt x="548" y="777"/>
                                    </a:cubicBezTo>
                                    <a:cubicBezTo>
                                      <a:pt x="549" y="777"/>
                                      <a:pt x="549" y="777"/>
                                      <a:pt x="549" y="777"/>
                                    </a:cubicBezTo>
                                    <a:cubicBezTo>
                                      <a:pt x="549" y="777"/>
                                      <a:pt x="549" y="777"/>
                                      <a:pt x="549" y="777"/>
                                    </a:cubicBezTo>
                                    <a:cubicBezTo>
                                      <a:pt x="550" y="777"/>
                                      <a:pt x="550" y="777"/>
                                      <a:pt x="550" y="777"/>
                                    </a:cubicBezTo>
                                    <a:cubicBezTo>
                                      <a:pt x="550" y="777"/>
                                      <a:pt x="550" y="777"/>
                                      <a:pt x="550" y="777"/>
                                    </a:cubicBezTo>
                                    <a:cubicBezTo>
                                      <a:pt x="552" y="779"/>
                                      <a:pt x="552" y="779"/>
                                      <a:pt x="552" y="779"/>
                                    </a:cubicBezTo>
                                    <a:cubicBezTo>
                                      <a:pt x="557" y="784"/>
                                      <a:pt x="555" y="777"/>
                                      <a:pt x="558" y="779"/>
                                    </a:cubicBezTo>
                                    <a:cubicBezTo>
                                      <a:pt x="559" y="781"/>
                                      <a:pt x="559" y="781"/>
                                      <a:pt x="559" y="781"/>
                                    </a:cubicBezTo>
                                    <a:cubicBezTo>
                                      <a:pt x="560" y="781"/>
                                      <a:pt x="560" y="781"/>
                                      <a:pt x="560" y="781"/>
                                    </a:cubicBezTo>
                                    <a:cubicBezTo>
                                      <a:pt x="564" y="781"/>
                                      <a:pt x="560" y="776"/>
                                      <a:pt x="565" y="776"/>
                                    </a:cubicBezTo>
                                    <a:cubicBezTo>
                                      <a:pt x="566" y="776"/>
                                      <a:pt x="566" y="776"/>
                                      <a:pt x="566" y="776"/>
                                    </a:cubicBezTo>
                                    <a:cubicBezTo>
                                      <a:pt x="568" y="775"/>
                                      <a:pt x="568" y="775"/>
                                      <a:pt x="568" y="775"/>
                                    </a:cubicBezTo>
                                    <a:cubicBezTo>
                                      <a:pt x="569" y="774"/>
                                      <a:pt x="569" y="774"/>
                                      <a:pt x="569" y="774"/>
                                    </a:cubicBezTo>
                                    <a:cubicBezTo>
                                      <a:pt x="570" y="774"/>
                                      <a:pt x="570" y="774"/>
                                      <a:pt x="570" y="774"/>
                                    </a:cubicBezTo>
                                    <a:cubicBezTo>
                                      <a:pt x="571" y="775"/>
                                      <a:pt x="571" y="775"/>
                                      <a:pt x="571" y="775"/>
                                    </a:cubicBezTo>
                                    <a:cubicBezTo>
                                      <a:pt x="572" y="774"/>
                                      <a:pt x="572" y="774"/>
                                      <a:pt x="572" y="774"/>
                                    </a:cubicBezTo>
                                    <a:cubicBezTo>
                                      <a:pt x="573" y="774"/>
                                      <a:pt x="573" y="774"/>
                                      <a:pt x="573" y="774"/>
                                    </a:cubicBezTo>
                                    <a:cubicBezTo>
                                      <a:pt x="573" y="774"/>
                                      <a:pt x="573" y="774"/>
                                      <a:pt x="573" y="774"/>
                                    </a:cubicBezTo>
                                    <a:cubicBezTo>
                                      <a:pt x="575" y="774"/>
                                      <a:pt x="575" y="774"/>
                                      <a:pt x="575" y="774"/>
                                    </a:cubicBezTo>
                                    <a:cubicBezTo>
                                      <a:pt x="575" y="774"/>
                                      <a:pt x="575" y="774"/>
                                      <a:pt x="575" y="774"/>
                                    </a:cubicBezTo>
                                    <a:cubicBezTo>
                                      <a:pt x="576" y="773"/>
                                      <a:pt x="576" y="773"/>
                                      <a:pt x="576" y="773"/>
                                    </a:cubicBezTo>
                                    <a:cubicBezTo>
                                      <a:pt x="577" y="773"/>
                                      <a:pt x="577" y="773"/>
                                      <a:pt x="577" y="773"/>
                                    </a:cubicBezTo>
                                    <a:cubicBezTo>
                                      <a:pt x="577" y="773"/>
                                      <a:pt x="577" y="773"/>
                                      <a:pt x="577" y="773"/>
                                    </a:cubicBezTo>
                                    <a:cubicBezTo>
                                      <a:pt x="578" y="773"/>
                                      <a:pt x="578" y="773"/>
                                      <a:pt x="578" y="773"/>
                                    </a:cubicBezTo>
                                    <a:cubicBezTo>
                                      <a:pt x="579" y="774"/>
                                      <a:pt x="579" y="774"/>
                                      <a:pt x="579" y="774"/>
                                    </a:cubicBezTo>
                                    <a:cubicBezTo>
                                      <a:pt x="580" y="773"/>
                                      <a:pt x="580" y="773"/>
                                      <a:pt x="580" y="773"/>
                                    </a:cubicBezTo>
                                    <a:cubicBezTo>
                                      <a:pt x="581" y="773"/>
                                      <a:pt x="581" y="773"/>
                                      <a:pt x="581" y="773"/>
                                    </a:cubicBezTo>
                                    <a:cubicBezTo>
                                      <a:pt x="581" y="772"/>
                                      <a:pt x="581" y="772"/>
                                      <a:pt x="581" y="772"/>
                                    </a:cubicBezTo>
                                    <a:cubicBezTo>
                                      <a:pt x="582" y="773"/>
                                      <a:pt x="582" y="773"/>
                                      <a:pt x="582" y="773"/>
                                    </a:cubicBezTo>
                                    <a:cubicBezTo>
                                      <a:pt x="582" y="773"/>
                                      <a:pt x="582" y="773"/>
                                      <a:pt x="582" y="773"/>
                                    </a:cubicBezTo>
                                    <a:cubicBezTo>
                                      <a:pt x="583" y="774"/>
                                      <a:pt x="583" y="774"/>
                                      <a:pt x="583" y="774"/>
                                    </a:cubicBezTo>
                                    <a:cubicBezTo>
                                      <a:pt x="584" y="774"/>
                                      <a:pt x="584" y="774"/>
                                      <a:pt x="584" y="774"/>
                                    </a:cubicBezTo>
                                    <a:cubicBezTo>
                                      <a:pt x="585" y="773"/>
                                      <a:pt x="585" y="773"/>
                                      <a:pt x="585" y="773"/>
                                    </a:cubicBezTo>
                                    <a:cubicBezTo>
                                      <a:pt x="586" y="773"/>
                                      <a:pt x="586" y="773"/>
                                      <a:pt x="586" y="773"/>
                                    </a:cubicBezTo>
                                    <a:cubicBezTo>
                                      <a:pt x="587" y="774"/>
                                      <a:pt x="587" y="774"/>
                                      <a:pt x="587" y="774"/>
                                    </a:cubicBezTo>
                                    <a:cubicBezTo>
                                      <a:pt x="589" y="774"/>
                                      <a:pt x="589" y="774"/>
                                      <a:pt x="589" y="774"/>
                                    </a:cubicBezTo>
                                    <a:cubicBezTo>
                                      <a:pt x="590" y="775"/>
                                      <a:pt x="590" y="775"/>
                                      <a:pt x="590" y="775"/>
                                    </a:cubicBezTo>
                                    <a:cubicBezTo>
                                      <a:pt x="591" y="775"/>
                                      <a:pt x="591" y="775"/>
                                      <a:pt x="591" y="775"/>
                                    </a:cubicBezTo>
                                    <a:cubicBezTo>
                                      <a:pt x="592" y="774"/>
                                      <a:pt x="592" y="774"/>
                                      <a:pt x="592" y="774"/>
                                    </a:cubicBezTo>
                                    <a:cubicBezTo>
                                      <a:pt x="594" y="774"/>
                                      <a:pt x="594" y="774"/>
                                      <a:pt x="594" y="774"/>
                                    </a:cubicBezTo>
                                    <a:cubicBezTo>
                                      <a:pt x="595" y="774"/>
                                      <a:pt x="595" y="774"/>
                                      <a:pt x="595" y="774"/>
                                    </a:cubicBezTo>
                                    <a:cubicBezTo>
                                      <a:pt x="597" y="774"/>
                                      <a:pt x="597" y="774"/>
                                      <a:pt x="597" y="774"/>
                                    </a:cubicBezTo>
                                    <a:cubicBezTo>
                                      <a:pt x="598" y="774"/>
                                      <a:pt x="598" y="774"/>
                                      <a:pt x="598" y="774"/>
                                    </a:cubicBezTo>
                                    <a:cubicBezTo>
                                      <a:pt x="598" y="775"/>
                                      <a:pt x="598" y="775"/>
                                      <a:pt x="598" y="775"/>
                                    </a:cubicBezTo>
                                    <a:cubicBezTo>
                                      <a:pt x="599" y="776"/>
                                      <a:pt x="599" y="776"/>
                                      <a:pt x="599" y="776"/>
                                    </a:cubicBezTo>
                                    <a:cubicBezTo>
                                      <a:pt x="600" y="776"/>
                                      <a:pt x="600" y="776"/>
                                      <a:pt x="600" y="776"/>
                                    </a:cubicBezTo>
                                    <a:cubicBezTo>
                                      <a:pt x="601" y="776"/>
                                      <a:pt x="601" y="776"/>
                                      <a:pt x="601" y="776"/>
                                    </a:cubicBezTo>
                                    <a:cubicBezTo>
                                      <a:pt x="601" y="776"/>
                                      <a:pt x="601" y="776"/>
                                      <a:pt x="601" y="776"/>
                                    </a:cubicBezTo>
                                    <a:cubicBezTo>
                                      <a:pt x="602" y="775"/>
                                      <a:pt x="602" y="775"/>
                                      <a:pt x="602" y="775"/>
                                    </a:cubicBezTo>
                                    <a:cubicBezTo>
                                      <a:pt x="603" y="773"/>
                                      <a:pt x="603" y="773"/>
                                      <a:pt x="603" y="773"/>
                                    </a:cubicBezTo>
                                    <a:cubicBezTo>
                                      <a:pt x="603" y="773"/>
                                      <a:pt x="603" y="773"/>
                                      <a:pt x="603" y="773"/>
                                    </a:cubicBezTo>
                                    <a:cubicBezTo>
                                      <a:pt x="604" y="772"/>
                                      <a:pt x="604" y="772"/>
                                      <a:pt x="604" y="772"/>
                                    </a:cubicBezTo>
                                    <a:cubicBezTo>
                                      <a:pt x="605" y="772"/>
                                      <a:pt x="605" y="772"/>
                                      <a:pt x="605" y="772"/>
                                    </a:cubicBezTo>
                                    <a:cubicBezTo>
                                      <a:pt x="606" y="772"/>
                                      <a:pt x="606" y="772"/>
                                      <a:pt x="606" y="772"/>
                                    </a:cubicBezTo>
                                    <a:cubicBezTo>
                                      <a:pt x="606" y="772"/>
                                      <a:pt x="606" y="772"/>
                                      <a:pt x="606" y="772"/>
                                    </a:cubicBezTo>
                                    <a:cubicBezTo>
                                      <a:pt x="607" y="772"/>
                                      <a:pt x="607" y="772"/>
                                      <a:pt x="607" y="772"/>
                                    </a:cubicBezTo>
                                    <a:cubicBezTo>
                                      <a:pt x="609" y="772"/>
                                      <a:pt x="609" y="772"/>
                                      <a:pt x="609" y="772"/>
                                    </a:cubicBezTo>
                                    <a:cubicBezTo>
                                      <a:pt x="609" y="772"/>
                                      <a:pt x="609" y="772"/>
                                      <a:pt x="609" y="772"/>
                                    </a:cubicBezTo>
                                    <a:cubicBezTo>
                                      <a:pt x="610" y="771"/>
                                      <a:pt x="610" y="771"/>
                                      <a:pt x="610" y="771"/>
                                    </a:cubicBezTo>
                                    <a:cubicBezTo>
                                      <a:pt x="611" y="771"/>
                                      <a:pt x="611" y="771"/>
                                      <a:pt x="611" y="771"/>
                                    </a:cubicBezTo>
                                    <a:cubicBezTo>
                                      <a:pt x="612" y="771"/>
                                      <a:pt x="612" y="771"/>
                                      <a:pt x="612" y="771"/>
                                    </a:cubicBezTo>
                                    <a:cubicBezTo>
                                      <a:pt x="613" y="772"/>
                                      <a:pt x="613" y="772"/>
                                      <a:pt x="613" y="772"/>
                                    </a:cubicBezTo>
                                    <a:cubicBezTo>
                                      <a:pt x="614" y="772"/>
                                      <a:pt x="614" y="772"/>
                                      <a:pt x="614" y="772"/>
                                    </a:cubicBezTo>
                                    <a:cubicBezTo>
                                      <a:pt x="614" y="773"/>
                                      <a:pt x="614" y="773"/>
                                      <a:pt x="614" y="773"/>
                                    </a:cubicBezTo>
                                    <a:cubicBezTo>
                                      <a:pt x="615" y="774"/>
                                      <a:pt x="615" y="774"/>
                                      <a:pt x="615" y="774"/>
                                    </a:cubicBezTo>
                                    <a:cubicBezTo>
                                      <a:pt x="615" y="774"/>
                                      <a:pt x="615" y="774"/>
                                      <a:pt x="615" y="774"/>
                                    </a:cubicBezTo>
                                    <a:cubicBezTo>
                                      <a:pt x="616" y="775"/>
                                      <a:pt x="616" y="775"/>
                                      <a:pt x="616" y="775"/>
                                    </a:cubicBezTo>
                                    <a:cubicBezTo>
                                      <a:pt x="617" y="775"/>
                                      <a:pt x="617" y="775"/>
                                      <a:pt x="617" y="775"/>
                                    </a:cubicBezTo>
                                    <a:cubicBezTo>
                                      <a:pt x="618" y="775"/>
                                      <a:pt x="618" y="775"/>
                                      <a:pt x="618" y="775"/>
                                    </a:cubicBezTo>
                                    <a:cubicBezTo>
                                      <a:pt x="618" y="775"/>
                                      <a:pt x="618" y="775"/>
                                      <a:pt x="618" y="775"/>
                                    </a:cubicBezTo>
                                    <a:cubicBezTo>
                                      <a:pt x="619" y="774"/>
                                      <a:pt x="619" y="774"/>
                                      <a:pt x="619" y="774"/>
                                    </a:cubicBezTo>
                                    <a:cubicBezTo>
                                      <a:pt x="619" y="773"/>
                                      <a:pt x="619" y="773"/>
                                      <a:pt x="619" y="773"/>
                                    </a:cubicBezTo>
                                    <a:cubicBezTo>
                                      <a:pt x="619" y="772"/>
                                      <a:pt x="619" y="772"/>
                                      <a:pt x="619" y="772"/>
                                    </a:cubicBezTo>
                                    <a:cubicBezTo>
                                      <a:pt x="620" y="772"/>
                                      <a:pt x="620" y="772"/>
                                      <a:pt x="620" y="772"/>
                                    </a:cubicBezTo>
                                    <a:cubicBezTo>
                                      <a:pt x="620" y="772"/>
                                      <a:pt x="620" y="772"/>
                                      <a:pt x="620" y="772"/>
                                    </a:cubicBezTo>
                                    <a:cubicBezTo>
                                      <a:pt x="622" y="772"/>
                                      <a:pt x="622" y="772"/>
                                      <a:pt x="622" y="772"/>
                                    </a:cubicBezTo>
                                    <a:cubicBezTo>
                                      <a:pt x="623" y="772"/>
                                      <a:pt x="623" y="772"/>
                                      <a:pt x="623" y="772"/>
                                    </a:cubicBezTo>
                                    <a:cubicBezTo>
                                      <a:pt x="624" y="771"/>
                                      <a:pt x="624" y="771"/>
                                      <a:pt x="624" y="771"/>
                                    </a:cubicBezTo>
                                    <a:cubicBezTo>
                                      <a:pt x="624" y="771"/>
                                      <a:pt x="624" y="771"/>
                                      <a:pt x="624" y="771"/>
                                    </a:cubicBezTo>
                                    <a:cubicBezTo>
                                      <a:pt x="624" y="770"/>
                                      <a:pt x="624" y="770"/>
                                      <a:pt x="624" y="770"/>
                                    </a:cubicBezTo>
                                    <a:cubicBezTo>
                                      <a:pt x="623" y="769"/>
                                      <a:pt x="623" y="769"/>
                                      <a:pt x="623" y="769"/>
                                    </a:cubicBezTo>
                                    <a:cubicBezTo>
                                      <a:pt x="623" y="768"/>
                                      <a:pt x="623" y="768"/>
                                      <a:pt x="623" y="768"/>
                                    </a:cubicBezTo>
                                    <a:cubicBezTo>
                                      <a:pt x="624" y="768"/>
                                      <a:pt x="624" y="768"/>
                                      <a:pt x="624" y="768"/>
                                    </a:cubicBezTo>
                                    <a:cubicBezTo>
                                      <a:pt x="624" y="768"/>
                                      <a:pt x="624" y="768"/>
                                      <a:pt x="624" y="768"/>
                                    </a:cubicBezTo>
                                    <a:cubicBezTo>
                                      <a:pt x="625" y="767"/>
                                      <a:pt x="625" y="767"/>
                                      <a:pt x="625" y="767"/>
                                    </a:cubicBezTo>
                                    <a:cubicBezTo>
                                      <a:pt x="627" y="767"/>
                                      <a:pt x="627" y="767"/>
                                      <a:pt x="627" y="767"/>
                                    </a:cubicBezTo>
                                    <a:cubicBezTo>
                                      <a:pt x="627" y="767"/>
                                      <a:pt x="627" y="767"/>
                                      <a:pt x="627" y="767"/>
                                    </a:cubicBezTo>
                                    <a:cubicBezTo>
                                      <a:pt x="628" y="766"/>
                                      <a:pt x="628" y="766"/>
                                      <a:pt x="628" y="766"/>
                                    </a:cubicBezTo>
                                    <a:cubicBezTo>
                                      <a:pt x="628" y="766"/>
                                      <a:pt x="628" y="766"/>
                                      <a:pt x="628" y="766"/>
                                    </a:cubicBezTo>
                                    <a:cubicBezTo>
                                      <a:pt x="628" y="766"/>
                                      <a:pt x="628" y="766"/>
                                      <a:pt x="628" y="766"/>
                                    </a:cubicBezTo>
                                    <a:cubicBezTo>
                                      <a:pt x="628" y="766"/>
                                      <a:pt x="628" y="766"/>
                                      <a:pt x="628" y="766"/>
                                    </a:cubicBezTo>
                                    <a:cubicBezTo>
                                      <a:pt x="629" y="766"/>
                                      <a:pt x="629" y="766"/>
                                      <a:pt x="629" y="766"/>
                                    </a:cubicBezTo>
                                    <a:cubicBezTo>
                                      <a:pt x="630" y="766"/>
                                      <a:pt x="630" y="766"/>
                                      <a:pt x="630" y="766"/>
                                    </a:cubicBezTo>
                                    <a:cubicBezTo>
                                      <a:pt x="630" y="767"/>
                                      <a:pt x="630" y="767"/>
                                      <a:pt x="630" y="767"/>
                                    </a:cubicBezTo>
                                    <a:cubicBezTo>
                                      <a:pt x="631" y="767"/>
                                      <a:pt x="631" y="767"/>
                                      <a:pt x="631" y="767"/>
                                    </a:cubicBezTo>
                                    <a:cubicBezTo>
                                      <a:pt x="632" y="766"/>
                                      <a:pt x="632" y="766"/>
                                      <a:pt x="632" y="766"/>
                                    </a:cubicBezTo>
                                    <a:cubicBezTo>
                                      <a:pt x="632" y="765"/>
                                      <a:pt x="632" y="765"/>
                                      <a:pt x="632" y="765"/>
                                    </a:cubicBezTo>
                                    <a:cubicBezTo>
                                      <a:pt x="633" y="765"/>
                                      <a:pt x="633" y="765"/>
                                      <a:pt x="633" y="765"/>
                                    </a:cubicBezTo>
                                    <a:cubicBezTo>
                                      <a:pt x="634" y="765"/>
                                      <a:pt x="634" y="765"/>
                                      <a:pt x="634" y="765"/>
                                    </a:cubicBezTo>
                                    <a:cubicBezTo>
                                      <a:pt x="635" y="765"/>
                                      <a:pt x="635" y="765"/>
                                      <a:pt x="635" y="765"/>
                                    </a:cubicBezTo>
                                    <a:cubicBezTo>
                                      <a:pt x="636" y="765"/>
                                      <a:pt x="636" y="765"/>
                                      <a:pt x="636" y="765"/>
                                    </a:cubicBezTo>
                                    <a:cubicBezTo>
                                      <a:pt x="636" y="765"/>
                                      <a:pt x="636" y="765"/>
                                      <a:pt x="636" y="765"/>
                                    </a:cubicBezTo>
                                    <a:cubicBezTo>
                                      <a:pt x="637" y="767"/>
                                      <a:pt x="637" y="767"/>
                                      <a:pt x="637" y="767"/>
                                    </a:cubicBezTo>
                                    <a:cubicBezTo>
                                      <a:pt x="638" y="768"/>
                                      <a:pt x="638" y="768"/>
                                      <a:pt x="638" y="768"/>
                                    </a:cubicBezTo>
                                    <a:cubicBezTo>
                                      <a:pt x="639" y="768"/>
                                      <a:pt x="639" y="768"/>
                                      <a:pt x="639" y="768"/>
                                    </a:cubicBezTo>
                                    <a:cubicBezTo>
                                      <a:pt x="640" y="768"/>
                                      <a:pt x="640" y="768"/>
                                      <a:pt x="640" y="768"/>
                                    </a:cubicBezTo>
                                    <a:cubicBezTo>
                                      <a:pt x="641" y="768"/>
                                      <a:pt x="641" y="768"/>
                                      <a:pt x="641" y="768"/>
                                    </a:cubicBezTo>
                                    <a:cubicBezTo>
                                      <a:pt x="641" y="769"/>
                                      <a:pt x="641" y="769"/>
                                      <a:pt x="641" y="769"/>
                                    </a:cubicBezTo>
                                    <a:cubicBezTo>
                                      <a:pt x="641" y="769"/>
                                      <a:pt x="641" y="769"/>
                                      <a:pt x="641" y="769"/>
                                    </a:cubicBezTo>
                                    <a:cubicBezTo>
                                      <a:pt x="641" y="769"/>
                                      <a:pt x="641" y="769"/>
                                      <a:pt x="641" y="769"/>
                                    </a:cubicBezTo>
                                    <a:cubicBezTo>
                                      <a:pt x="641" y="770"/>
                                      <a:pt x="641" y="770"/>
                                      <a:pt x="641" y="770"/>
                                    </a:cubicBezTo>
                                    <a:cubicBezTo>
                                      <a:pt x="639" y="769"/>
                                      <a:pt x="639" y="769"/>
                                      <a:pt x="639" y="769"/>
                                    </a:cubicBezTo>
                                    <a:cubicBezTo>
                                      <a:pt x="636" y="769"/>
                                      <a:pt x="636" y="769"/>
                                      <a:pt x="636" y="769"/>
                                    </a:cubicBezTo>
                                    <a:cubicBezTo>
                                      <a:pt x="635" y="769"/>
                                      <a:pt x="635" y="769"/>
                                      <a:pt x="635" y="769"/>
                                    </a:cubicBezTo>
                                    <a:cubicBezTo>
                                      <a:pt x="634" y="769"/>
                                      <a:pt x="634" y="769"/>
                                      <a:pt x="634" y="769"/>
                                    </a:cubicBezTo>
                                    <a:cubicBezTo>
                                      <a:pt x="633" y="769"/>
                                      <a:pt x="633" y="769"/>
                                      <a:pt x="633" y="769"/>
                                    </a:cubicBezTo>
                                    <a:cubicBezTo>
                                      <a:pt x="633" y="769"/>
                                      <a:pt x="633" y="769"/>
                                      <a:pt x="633" y="769"/>
                                    </a:cubicBezTo>
                                    <a:cubicBezTo>
                                      <a:pt x="633" y="770"/>
                                      <a:pt x="633" y="770"/>
                                      <a:pt x="633" y="770"/>
                                    </a:cubicBezTo>
                                    <a:cubicBezTo>
                                      <a:pt x="633" y="770"/>
                                      <a:pt x="633" y="770"/>
                                      <a:pt x="633" y="770"/>
                                    </a:cubicBezTo>
                                    <a:cubicBezTo>
                                      <a:pt x="634" y="770"/>
                                      <a:pt x="634" y="770"/>
                                      <a:pt x="634" y="770"/>
                                    </a:cubicBezTo>
                                    <a:cubicBezTo>
                                      <a:pt x="635" y="771"/>
                                      <a:pt x="635" y="771"/>
                                      <a:pt x="635" y="771"/>
                                    </a:cubicBezTo>
                                    <a:cubicBezTo>
                                      <a:pt x="638" y="771"/>
                                      <a:pt x="638" y="771"/>
                                      <a:pt x="638" y="771"/>
                                    </a:cubicBezTo>
                                    <a:cubicBezTo>
                                      <a:pt x="639" y="771"/>
                                      <a:pt x="639" y="771"/>
                                      <a:pt x="639" y="771"/>
                                    </a:cubicBezTo>
                                    <a:cubicBezTo>
                                      <a:pt x="641" y="772"/>
                                      <a:pt x="641" y="772"/>
                                      <a:pt x="641" y="772"/>
                                    </a:cubicBezTo>
                                    <a:cubicBezTo>
                                      <a:pt x="642" y="772"/>
                                      <a:pt x="642" y="772"/>
                                      <a:pt x="642" y="772"/>
                                    </a:cubicBezTo>
                                    <a:cubicBezTo>
                                      <a:pt x="643" y="771"/>
                                      <a:pt x="643" y="771"/>
                                      <a:pt x="643" y="771"/>
                                    </a:cubicBezTo>
                                    <a:cubicBezTo>
                                      <a:pt x="645" y="771"/>
                                      <a:pt x="645" y="771"/>
                                      <a:pt x="645" y="771"/>
                                    </a:cubicBezTo>
                                    <a:cubicBezTo>
                                      <a:pt x="646" y="772"/>
                                      <a:pt x="647" y="772"/>
                                      <a:pt x="649" y="772"/>
                                    </a:cubicBezTo>
                                    <a:cubicBezTo>
                                      <a:pt x="650" y="771"/>
                                      <a:pt x="650" y="771"/>
                                      <a:pt x="650" y="771"/>
                                    </a:cubicBezTo>
                                    <a:cubicBezTo>
                                      <a:pt x="651" y="770"/>
                                      <a:pt x="651" y="770"/>
                                      <a:pt x="651" y="770"/>
                                    </a:cubicBezTo>
                                    <a:cubicBezTo>
                                      <a:pt x="651" y="770"/>
                                      <a:pt x="651" y="770"/>
                                      <a:pt x="651" y="770"/>
                                    </a:cubicBezTo>
                                    <a:cubicBezTo>
                                      <a:pt x="652" y="769"/>
                                      <a:pt x="652" y="769"/>
                                      <a:pt x="652" y="769"/>
                                    </a:cubicBezTo>
                                    <a:cubicBezTo>
                                      <a:pt x="652" y="768"/>
                                      <a:pt x="652" y="768"/>
                                      <a:pt x="652" y="768"/>
                                    </a:cubicBezTo>
                                    <a:cubicBezTo>
                                      <a:pt x="653" y="767"/>
                                      <a:pt x="653" y="767"/>
                                      <a:pt x="653" y="767"/>
                                    </a:cubicBezTo>
                                    <a:cubicBezTo>
                                      <a:pt x="653" y="767"/>
                                      <a:pt x="653" y="767"/>
                                      <a:pt x="653" y="767"/>
                                    </a:cubicBezTo>
                                    <a:cubicBezTo>
                                      <a:pt x="654" y="766"/>
                                      <a:pt x="654" y="766"/>
                                      <a:pt x="654" y="766"/>
                                    </a:cubicBezTo>
                                    <a:cubicBezTo>
                                      <a:pt x="655" y="766"/>
                                      <a:pt x="655" y="766"/>
                                      <a:pt x="655" y="766"/>
                                    </a:cubicBezTo>
                                    <a:cubicBezTo>
                                      <a:pt x="656" y="765"/>
                                      <a:pt x="656" y="765"/>
                                      <a:pt x="656" y="765"/>
                                    </a:cubicBezTo>
                                    <a:cubicBezTo>
                                      <a:pt x="657" y="763"/>
                                      <a:pt x="657" y="761"/>
                                      <a:pt x="658" y="760"/>
                                    </a:cubicBezTo>
                                    <a:cubicBezTo>
                                      <a:pt x="658" y="759"/>
                                      <a:pt x="658" y="759"/>
                                      <a:pt x="658" y="759"/>
                                    </a:cubicBezTo>
                                    <a:cubicBezTo>
                                      <a:pt x="659" y="759"/>
                                      <a:pt x="659" y="759"/>
                                      <a:pt x="659" y="759"/>
                                    </a:cubicBezTo>
                                    <a:cubicBezTo>
                                      <a:pt x="660" y="758"/>
                                      <a:pt x="660" y="758"/>
                                      <a:pt x="660" y="758"/>
                                    </a:cubicBezTo>
                                    <a:cubicBezTo>
                                      <a:pt x="661" y="757"/>
                                      <a:pt x="661" y="757"/>
                                      <a:pt x="661" y="757"/>
                                    </a:cubicBezTo>
                                    <a:cubicBezTo>
                                      <a:pt x="662" y="756"/>
                                      <a:pt x="662" y="756"/>
                                      <a:pt x="662" y="756"/>
                                    </a:cubicBezTo>
                                    <a:cubicBezTo>
                                      <a:pt x="662" y="756"/>
                                      <a:pt x="662" y="756"/>
                                      <a:pt x="662" y="756"/>
                                    </a:cubicBezTo>
                                    <a:cubicBezTo>
                                      <a:pt x="662" y="755"/>
                                      <a:pt x="662" y="755"/>
                                      <a:pt x="662" y="755"/>
                                    </a:cubicBezTo>
                                    <a:cubicBezTo>
                                      <a:pt x="662" y="753"/>
                                      <a:pt x="662" y="753"/>
                                      <a:pt x="662" y="753"/>
                                    </a:cubicBezTo>
                                    <a:cubicBezTo>
                                      <a:pt x="662" y="752"/>
                                      <a:pt x="662" y="752"/>
                                      <a:pt x="662" y="752"/>
                                    </a:cubicBezTo>
                                    <a:cubicBezTo>
                                      <a:pt x="662" y="752"/>
                                      <a:pt x="662" y="752"/>
                                      <a:pt x="662" y="752"/>
                                    </a:cubicBezTo>
                                    <a:cubicBezTo>
                                      <a:pt x="662" y="752"/>
                                      <a:pt x="662" y="752"/>
                                      <a:pt x="662" y="752"/>
                                    </a:cubicBezTo>
                                    <a:cubicBezTo>
                                      <a:pt x="663" y="752"/>
                                      <a:pt x="663" y="752"/>
                                      <a:pt x="663" y="752"/>
                                    </a:cubicBezTo>
                                    <a:cubicBezTo>
                                      <a:pt x="664" y="752"/>
                                      <a:pt x="664" y="752"/>
                                      <a:pt x="664" y="752"/>
                                    </a:cubicBezTo>
                                    <a:cubicBezTo>
                                      <a:pt x="664" y="753"/>
                                      <a:pt x="664" y="753"/>
                                      <a:pt x="664" y="753"/>
                                    </a:cubicBezTo>
                                    <a:cubicBezTo>
                                      <a:pt x="665" y="754"/>
                                      <a:pt x="665" y="754"/>
                                      <a:pt x="665" y="754"/>
                                    </a:cubicBezTo>
                                    <a:cubicBezTo>
                                      <a:pt x="665" y="755"/>
                                      <a:pt x="665" y="755"/>
                                      <a:pt x="665" y="755"/>
                                    </a:cubicBezTo>
                                    <a:cubicBezTo>
                                      <a:pt x="667" y="755"/>
                                      <a:pt x="667" y="755"/>
                                      <a:pt x="667" y="755"/>
                                    </a:cubicBezTo>
                                    <a:cubicBezTo>
                                      <a:pt x="666" y="751"/>
                                      <a:pt x="666" y="751"/>
                                      <a:pt x="666" y="751"/>
                                    </a:cubicBezTo>
                                    <a:cubicBezTo>
                                      <a:pt x="666" y="751"/>
                                      <a:pt x="664" y="751"/>
                                      <a:pt x="665" y="745"/>
                                    </a:cubicBezTo>
                                    <a:cubicBezTo>
                                      <a:pt x="666" y="738"/>
                                      <a:pt x="667" y="745"/>
                                      <a:pt x="667" y="745"/>
                                    </a:cubicBezTo>
                                    <a:cubicBezTo>
                                      <a:pt x="668" y="745"/>
                                      <a:pt x="668" y="745"/>
                                      <a:pt x="668" y="745"/>
                                    </a:cubicBezTo>
                                    <a:cubicBezTo>
                                      <a:pt x="668" y="745"/>
                                      <a:pt x="669" y="742"/>
                                      <a:pt x="673" y="745"/>
                                    </a:cubicBezTo>
                                    <a:cubicBezTo>
                                      <a:pt x="677" y="748"/>
                                      <a:pt x="679" y="750"/>
                                      <a:pt x="679" y="750"/>
                                    </a:cubicBezTo>
                                    <a:cubicBezTo>
                                      <a:pt x="680" y="748"/>
                                      <a:pt x="680" y="748"/>
                                      <a:pt x="680" y="748"/>
                                    </a:cubicBezTo>
                                    <a:cubicBezTo>
                                      <a:pt x="683" y="748"/>
                                      <a:pt x="683" y="748"/>
                                      <a:pt x="683" y="748"/>
                                    </a:cubicBezTo>
                                    <a:cubicBezTo>
                                      <a:pt x="684" y="743"/>
                                      <a:pt x="684" y="743"/>
                                      <a:pt x="684" y="743"/>
                                    </a:cubicBezTo>
                                    <a:cubicBezTo>
                                      <a:pt x="686" y="742"/>
                                      <a:pt x="686" y="742"/>
                                      <a:pt x="686" y="742"/>
                                    </a:cubicBezTo>
                                    <a:cubicBezTo>
                                      <a:pt x="674" y="739"/>
                                      <a:pt x="674" y="739"/>
                                      <a:pt x="674" y="739"/>
                                    </a:cubicBezTo>
                                    <a:cubicBezTo>
                                      <a:pt x="669" y="734"/>
                                      <a:pt x="669" y="734"/>
                                      <a:pt x="669" y="734"/>
                                    </a:cubicBezTo>
                                    <a:cubicBezTo>
                                      <a:pt x="665" y="729"/>
                                      <a:pt x="665" y="729"/>
                                      <a:pt x="665" y="729"/>
                                    </a:cubicBezTo>
                                    <a:cubicBezTo>
                                      <a:pt x="661" y="724"/>
                                      <a:pt x="661" y="724"/>
                                      <a:pt x="661" y="724"/>
                                    </a:cubicBezTo>
                                    <a:cubicBezTo>
                                      <a:pt x="658" y="723"/>
                                      <a:pt x="658" y="723"/>
                                      <a:pt x="658" y="723"/>
                                    </a:cubicBezTo>
                                    <a:cubicBezTo>
                                      <a:pt x="652" y="724"/>
                                      <a:pt x="651" y="721"/>
                                      <a:pt x="649" y="720"/>
                                    </a:cubicBezTo>
                                    <a:cubicBezTo>
                                      <a:pt x="648" y="718"/>
                                      <a:pt x="647" y="711"/>
                                      <a:pt x="647" y="711"/>
                                    </a:cubicBezTo>
                                    <a:cubicBezTo>
                                      <a:pt x="645" y="703"/>
                                      <a:pt x="645" y="703"/>
                                      <a:pt x="645" y="703"/>
                                    </a:cubicBezTo>
                                    <a:cubicBezTo>
                                      <a:pt x="652" y="706"/>
                                      <a:pt x="648" y="704"/>
                                      <a:pt x="654" y="704"/>
                                    </a:cubicBezTo>
                                    <a:cubicBezTo>
                                      <a:pt x="660" y="704"/>
                                      <a:pt x="656" y="709"/>
                                      <a:pt x="656" y="709"/>
                                    </a:cubicBezTo>
                                    <a:cubicBezTo>
                                      <a:pt x="654" y="712"/>
                                      <a:pt x="658" y="712"/>
                                      <a:pt x="658" y="712"/>
                                    </a:cubicBezTo>
                                    <a:cubicBezTo>
                                      <a:pt x="660" y="713"/>
                                      <a:pt x="663" y="711"/>
                                      <a:pt x="663" y="711"/>
                                    </a:cubicBezTo>
                                    <a:cubicBezTo>
                                      <a:pt x="664" y="714"/>
                                      <a:pt x="664" y="714"/>
                                      <a:pt x="664" y="714"/>
                                    </a:cubicBezTo>
                                    <a:cubicBezTo>
                                      <a:pt x="667" y="714"/>
                                      <a:pt x="667" y="714"/>
                                      <a:pt x="667" y="714"/>
                                    </a:cubicBezTo>
                                    <a:cubicBezTo>
                                      <a:pt x="665" y="712"/>
                                      <a:pt x="665" y="712"/>
                                      <a:pt x="665" y="712"/>
                                    </a:cubicBezTo>
                                    <a:cubicBezTo>
                                      <a:pt x="666" y="711"/>
                                      <a:pt x="666" y="711"/>
                                      <a:pt x="666" y="711"/>
                                    </a:cubicBezTo>
                                    <a:cubicBezTo>
                                      <a:pt x="669" y="711"/>
                                      <a:pt x="669" y="711"/>
                                      <a:pt x="669" y="711"/>
                                    </a:cubicBezTo>
                                    <a:cubicBezTo>
                                      <a:pt x="671" y="713"/>
                                      <a:pt x="671" y="713"/>
                                      <a:pt x="671" y="713"/>
                                    </a:cubicBezTo>
                                    <a:cubicBezTo>
                                      <a:pt x="672" y="711"/>
                                      <a:pt x="672" y="711"/>
                                      <a:pt x="672" y="711"/>
                                    </a:cubicBezTo>
                                    <a:cubicBezTo>
                                      <a:pt x="671" y="709"/>
                                      <a:pt x="671" y="709"/>
                                      <a:pt x="671" y="709"/>
                                    </a:cubicBezTo>
                                    <a:cubicBezTo>
                                      <a:pt x="673" y="710"/>
                                      <a:pt x="673" y="710"/>
                                      <a:pt x="673" y="710"/>
                                    </a:cubicBezTo>
                                    <a:cubicBezTo>
                                      <a:pt x="673" y="707"/>
                                      <a:pt x="673" y="707"/>
                                      <a:pt x="673" y="707"/>
                                    </a:cubicBezTo>
                                    <a:cubicBezTo>
                                      <a:pt x="665" y="700"/>
                                      <a:pt x="665" y="700"/>
                                      <a:pt x="665" y="700"/>
                                    </a:cubicBezTo>
                                    <a:cubicBezTo>
                                      <a:pt x="672" y="697"/>
                                      <a:pt x="672" y="697"/>
                                      <a:pt x="672" y="697"/>
                                    </a:cubicBezTo>
                                    <a:cubicBezTo>
                                      <a:pt x="673" y="695"/>
                                      <a:pt x="678" y="693"/>
                                      <a:pt x="679" y="692"/>
                                    </a:cubicBezTo>
                                    <a:cubicBezTo>
                                      <a:pt x="679" y="690"/>
                                      <a:pt x="679" y="689"/>
                                      <a:pt x="680" y="688"/>
                                    </a:cubicBezTo>
                                    <a:cubicBezTo>
                                      <a:pt x="680" y="688"/>
                                      <a:pt x="682" y="686"/>
                                      <a:pt x="683" y="686"/>
                                    </a:cubicBezTo>
                                    <a:cubicBezTo>
                                      <a:pt x="684" y="685"/>
                                      <a:pt x="686" y="684"/>
                                      <a:pt x="687" y="683"/>
                                    </a:cubicBezTo>
                                    <a:cubicBezTo>
                                      <a:pt x="688" y="682"/>
                                      <a:pt x="690" y="683"/>
                                      <a:pt x="691" y="682"/>
                                    </a:cubicBezTo>
                                    <a:cubicBezTo>
                                      <a:pt x="692" y="681"/>
                                      <a:pt x="694" y="679"/>
                                      <a:pt x="694" y="678"/>
                                    </a:cubicBezTo>
                                    <a:cubicBezTo>
                                      <a:pt x="694" y="676"/>
                                      <a:pt x="694" y="674"/>
                                      <a:pt x="695" y="672"/>
                                    </a:cubicBezTo>
                                    <a:cubicBezTo>
                                      <a:pt x="697" y="670"/>
                                      <a:pt x="698" y="669"/>
                                      <a:pt x="700" y="667"/>
                                    </a:cubicBezTo>
                                    <a:cubicBezTo>
                                      <a:pt x="701" y="666"/>
                                      <a:pt x="703" y="664"/>
                                      <a:pt x="705" y="661"/>
                                    </a:cubicBezTo>
                                    <a:cubicBezTo>
                                      <a:pt x="707" y="658"/>
                                      <a:pt x="708" y="656"/>
                                      <a:pt x="708" y="654"/>
                                    </a:cubicBezTo>
                                    <a:cubicBezTo>
                                      <a:pt x="709" y="650"/>
                                      <a:pt x="709" y="650"/>
                                      <a:pt x="709" y="650"/>
                                    </a:cubicBezTo>
                                    <a:cubicBezTo>
                                      <a:pt x="709" y="650"/>
                                      <a:pt x="714" y="648"/>
                                      <a:pt x="715" y="647"/>
                                    </a:cubicBezTo>
                                    <a:cubicBezTo>
                                      <a:pt x="717" y="647"/>
                                      <a:pt x="720" y="643"/>
                                      <a:pt x="720" y="643"/>
                                    </a:cubicBezTo>
                                    <a:cubicBezTo>
                                      <a:pt x="721" y="637"/>
                                      <a:pt x="721" y="637"/>
                                      <a:pt x="721" y="637"/>
                                    </a:cubicBezTo>
                                    <a:cubicBezTo>
                                      <a:pt x="725" y="635"/>
                                      <a:pt x="725" y="635"/>
                                      <a:pt x="725" y="635"/>
                                    </a:cubicBezTo>
                                    <a:cubicBezTo>
                                      <a:pt x="725" y="632"/>
                                      <a:pt x="725" y="632"/>
                                      <a:pt x="725" y="632"/>
                                    </a:cubicBezTo>
                                    <a:cubicBezTo>
                                      <a:pt x="727" y="630"/>
                                      <a:pt x="727" y="630"/>
                                      <a:pt x="727" y="630"/>
                                    </a:cubicBezTo>
                                    <a:cubicBezTo>
                                      <a:pt x="726" y="629"/>
                                      <a:pt x="723" y="628"/>
                                      <a:pt x="723" y="628"/>
                                    </a:cubicBezTo>
                                    <a:cubicBezTo>
                                      <a:pt x="720" y="621"/>
                                      <a:pt x="720" y="621"/>
                                      <a:pt x="720" y="621"/>
                                    </a:cubicBezTo>
                                    <a:cubicBezTo>
                                      <a:pt x="719" y="622"/>
                                      <a:pt x="715" y="623"/>
                                      <a:pt x="715" y="623"/>
                                    </a:cubicBezTo>
                                    <a:cubicBezTo>
                                      <a:pt x="708" y="620"/>
                                      <a:pt x="708" y="620"/>
                                      <a:pt x="708" y="620"/>
                                    </a:cubicBezTo>
                                    <a:cubicBezTo>
                                      <a:pt x="705" y="617"/>
                                      <a:pt x="703" y="616"/>
                                      <a:pt x="703" y="615"/>
                                    </a:cubicBezTo>
                                    <a:cubicBezTo>
                                      <a:pt x="703" y="614"/>
                                      <a:pt x="702" y="613"/>
                                      <a:pt x="702" y="611"/>
                                    </a:cubicBezTo>
                                    <a:cubicBezTo>
                                      <a:pt x="702" y="610"/>
                                      <a:pt x="702" y="608"/>
                                      <a:pt x="702" y="608"/>
                                    </a:cubicBezTo>
                                    <a:cubicBezTo>
                                      <a:pt x="702" y="606"/>
                                      <a:pt x="702" y="606"/>
                                      <a:pt x="702" y="606"/>
                                    </a:cubicBezTo>
                                    <a:cubicBezTo>
                                      <a:pt x="688" y="609"/>
                                      <a:pt x="681" y="614"/>
                                      <a:pt x="663" y="591"/>
                                    </a:cubicBezTo>
                                    <a:cubicBezTo>
                                      <a:pt x="660" y="589"/>
                                      <a:pt x="660" y="589"/>
                                      <a:pt x="660" y="589"/>
                                    </a:cubicBezTo>
                                    <a:cubicBezTo>
                                      <a:pt x="660" y="588"/>
                                      <a:pt x="660" y="588"/>
                                      <a:pt x="660" y="588"/>
                                    </a:cubicBezTo>
                                    <a:cubicBezTo>
                                      <a:pt x="658" y="585"/>
                                      <a:pt x="658" y="585"/>
                                      <a:pt x="658" y="585"/>
                                    </a:cubicBezTo>
                                    <a:cubicBezTo>
                                      <a:pt x="657" y="584"/>
                                      <a:pt x="657" y="584"/>
                                      <a:pt x="657" y="584"/>
                                    </a:cubicBezTo>
                                    <a:cubicBezTo>
                                      <a:pt x="657" y="583"/>
                                      <a:pt x="657" y="583"/>
                                      <a:pt x="657" y="583"/>
                                    </a:cubicBezTo>
                                    <a:cubicBezTo>
                                      <a:pt x="657" y="582"/>
                                      <a:pt x="657" y="582"/>
                                      <a:pt x="657" y="582"/>
                                    </a:cubicBezTo>
                                    <a:cubicBezTo>
                                      <a:pt x="659" y="578"/>
                                      <a:pt x="659" y="578"/>
                                      <a:pt x="659" y="578"/>
                                    </a:cubicBezTo>
                                    <a:cubicBezTo>
                                      <a:pt x="659" y="577"/>
                                      <a:pt x="659" y="577"/>
                                      <a:pt x="659" y="577"/>
                                    </a:cubicBezTo>
                                    <a:cubicBezTo>
                                      <a:pt x="659" y="576"/>
                                      <a:pt x="659" y="576"/>
                                      <a:pt x="659" y="576"/>
                                    </a:cubicBezTo>
                                    <a:cubicBezTo>
                                      <a:pt x="658" y="574"/>
                                      <a:pt x="658" y="574"/>
                                      <a:pt x="658" y="574"/>
                                    </a:cubicBezTo>
                                    <a:cubicBezTo>
                                      <a:pt x="657" y="572"/>
                                      <a:pt x="657" y="572"/>
                                      <a:pt x="657" y="572"/>
                                    </a:cubicBezTo>
                                    <a:cubicBezTo>
                                      <a:pt x="657" y="571"/>
                                      <a:pt x="657" y="571"/>
                                      <a:pt x="657" y="571"/>
                                    </a:cubicBezTo>
                                    <a:cubicBezTo>
                                      <a:pt x="658" y="569"/>
                                      <a:pt x="658" y="569"/>
                                      <a:pt x="658" y="569"/>
                                    </a:cubicBezTo>
                                    <a:cubicBezTo>
                                      <a:pt x="659" y="568"/>
                                      <a:pt x="659" y="568"/>
                                      <a:pt x="659" y="568"/>
                                    </a:cubicBezTo>
                                    <a:cubicBezTo>
                                      <a:pt x="660" y="567"/>
                                      <a:pt x="660" y="567"/>
                                      <a:pt x="660" y="567"/>
                                    </a:cubicBezTo>
                                    <a:cubicBezTo>
                                      <a:pt x="663" y="566"/>
                                      <a:pt x="663" y="566"/>
                                      <a:pt x="663" y="566"/>
                                    </a:cubicBezTo>
                                    <a:cubicBezTo>
                                      <a:pt x="668" y="565"/>
                                      <a:pt x="668" y="565"/>
                                      <a:pt x="668" y="565"/>
                                    </a:cubicBezTo>
                                    <a:cubicBezTo>
                                      <a:pt x="672" y="566"/>
                                      <a:pt x="672" y="566"/>
                                      <a:pt x="672" y="566"/>
                                    </a:cubicBezTo>
                                    <a:cubicBezTo>
                                      <a:pt x="675" y="564"/>
                                      <a:pt x="675" y="564"/>
                                      <a:pt x="675" y="564"/>
                                    </a:cubicBezTo>
                                    <a:cubicBezTo>
                                      <a:pt x="676" y="563"/>
                                      <a:pt x="676" y="563"/>
                                      <a:pt x="676" y="563"/>
                                    </a:cubicBezTo>
                                    <a:cubicBezTo>
                                      <a:pt x="676" y="559"/>
                                      <a:pt x="676" y="559"/>
                                      <a:pt x="676" y="559"/>
                                    </a:cubicBezTo>
                                    <a:cubicBezTo>
                                      <a:pt x="676" y="559"/>
                                      <a:pt x="676" y="559"/>
                                      <a:pt x="676" y="559"/>
                                    </a:cubicBezTo>
                                    <a:cubicBezTo>
                                      <a:pt x="677" y="557"/>
                                      <a:pt x="677" y="557"/>
                                      <a:pt x="677" y="557"/>
                                    </a:cubicBezTo>
                                    <a:cubicBezTo>
                                      <a:pt x="678" y="556"/>
                                      <a:pt x="678" y="556"/>
                                      <a:pt x="678" y="556"/>
                                    </a:cubicBezTo>
                                    <a:cubicBezTo>
                                      <a:pt x="680" y="549"/>
                                      <a:pt x="680" y="549"/>
                                      <a:pt x="680" y="549"/>
                                    </a:cubicBezTo>
                                    <a:cubicBezTo>
                                      <a:pt x="680" y="548"/>
                                      <a:pt x="680" y="548"/>
                                      <a:pt x="680" y="548"/>
                                    </a:cubicBezTo>
                                    <a:cubicBezTo>
                                      <a:pt x="680" y="544"/>
                                      <a:pt x="680" y="544"/>
                                      <a:pt x="680" y="544"/>
                                    </a:cubicBezTo>
                                    <a:cubicBezTo>
                                      <a:pt x="681" y="543"/>
                                      <a:pt x="681" y="543"/>
                                      <a:pt x="681" y="543"/>
                                    </a:cubicBezTo>
                                    <a:cubicBezTo>
                                      <a:pt x="682" y="541"/>
                                      <a:pt x="682" y="541"/>
                                      <a:pt x="682" y="541"/>
                                    </a:cubicBezTo>
                                    <a:cubicBezTo>
                                      <a:pt x="682" y="539"/>
                                      <a:pt x="682" y="539"/>
                                      <a:pt x="682" y="539"/>
                                    </a:cubicBezTo>
                                    <a:cubicBezTo>
                                      <a:pt x="681" y="533"/>
                                      <a:pt x="681" y="533"/>
                                      <a:pt x="681" y="533"/>
                                    </a:cubicBezTo>
                                    <a:cubicBezTo>
                                      <a:pt x="681" y="531"/>
                                      <a:pt x="681" y="531"/>
                                      <a:pt x="681" y="531"/>
                                    </a:cubicBezTo>
                                    <a:cubicBezTo>
                                      <a:pt x="683" y="528"/>
                                      <a:pt x="683" y="528"/>
                                      <a:pt x="683" y="528"/>
                                    </a:cubicBezTo>
                                    <a:cubicBezTo>
                                      <a:pt x="685" y="524"/>
                                      <a:pt x="686" y="525"/>
                                      <a:pt x="684" y="520"/>
                                    </a:cubicBezTo>
                                    <a:cubicBezTo>
                                      <a:pt x="684" y="519"/>
                                      <a:pt x="684" y="519"/>
                                      <a:pt x="684" y="519"/>
                                    </a:cubicBezTo>
                                    <a:cubicBezTo>
                                      <a:pt x="684" y="518"/>
                                      <a:pt x="684" y="518"/>
                                      <a:pt x="684" y="518"/>
                                    </a:cubicBezTo>
                                    <a:cubicBezTo>
                                      <a:pt x="688" y="512"/>
                                      <a:pt x="688" y="512"/>
                                      <a:pt x="688" y="512"/>
                                    </a:cubicBezTo>
                                    <a:cubicBezTo>
                                      <a:pt x="689" y="511"/>
                                      <a:pt x="689" y="511"/>
                                      <a:pt x="689" y="511"/>
                                    </a:cubicBezTo>
                                    <a:cubicBezTo>
                                      <a:pt x="689" y="511"/>
                                      <a:pt x="689" y="511"/>
                                      <a:pt x="689" y="511"/>
                                    </a:cubicBezTo>
                                    <a:cubicBezTo>
                                      <a:pt x="688" y="510"/>
                                      <a:pt x="688" y="510"/>
                                      <a:pt x="688" y="510"/>
                                    </a:cubicBezTo>
                                    <a:cubicBezTo>
                                      <a:pt x="687" y="509"/>
                                      <a:pt x="687" y="509"/>
                                      <a:pt x="687" y="509"/>
                                    </a:cubicBezTo>
                                    <a:cubicBezTo>
                                      <a:pt x="685" y="504"/>
                                      <a:pt x="685" y="504"/>
                                      <a:pt x="685" y="504"/>
                                    </a:cubicBezTo>
                                    <a:cubicBezTo>
                                      <a:pt x="685" y="503"/>
                                      <a:pt x="685" y="503"/>
                                      <a:pt x="685" y="503"/>
                                    </a:cubicBezTo>
                                    <a:cubicBezTo>
                                      <a:pt x="685" y="501"/>
                                      <a:pt x="685" y="501"/>
                                      <a:pt x="685" y="501"/>
                                    </a:cubicBezTo>
                                    <a:cubicBezTo>
                                      <a:pt x="686" y="499"/>
                                      <a:pt x="686" y="499"/>
                                      <a:pt x="686" y="499"/>
                                    </a:cubicBezTo>
                                    <a:cubicBezTo>
                                      <a:pt x="685" y="497"/>
                                      <a:pt x="685" y="497"/>
                                      <a:pt x="685" y="497"/>
                                    </a:cubicBezTo>
                                    <a:cubicBezTo>
                                      <a:pt x="683" y="494"/>
                                      <a:pt x="683" y="494"/>
                                      <a:pt x="683" y="494"/>
                                    </a:cubicBezTo>
                                    <a:cubicBezTo>
                                      <a:pt x="682" y="494"/>
                                      <a:pt x="682" y="494"/>
                                      <a:pt x="682" y="494"/>
                                    </a:cubicBezTo>
                                    <a:cubicBezTo>
                                      <a:pt x="682" y="493"/>
                                      <a:pt x="682" y="493"/>
                                      <a:pt x="682" y="493"/>
                                    </a:cubicBezTo>
                                    <a:cubicBezTo>
                                      <a:pt x="681" y="487"/>
                                      <a:pt x="681" y="487"/>
                                      <a:pt x="681" y="487"/>
                                    </a:cubicBezTo>
                                    <a:cubicBezTo>
                                      <a:pt x="680" y="486"/>
                                      <a:pt x="680" y="486"/>
                                      <a:pt x="680" y="486"/>
                                    </a:cubicBezTo>
                                    <a:cubicBezTo>
                                      <a:pt x="679" y="482"/>
                                      <a:pt x="679" y="482"/>
                                      <a:pt x="679" y="482"/>
                                    </a:cubicBezTo>
                                    <a:cubicBezTo>
                                      <a:pt x="677" y="478"/>
                                      <a:pt x="677" y="475"/>
                                      <a:pt x="674" y="472"/>
                                    </a:cubicBezTo>
                                    <a:cubicBezTo>
                                      <a:pt x="673" y="470"/>
                                      <a:pt x="673" y="470"/>
                                      <a:pt x="673" y="470"/>
                                    </a:cubicBezTo>
                                    <a:cubicBezTo>
                                      <a:pt x="671" y="469"/>
                                      <a:pt x="671" y="469"/>
                                      <a:pt x="671" y="469"/>
                                    </a:cubicBezTo>
                                    <a:cubicBezTo>
                                      <a:pt x="669" y="469"/>
                                      <a:pt x="669" y="469"/>
                                      <a:pt x="669" y="469"/>
                                    </a:cubicBezTo>
                                    <a:cubicBezTo>
                                      <a:pt x="667" y="469"/>
                                      <a:pt x="667" y="469"/>
                                      <a:pt x="667" y="469"/>
                                    </a:cubicBezTo>
                                    <a:cubicBezTo>
                                      <a:pt x="661" y="461"/>
                                      <a:pt x="661" y="461"/>
                                      <a:pt x="661" y="461"/>
                                    </a:cubicBezTo>
                                    <a:cubicBezTo>
                                      <a:pt x="661" y="461"/>
                                      <a:pt x="661" y="461"/>
                                      <a:pt x="661" y="461"/>
                                    </a:cubicBezTo>
                                    <a:cubicBezTo>
                                      <a:pt x="661" y="460"/>
                                      <a:pt x="661" y="460"/>
                                      <a:pt x="661" y="460"/>
                                    </a:cubicBezTo>
                                    <a:cubicBezTo>
                                      <a:pt x="661" y="458"/>
                                      <a:pt x="661" y="458"/>
                                      <a:pt x="661" y="458"/>
                                    </a:cubicBezTo>
                                    <a:cubicBezTo>
                                      <a:pt x="660" y="456"/>
                                      <a:pt x="660" y="456"/>
                                      <a:pt x="660" y="456"/>
                                    </a:cubicBezTo>
                                    <a:cubicBezTo>
                                      <a:pt x="656" y="449"/>
                                      <a:pt x="656" y="449"/>
                                      <a:pt x="656" y="449"/>
                                    </a:cubicBezTo>
                                    <a:cubicBezTo>
                                      <a:pt x="654" y="442"/>
                                      <a:pt x="654" y="442"/>
                                      <a:pt x="654" y="442"/>
                                    </a:cubicBezTo>
                                    <a:cubicBezTo>
                                      <a:pt x="653" y="440"/>
                                      <a:pt x="653" y="440"/>
                                      <a:pt x="653" y="440"/>
                                    </a:cubicBezTo>
                                    <a:cubicBezTo>
                                      <a:pt x="652" y="437"/>
                                      <a:pt x="652" y="437"/>
                                      <a:pt x="652" y="437"/>
                                    </a:cubicBezTo>
                                    <a:cubicBezTo>
                                      <a:pt x="650" y="434"/>
                                      <a:pt x="650" y="434"/>
                                      <a:pt x="650" y="434"/>
                                    </a:cubicBezTo>
                                    <a:cubicBezTo>
                                      <a:pt x="649" y="433"/>
                                      <a:pt x="649" y="433"/>
                                      <a:pt x="649" y="433"/>
                                    </a:cubicBezTo>
                                    <a:cubicBezTo>
                                      <a:pt x="648" y="431"/>
                                      <a:pt x="648" y="431"/>
                                      <a:pt x="648" y="431"/>
                                    </a:cubicBezTo>
                                    <a:cubicBezTo>
                                      <a:pt x="647" y="430"/>
                                      <a:pt x="647" y="430"/>
                                      <a:pt x="647" y="430"/>
                                    </a:cubicBezTo>
                                    <a:cubicBezTo>
                                      <a:pt x="645" y="428"/>
                                      <a:pt x="645" y="428"/>
                                      <a:pt x="645" y="428"/>
                                    </a:cubicBezTo>
                                    <a:cubicBezTo>
                                      <a:pt x="644" y="428"/>
                                      <a:pt x="644" y="428"/>
                                      <a:pt x="644" y="428"/>
                                    </a:cubicBezTo>
                                    <a:cubicBezTo>
                                      <a:pt x="644" y="428"/>
                                      <a:pt x="644" y="428"/>
                                      <a:pt x="644" y="428"/>
                                    </a:cubicBezTo>
                                    <a:cubicBezTo>
                                      <a:pt x="644" y="427"/>
                                      <a:pt x="644" y="427"/>
                                      <a:pt x="644" y="427"/>
                                    </a:cubicBezTo>
                                    <a:cubicBezTo>
                                      <a:pt x="643" y="425"/>
                                      <a:pt x="643" y="425"/>
                                      <a:pt x="643" y="425"/>
                                    </a:cubicBezTo>
                                    <a:cubicBezTo>
                                      <a:pt x="642" y="424"/>
                                      <a:pt x="642" y="424"/>
                                      <a:pt x="642" y="424"/>
                                    </a:cubicBezTo>
                                    <a:cubicBezTo>
                                      <a:pt x="641" y="423"/>
                                      <a:pt x="641" y="423"/>
                                      <a:pt x="641" y="423"/>
                                    </a:cubicBezTo>
                                    <a:cubicBezTo>
                                      <a:pt x="640" y="422"/>
                                      <a:pt x="640" y="422"/>
                                      <a:pt x="640" y="422"/>
                                    </a:cubicBezTo>
                                    <a:cubicBezTo>
                                      <a:pt x="640" y="422"/>
                                      <a:pt x="640" y="422"/>
                                      <a:pt x="640" y="422"/>
                                    </a:cubicBezTo>
                                    <a:cubicBezTo>
                                      <a:pt x="639" y="421"/>
                                      <a:pt x="639" y="421"/>
                                      <a:pt x="639" y="421"/>
                                    </a:cubicBezTo>
                                    <a:cubicBezTo>
                                      <a:pt x="635" y="417"/>
                                      <a:pt x="635" y="417"/>
                                      <a:pt x="635" y="417"/>
                                    </a:cubicBezTo>
                                    <a:cubicBezTo>
                                      <a:pt x="635" y="416"/>
                                      <a:pt x="635" y="416"/>
                                      <a:pt x="635" y="416"/>
                                    </a:cubicBezTo>
                                    <a:cubicBezTo>
                                      <a:pt x="635" y="416"/>
                                      <a:pt x="635" y="416"/>
                                      <a:pt x="635" y="416"/>
                                    </a:cubicBezTo>
                                    <a:cubicBezTo>
                                      <a:pt x="635" y="415"/>
                                      <a:pt x="635" y="415"/>
                                      <a:pt x="635" y="415"/>
                                    </a:cubicBezTo>
                                    <a:cubicBezTo>
                                      <a:pt x="636" y="408"/>
                                      <a:pt x="636" y="408"/>
                                      <a:pt x="636" y="408"/>
                                    </a:cubicBezTo>
                                    <a:cubicBezTo>
                                      <a:pt x="636" y="404"/>
                                      <a:pt x="636" y="404"/>
                                      <a:pt x="636" y="404"/>
                                    </a:cubicBezTo>
                                    <a:cubicBezTo>
                                      <a:pt x="636" y="403"/>
                                      <a:pt x="636" y="403"/>
                                      <a:pt x="636" y="403"/>
                                    </a:cubicBezTo>
                                    <a:cubicBezTo>
                                      <a:pt x="636" y="399"/>
                                      <a:pt x="636" y="399"/>
                                      <a:pt x="636" y="399"/>
                                    </a:cubicBezTo>
                                    <a:cubicBezTo>
                                      <a:pt x="636" y="398"/>
                                      <a:pt x="636" y="398"/>
                                      <a:pt x="636" y="398"/>
                                    </a:cubicBezTo>
                                    <a:cubicBezTo>
                                      <a:pt x="636" y="392"/>
                                      <a:pt x="640" y="384"/>
                                      <a:pt x="640" y="377"/>
                                    </a:cubicBezTo>
                                    <a:cubicBezTo>
                                      <a:pt x="640" y="371"/>
                                      <a:pt x="640" y="371"/>
                                      <a:pt x="640" y="371"/>
                                    </a:cubicBezTo>
                                    <a:cubicBezTo>
                                      <a:pt x="639" y="368"/>
                                      <a:pt x="639" y="368"/>
                                      <a:pt x="639" y="368"/>
                                    </a:cubicBezTo>
                                    <a:cubicBezTo>
                                      <a:pt x="639" y="362"/>
                                      <a:pt x="639" y="357"/>
                                      <a:pt x="637" y="352"/>
                                    </a:cubicBezTo>
                                    <a:cubicBezTo>
                                      <a:pt x="635" y="348"/>
                                      <a:pt x="635" y="348"/>
                                      <a:pt x="635" y="348"/>
                                    </a:cubicBezTo>
                                    <a:cubicBezTo>
                                      <a:pt x="635" y="345"/>
                                      <a:pt x="635" y="345"/>
                                      <a:pt x="635" y="345"/>
                                    </a:cubicBezTo>
                                    <a:cubicBezTo>
                                      <a:pt x="637" y="341"/>
                                      <a:pt x="637" y="341"/>
                                      <a:pt x="637" y="341"/>
                                    </a:cubicBezTo>
                                    <a:cubicBezTo>
                                      <a:pt x="637" y="340"/>
                                      <a:pt x="637" y="340"/>
                                      <a:pt x="637" y="340"/>
                                    </a:cubicBezTo>
                                    <a:cubicBezTo>
                                      <a:pt x="634" y="338"/>
                                      <a:pt x="634" y="338"/>
                                      <a:pt x="634" y="338"/>
                                    </a:cubicBezTo>
                                    <a:cubicBezTo>
                                      <a:pt x="628" y="338"/>
                                      <a:pt x="628" y="338"/>
                                      <a:pt x="628" y="338"/>
                                    </a:cubicBezTo>
                                    <a:cubicBezTo>
                                      <a:pt x="624" y="332"/>
                                      <a:pt x="624" y="332"/>
                                      <a:pt x="624" y="332"/>
                                    </a:cubicBezTo>
                                    <a:cubicBezTo>
                                      <a:pt x="613" y="323"/>
                                      <a:pt x="605" y="324"/>
                                      <a:pt x="593" y="321"/>
                                    </a:cubicBezTo>
                                    <a:cubicBezTo>
                                      <a:pt x="592" y="320"/>
                                      <a:pt x="592" y="320"/>
                                      <a:pt x="592" y="320"/>
                                    </a:cubicBezTo>
                                    <a:cubicBezTo>
                                      <a:pt x="588" y="317"/>
                                      <a:pt x="588" y="317"/>
                                      <a:pt x="588" y="317"/>
                                    </a:cubicBezTo>
                                    <a:cubicBezTo>
                                      <a:pt x="584" y="314"/>
                                      <a:pt x="584" y="314"/>
                                      <a:pt x="584" y="314"/>
                                    </a:cubicBezTo>
                                    <a:cubicBezTo>
                                      <a:pt x="582" y="313"/>
                                      <a:pt x="582" y="313"/>
                                      <a:pt x="582" y="313"/>
                                    </a:cubicBezTo>
                                    <a:cubicBezTo>
                                      <a:pt x="582" y="313"/>
                                      <a:pt x="582" y="313"/>
                                      <a:pt x="582" y="313"/>
                                    </a:cubicBezTo>
                                    <a:cubicBezTo>
                                      <a:pt x="578" y="313"/>
                                      <a:pt x="578" y="313"/>
                                      <a:pt x="578" y="313"/>
                                    </a:cubicBezTo>
                                    <a:cubicBezTo>
                                      <a:pt x="572" y="311"/>
                                      <a:pt x="572" y="311"/>
                                      <a:pt x="572" y="311"/>
                                    </a:cubicBezTo>
                                    <a:cubicBezTo>
                                      <a:pt x="563" y="307"/>
                                      <a:pt x="563" y="307"/>
                                      <a:pt x="563" y="307"/>
                                    </a:cubicBezTo>
                                    <a:cubicBezTo>
                                      <a:pt x="543" y="304"/>
                                      <a:pt x="543" y="304"/>
                                      <a:pt x="543" y="304"/>
                                    </a:cubicBezTo>
                                    <a:cubicBezTo>
                                      <a:pt x="540" y="303"/>
                                      <a:pt x="540" y="303"/>
                                      <a:pt x="540" y="303"/>
                                    </a:cubicBezTo>
                                    <a:cubicBezTo>
                                      <a:pt x="532" y="301"/>
                                      <a:pt x="532" y="301"/>
                                      <a:pt x="532" y="301"/>
                                    </a:cubicBezTo>
                                    <a:cubicBezTo>
                                      <a:pt x="518" y="299"/>
                                      <a:pt x="505" y="306"/>
                                      <a:pt x="492" y="310"/>
                                    </a:cubicBezTo>
                                    <a:cubicBezTo>
                                      <a:pt x="487" y="312"/>
                                      <a:pt x="487" y="312"/>
                                      <a:pt x="487" y="312"/>
                                    </a:cubicBezTo>
                                    <a:cubicBezTo>
                                      <a:pt x="487" y="312"/>
                                      <a:pt x="487" y="312"/>
                                      <a:pt x="487" y="312"/>
                                    </a:cubicBezTo>
                                    <a:cubicBezTo>
                                      <a:pt x="485" y="312"/>
                                      <a:pt x="485" y="312"/>
                                      <a:pt x="485" y="312"/>
                                    </a:cubicBezTo>
                                    <a:cubicBezTo>
                                      <a:pt x="483" y="311"/>
                                      <a:pt x="483" y="311"/>
                                      <a:pt x="483" y="311"/>
                                    </a:cubicBezTo>
                                    <a:cubicBezTo>
                                      <a:pt x="480" y="308"/>
                                      <a:pt x="480" y="308"/>
                                      <a:pt x="480" y="308"/>
                                    </a:cubicBezTo>
                                    <a:cubicBezTo>
                                      <a:pt x="478" y="307"/>
                                      <a:pt x="478" y="307"/>
                                      <a:pt x="478" y="307"/>
                                    </a:cubicBezTo>
                                    <a:cubicBezTo>
                                      <a:pt x="451" y="305"/>
                                      <a:pt x="451" y="305"/>
                                      <a:pt x="451" y="305"/>
                                    </a:cubicBezTo>
                                    <a:cubicBezTo>
                                      <a:pt x="449" y="304"/>
                                      <a:pt x="449" y="304"/>
                                      <a:pt x="449" y="304"/>
                                    </a:cubicBezTo>
                                    <a:cubicBezTo>
                                      <a:pt x="447" y="302"/>
                                      <a:pt x="447" y="302"/>
                                      <a:pt x="447" y="302"/>
                                    </a:cubicBezTo>
                                    <a:cubicBezTo>
                                      <a:pt x="445" y="298"/>
                                      <a:pt x="445" y="298"/>
                                      <a:pt x="445" y="298"/>
                                    </a:cubicBezTo>
                                    <a:cubicBezTo>
                                      <a:pt x="442" y="296"/>
                                      <a:pt x="442" y="296"/>
                                      <a:pt x="442" y="296"/>
                                    </a:cubicBezTo>
                                    <a:cubicBezTo>
                                      <a:pt x="437" y="292"/>
                                      <a:pt x="437" y="292"/>
                                      <a:pt x="437" y="292"/>
                                    </a:cubicBezTo>
                                    <a:cubicBezTo>
                                      <a:pt x="436" y="292"/>
                                      <a:pt x="436" y="292"/>
                                      <a:pt x="436" y="292"/>
                                    </a:cubicBezTo>
                                    <a:cubicBezTo>
                                      <a:pt x="431" y="288"/>
                                      <a:pt x="431" y="288"/>
                                      <a:pt x="431" y="288"/>
                                    </a:cubicBezTo>
                                    <a:cubicBezTo>
                                      <a:pt x="423" y="288"/>
                                      <a:pt x="423" y="288"/>
                                      <a:pt x="423" y="288"/>
                                    </a:cubicBezTo>
                                    <a:cubicBezTo>
                                      <a:pt x="410" y="286"/>
                                      <a:pt x="401" y="286"/>
                                      <a:pt x="388" y="286"/>
                                    </a:cubicBezTo>
                                    <a:cubicBezTo>
                                      <a:pt x="387" y="286"/>
                                      <a:pt x="387" y="286"/>
                                      <a:pt x="387" y="286"/>
                                    </a:cubicBezTo>
                                    <a:cubicBezTo>
                                      <a:pt x="385" y="292"/>
                                      <a:pt x="385" y="292"/>
                                      <a:pt x="385" y="292"/>
                                    </a:cubicBezTo>
                                    <a:cubicBezTo>
                                      <a:pt x="386" y="290"/>
                                      <a:pt x="386" y="290"/>
                                      <a:pt x="386" y="290"/>
                                    </a:cubicBezTo>
                                    <a:cubicBezTo>
                                      <a:pt x="387" y="286"/>
                                      <a:pt x="387" y="286"/>
                                      <a:pt x="387" y="286"/>
                                    </a:cubicBezTo>
                                    <a:cubicBezTo>
                                      <a:pt x="385" y="285"/>
                                      <a:pt x="385" y="285"/>
                                      <a:pt x="385" y="285"/>
                                    </a:cubicBezTo>
                                    <a:cubicBezTo>
                                      <a:pt x="382" y="283"/>
                                      <a:pt x="382" y="283"/>
                                      <a:pt x="382" y="283"/>
                                    </a:cubicBezTo>
                                    <a:cubicBezTo>
                                      <a:pt x="375" y="276"/>
                                      <a:pt x="375" y="276"/>
                                      <a:pt x="375" y="276"/>
                                    </a:cubicBezTo>
                                    <a:cubicBezTo>
                                      <a:pt x="367" y="269"/>
                                      <a:pt x="371" y="264"/>
                                      <a:pt x="367" y="258"/>
                                    </a:cubicBezTo>
                                    <a:cubicBezTo>
                                      <a:pt x="363" y="254"/>
                                      <a:pt x="363" y="254"/>
                                      <a:pt x="363" y="254"/>
                                    </a:cubicBezTo>
                                    <a:cubicBezTo>
                                      <a:pt x="361" y="251"/>
                                      <a:pt x="361" y="251"/>
                                      <a:pt x="361" y="251"/>
                                    </a:cubicBezTo>
                                    <a:cubicBezTo>
                                      <a:pt x="360" y="248"/>
                                      <a:pt x="360" y="248"/>
                                      <a:pt x="360" y="248"/>
                                    </a:cubicBezTo>
                                    <a:cubicBezTo>
                                      <a:pt x="360" y="246"/>
                                      <a:pt x="360" y="246"/>
                                      <a:pt x="360" y="246"/>
                                    </a:cubicBezTo>
                                    <a:cubicBezTo>
                                      <a:pt x="360" y="245"/>
                                      <a:pt x="360" y="245"/>
                                      <a:pt x="360" y="245"/>
                                    </a:cubicBezTo>
                                    <a:cubicBezTo>
                                      <a:pt x="361" y="240"/>
                                      <a:pt x="361" y="240"/>
                                      <a:pt x="361" y="240"/>
                                    </a:cubicBezTo>
                                    <a:cubicBezTo>
                                      <a:pt x="362" y="223"/>
                                      <a:pt x="362" y="223"/>
                                      <a:pt x="362" y="223"/>
                                    </a:cubicBezTo>
                                    <a:cubicBezTo>
                                      <a:pt x="361" y="219"/>
                                      <a:pt x="361" y="219"/>
                                      <a:pt x="361" y="219"/>
                                    </a:cubicBezTo>
                                    <a:cubicBezTo>
                                      <a:pt x="361" y="213"/>
                                      <a:pt x="361" y="213"/>
                                      <a:pt x="361" y="213"/>
                                    </a:cubicBezTo>
                                    <a:cubicBezTo>
                                      <a:pt x="362" y="207"/>
                                      <a:pt x="362" y="207"/>
                                      <a:pt x="362" y="207"/>
                                    </a:cubicBezTo>
                                    <a:cubicBezTo>
                                      <a:pt x="362" y="204"/>
                                      <a:pt x="362" y="204"/>
                                      <a:pt x="362" y="204"/>
                                    </a:cubicBezTo>
                                    <a:cubicBezTo>
                                      <a:pt x="363" y="199"/>
                                      <a:pt x="363" y="199"/>
                                      <a:pt x="363" y="199"/>
                                    </a:cubicBezTo>
                                    <a:cubicBezTo>
                                      <a:pt x="365" y="192"/>
                                      <a:pt x="365" y="192"/>
                                      <a:pt x="365" y="192"/>
                                    </a:cubicBezTo>
                                    <a:cubicBezTo>
                                      <a:pt x="366" y="190"/>
                                      <a:pt x="366" y="190"/>
                                      <a:pt x="366" y="190"/>
                                    </a:cubicBezTo>
                                    <a:cubicBezTo>
                                      <a:pt x="366" y="189"/>
                                      <a:pt x="366" y="189"/>
                                      <a:pt x="366" y="189"/>
                                    </a:cubicBezTo>
                                    <a:cubicBezTo>
                                      <a:pt x="366" y="187"/>
                                      <a:pt x="366" y="187"/>
                                      <a:pt x="366" y="187"/>
                                    </a:cubicBezTo>
                                    <a:cubicBezTo>
                                      <a:pt x="364" y="184"/>
                                      <a:pt x="364" y="184"/>
                                      <a:pt x="364" y="184"/>
                                    </a:cubicBezTo>
                                    <a:cubicBezTo>
                                      <a:pt x="363" y="181"/>
                                      <a:pt x="363" y="181"/>
                                      <a:pt x="363" y="181"/>
                                    </a:cubicBezTo>
                                    <a:cubicBezTo>
                                      <a:pt x="362" y="177"/>
                                      <a:pt x="362" y="177"/>
                                      <a:pt x="362" y="177"/>
                                    </a:cubicBezTo>
                                    <a:cubicBezTo>
                                      <a:pt x="362" y="176"/>
                                      <a:pt x="362" y="176"/>
                                      <a:pt x="362" y="176"/>
                                    </a:cubicBezTo>
                                    <a:cubicBezTo>
                                      <a:pt x="355" y="170"/>
                                      <a:pt x="355" y="170"/>
                                      <a:pt x="355" y="170"/>
                                    </a:cubicBezTo>
                                    <a:cubicBezTo>
                                      <a:pt x="352" y="169"/>
                                      <a:pt x="352" y="169"/>
                                      <a:pt x="352" y="169"/>
                                    </a:cubicBezTo>
                                    <a:cubicBezTo>
                                      <a:pt x="351" y="168"/>
                                      <a:pt x="351" y="168"/>
                                      <a:pt x="351" y="168"/>
                                    </a:cubicBezTo>
                                    <a:cubicBezTo>
                                      <a:pt x="350" y="167"/>
                                      <a:pt x="350" y="167"/>
                                      <a:pt x="350" y="167"/>
                                    </a:cubicBezTo>
                                    <a:cubicBezTo>
                                      <a:pt x="348" y="166"/>
                                      <a:pt x="348" y="166"/>
                                      <a:pt x="348" y="166"/>
                                    </a:cubicBezTo>
                                    <a:cubicBezTo>
                                      <a:pt x="346" y="166"/>
                                      <a:pt x="346" y="166"/>
                                      <a:pt x="346" y="166"/>
                                    </a:cubicBezTo>
                                    <a:cubicBezTo>
                                      <a:pt x="315" y="152"/>
                                      <a:pt x="315" y="152"/>
                                      <a:pt x="315" y="152"/>
                                    </a:cubicBezTo>
                                    <a:cubicBezTo>
                                      <a:pt x="317" y="148"/>
                                      <a:pt x="317" y="148"/>
                                      <a:pt x="317" y="148"/>
                                    </a:cubicBezTo>
                                    <a:cubicBezTo>
                                      <a:pt x="317" y="146"/>
                                      <a:pt x="317" y="146"/>
                                      <a:pt x="317" y="146"/>
                                    </a:cubicBezTo>
                                    <a:cubicBezTo>
                                      <a:pt x="318" y="145"/>
                                      <a:pt x="318" y="145"/>
                                      <a:pt x="318" y="145"/>
                                    </a:cubicBezTo>
                                    <a:cubicBezTo>
                                      <a:pt x="318" y="142"/>
                                      <a:pt x="318" y="142"/>
                                      <a:pt x="318" y="142"/>
                                    </a:cubicBezTo>
                                    <a:cubicBezTo>
                                      <a:pt x="318" y="139"/>
                                      <a:pt x="318" y="139"/>
                                      <a:pt x="318" y="139"/>
                                    </a:cubicBezTo>
                                    <a:cubicBezTo>
                                      <a:pt x="320" y="135"/>
                                      <a:pt x="320" y="135"/>
                                      <a:pt x="320" y="135"/>
                                    </a:cubicBezTo>
                                    <a:cubicBezTo>
                                      <a:pt x="322" y="133"/>
                                      <a:pt x="322" y="133"/>
                                      <a:pt x="322" y="133"/>
                                    </a:cubicBezTo>
                                    <a:cubicBezTo>
                                      <a:pt x="325" y="130"/>
                                      <a:pt x="325" y="130"/>
                                      <a:pt x="325" y="130"/>
                                    </a:cubicBezTo>
                                    <a:cubicBezTo>
                                      <a:pt x="326" y="129"/>
                                      <a:pt x="326" y="129"/>
                                      <a:pt x="326" y="129"/>
                                    </a:cubicBezTo>
                                    <a:cubicBezTo>
                                      <a:pt x="328" y="126"/>
                                      <a:pt x="328" y="126"/>
                                      <a:pt x="328" y="126"/>
                                    </a:cubicBezTo>
                                    <a:cubicBezTo>
                                      <a:pt x="329" y="122"/>
                                      <a:pt x="329" y="122"/>
                                      <a:pt x="329" y="122"/>
                                    </a:cubicBezTo>
                                    <a:cubicBezTo>
                                      <a:pt x="328" y="122"/>
                                      <a:pt x="328" y="122"/>
                                      <a:pt x="328" y="122"/>
                                    </a:cubicBezTo>
                                    <a:cubicBezTo>
                                      <a:pt x="328" y="120"/>
                                      <a:pt x="328" y="120"/>
                                      <a:pt x="328" y="120"/>
                                    </a:cubicBezTo>
                                    <a:cubicBezTo>
                                      <a:pt x="326" y="117"/>
                                      <a:pt x="326" y="117"/>
                                      <a:pt x="326" y="117"/>
                                    </a:cubicBezTo>
                                    <a:cubicBezTo>
                                      <a:pt x="325" y="115"/>
                                      <a:pt x="325" y="115"/>
                                      <a:pt x="325" y="115"/>
                                    </a:cubicBezTo>
                                    <a:cubicBezTo>
                                      <a:pt x="322" y="113"/>
                                      <a:pt x="322" y="113"/>
                                      <a:pt x="322" y="113"/>
                                    </a:cubicBezTo>
                                    <a:cubicBezTo>
                                      <a:pt x="307" y="100"/>
                                      <a:pt x="307" y="100"/>
                                      <a:pt x="307" y="100"/>
                                    </a:cubicBezTo>
                                    <a:cubicBezTo>
                                      <a:pt x="302" y="97"/>
                                      <a:pt x="302" y="97"/>
                                      <a:pt x="302" y="97"/>
                                    </a:cubicBezTo>
                                    <a:cubicBezTo>
                                      <a:pt x="301" y="97"/>
                                      <a:pt x="301" y="97"/>
                                      <a:pt x="301" y="97"/>
                                    </a:cubicBezTo>
                                    <a:cubicBezTo>
                                      <a:pt x="298" y="98"/>
                                      <a:pt x="298" y="98"/>
                                      <a:pt x="298" y="98"/>
                                    </a:cubicBezTo>
                                    <a:cubicBezTo>
                                      <a:pt x="294" y="98"/>
                                      <a:pt x="294" y="98"/>
                                      <a:pt x="294" y="98"/>
                                    </a:cubicBezTo>
                                    <a:cubicBezTo>
                                      <a:pt x="290" y="99"/>
                                      <a:pt x="290" y="99"/>
                                      <a:pt x="290" y="99"/>
                                    </a:cubicBezTo>
                                    <a:cubicBezTo>
                                      <a:pt x="281" y="102"/>
                                      <a:pt x="281" y="102"/>
                                      <a:pt x="281" y="102"/>
                                    </a:cubicBezTo>
                                    <a:cubicBezTo>
                                      <a:pt x="279" y="102"/>
                                      <a:pt x="279" y="102"/>
                                      <a:pt x="279" y="102"/>
                                    </a:cubicBezTo>
                                    <a:cubicBezTo>
                                      <a:pt x="271" y="101"/>
                                      <a:pt x="271" y="101"/>
                                      <a:pt x="271" y="101"/>
                                    </a:cubicBezTo>
                                    <a:cubicBezTo>
                                      <a:pt x="267" y="99"/>
                                      <a:pt x="267" y="99"/>
                                      <a:pt x="267" y="99"/>
                                    </a:cubicBezTo>
                                    <a:cubicBezTo>
                                      <a:pt x="265" y="95"/>
                                      <a:pt x="265" y="95"/>
                                      <a:pt x="265" y="95"/>
                                    </a:cubicBezTo>
                                    <a:cubicBezTo>
                                      <a:pt x="261" y="91"/>
                                      <a:pt x="261" y="91"/>
                                      <a:pt x="261" y="91"/>
                                    </a:cubicBezTo>
                                    <a:cubicBezTo>
                                      <a:pt x="261" y="90"/>
                                      <a:pt x="261" y="90"/>
                                      <a:pt x="261" y="90"/>
                                    </a:cubicBezTo>
                                    <a:cubicBezTo>
                                      <a:pt x="256" y="86"/>
                                      <a:pt x="256" y="86"/>
                                      <a:pt x="256" y="86"/>
                                    </a:cubicBezTo>
                                    <a:cubicBezTo>
                                      <a:pt x="252" y="83"/>
                                      <a:pt x="252" y="83"/>
                                      <a:pt x="252" y="83"/>
                                    </a:cubicBezTo>
                                    <a:cubicBezTo>
                                      <a:pt x="251" y="83"/>
                                      <a:pt x="251" y="83"/>
                                      <a:pt x="251" y="83"/>
                                    </a:cubicBezTo>
                                    <a:cubicBezTo>
                                      <a:pt x="247" y="80"/>
                                      <a:pt x="247" y="80"/>
                                      <a:pt x="247" y="80"/>
                                    </a:cubicBezTo>
                                    <a:cubicBezTo>
                                      <a:pt x="243" y="78"/>
                                      <a:pt x="243" y="78"/>
                                      <a:pt x="243" y="78"/>
                                    </a:cubicBezTo>
                                    <a:cubicBezTo>
                                      <a:pt x="239" y="79"/>
                                      <a:pt x="239" y="79"/>
                                      <a:pt x="239" y="79"/>
                                    </a:cubicBezTo>
                                    <a:cubicBezTo>
                                      <a:pt x="234" y="81"/>
                                      <a:pt x="234" y="81"/>
                                      <a:pt x="234" y="81"/>
                                    </a:cubicBezTo>
                                    <a:cubicBezTo>
                                      <a:pt x="231" y="83"/>
                                      <a:pt x="231" y="83"/>
                                      <a:pt x="231" y="83"/>
                                    </a:cubicBezTo>
                                    <a:cubicBezTo>
                                      <a:pt x="220" y="85"/>
                                      <a:pt x="220" y="85"/>
                                      <a:pt x="220" y="85"/>
                                    </a:cubicBezTo>
                                    <a:cubicBezTo>
                                      <a:pt x="217" y="84"/>
                                      <a:pt x="217" y="84"/>
                                      <a:pt x="217" y="84"/>
                                    </a:cubicBezTo>
                                    <a:cubicBezTo>
                                      <a:pt x="214" y="82"/>
                                      <a:pt x="214" y="82"/>
                                      <a:pt x="214" y="82"/>
                                    </a:cubicBezTo>
                                    <a:cubicBezTo>
                                      <a:pt x="210" y="80"/>
                                      <a:pt x="210" y="80"/>
                                      <a:pt x="210" y="80"/>
                                    </a:cubicBezTo>
                                    <a:cubicBezTo>
                                      <a:pt x="203" y="80"/>
                                      <a:pt x="203" y="80"/>
                                      <a:pt x="203" y="80"/>
                                    </a:cubicBezTo>
                                    <a:cubicBezTo>
                                      <a:pt x="198" y="80"/>
                                      <a:pt x="198" y="80"/>
                                      <a:pt x="198" y="80"/>
                                    </a:cubicBezTo>
                                    <a:cubicBezTo>
                                      <a:pt x="192" y="84"/>
                                      <a:pt x="192" y="84"/>
                                      <a:pt x="192" y="84"/>
                                    </a:cubicBezTo>
                                    <a:cubicBezTo>
                                      <a:pt x="190" y="86"/>
                                      <a:pt x="190" y="86"/>
                                      <a:pt x="190" y="86"/>
                                    </a:cubicBezTo>
                                    <a:cubicBezTo>
                                      <a:pt x="188" y="86"/>
                                      <a:pt x="188" y="86"/>
                                      <a:pt x="188" y="86"/>
                                    </a:cubicBezTo>
                                    <a:cubicBezTo>
                                      <a:pt x="185" y="89"/>
                                      <a:pt x="185" y="89"/>
                                      <a:pt x="185" y="89"/>
                                    </a:cubicBezTo>
                                    <a:cubicBezTo>
                                      <a:pt x="180" y="89"/>
                                      <a:pt x="180" y="89"/>
                                      <a:pt x="180" y="89"/>
                                    </a:cubicBezTo>
                                    <a:cubicBezTo>
                                      <a:pt x="180" y="89"/>
                                      <a:pt x="180" y="89"/>
                                      <a:pt x="180" y="89"/>
                                    </a:cubicBezTo>
                                    <a:cubicBezTo>
                                      <a:pt x="178" y="90"/>
                                      <a:pt x="178" y="90"/>
                                      <a:pt x="178" y="90"/>
                                    </a:cubicBezTo>
                                    <a:cubicBezTo>
                                      <a:pt x="166" y="94"/>
                                      <a:pt x="166" y="94"/>
                                      <a:pt x="166" y="94"/>
                                    </a:cubicBezTo>
                                    <a:cubicBezTo>
                                      <a:pt x="161" y="96"/>
                                      <a:pt x="161" y="96"/>
                                      <a:pt x="161" y="96"/>
                                    </a:cubicBezTo>
                                    <a:cubicBezTo>
                                      <a:pt x="160" y="96"/>
                                      <a:pt x="160" y="96"/>
                                      <a:pt x="160" y="96"/>
                                    </a:cubicBezTo>
                                    <a:cubicBezTo>
                                      <a:pt x="159" y="93"/>
                                      <a:pt x="159" y="93"/>
                                      <a:pt x="159" y="93"/>
                                    </a:cubicBezTo>
                                    <a:cubicBezTo>
                                      <a:pt x="159" y="92"/>
                                      <a:pt x="159" y="92"/>
                                      <a:pt x="159" y="92"/>
                                    </a:cubicBezTo>
                                    <a:cubicBezTo>
                                      <a:pt x="158" y="86"/>
                                      <a:pt x="158" y="86"/>
                                      <a:pt x="158" y="86"/>
                                    </a:cubicBezTo>
                                    <a:cubicBezTo>
                                      <a:pt x="156" y="83"/>
                                      <a:pt x="156" y="83"/>
                                      <a:pt x="156" y="83"/>
                                    </a:cubicBezTo>
                                    <a:cubicBezTo>
                                      <a:pt x="154" y="81"/>
                                      <a:pt x="154" y="81"/>
                                      <a:pt x="154" y="81"/>
                                    </a:cubicBezTo>
                                    <a:cubicBezTo>
                                      <a:pt x="153" y="80"/>
                                      <a:pt x="153" y="80"/>
                                      <a:pt x="153" y="80"/>
                                    </a:cubicBezTo>
                                    <a:cubicBezTo>
                                      <a:pt x="151" y="79"/>
                                      <a:pt x="151" y="79"/>
                                      <a:pt x="151" y="79"/>
                                    </a:cubicBezTo>
                                    <a:cubicBezTo>
                                      <a:pt x="146" y="74"/>
                                      <a:pt x="146" y="74"/>
                                      <a:pt x="146" y="74"/>
                                    </a:cubicBezTo>
                                    <a:cubicBezTo>
                                      <a:pt x="142" y="70"/>
                                      <a:pt x="142" y="70"/>
                                      <a:pt x="142" y="70"/>
                                    </a:cubicBezTo>
                                    <a:cubicBezTo>
                                      <a:pt x="140" y="67"/>
                                      <a:pt x="140" y="67"/>
                                      <a:pt x="140" y="67"/>
                                    </a:cubicBezTo>
                                    <a:cubicBezTo>
                                      <a:pt x="141" y="63"/>
                                      <a:pt x="141" y="63"/>
                                      <a:pt x="141" y="63"/>
                                    </a:cubicBezTo>
                                    <a:cubicBezTo>
                                      <a:pt x="140" y="60"/>
                                      <a:pt x="140" y="60"/>
                                      <a:pt x="140" y="60"/>
                                    </a:cubicBezTo>
                                    <a:cubicBezTo>
                                      <a:pt x="138" y="59"/>
                                      <a:pt x="138" y="59"/>
                                      <a:pt x="138" y="59"/>
                                    </a:cubicBezTo>
                                    <a:cubicBezTo>
                                      <a:pt x="133" y="61"/>
                                      <a:pt x="133" y="61"/>
                                      <a:pt x="133" y="61"/>
                                    </a:cubicBezTo>
                                    <a:cubicBezTo>
                                      <a:pt x="127" y="62"/>
                                      <a:pt x="127" y="62"/>
                                      <a:pt x="127" y="62"/>
                                    </a:cubicBezTo>
                                    <a:cubicBezTo>
                                      <a:pt x="121" y="62"/>
                                      <a:pt x="121" y="62"/>
                                      <a:pt x="121" y="62"/>
                                    </a:cubicBezTo>
                                    <a:cubicBezTo>
                                      <a:pt x="116" y="59"/>
                                      <a:pt x="116" y="59"/>
                                      <a:pt x="116" y="59"/>
                                    </a:cubicBezTo>
                                    <a:cubicBezTo>
                                      <a:pt x="112" y="56"/>
                                      <a:pt x="112" y="56"/>
                                      <a:pt x="112" y="56"/>
                                    </a:cubicBezTo>
                                    <a:cubicBezTo>
                                      <a:pt x="109" y="57"/>
                                      <a:pt x="109" y="57"/>
                                      <a:pt x="109" y="57"/>
                                    </a:cubicBezTo>
                                    <a:cubicBezTo>
                                      <a:pt x="105" y="58"/>
                                      <a:pt x="105" y="58"/>
                                      <a:pt x="105" y="58"/>
                                    </a:cubicBezTo>
                                    <a:cubicBezTo>
                                      <a:pt x="103" y="58"/>
                                      <a:pt x="103" y="58"/>
                                      <a:pt x="103" y="58"/>
                                    </a:cubicBezTo>
                                    <a:cubicBezTo>
                                      <a:pt x="101" y="58"/>
                                      <a:pt x="101" y="58"/>
                                      <a:pt x="101" y="58"/>
                                    </a:cubicBezTo>
                                    <a:cubicBezTo>
                                      <a:pt x="97" y="57"/>
                                      <a:pt x="97" y="57"/>
                                      <a:pt x="97" y="57"/>
                                    </a:cubicBezTo>
                                    <a:cubicBezTo>
                                      <a:pt x="91" y="57"/>
                                      <a:pt x="91" y="57"/>
                                      <a:pt x="91" y="57"/>
                                    </a:cubicBezTo>
                                    <a:cubicBezTo>
                                      <a:pt x="87" y="56"/>
                                      <a:pt x="87" y="56"/>
                                      <a:pt x="87" y="56"/>
                                    </a:cubicBezTo>
                                    <a:cubicBezTo>
                                      <a:pt x="84" y="55"/>
                                      <a:pt x="84" y="55"/>
                                      <a:pt x="84" y="55"/>
                                    </a:cubicBezTo>
                                    <a:cubicBezTo>
                                      <a:pt x="81" y="53"/>
                                      <a:pt x="81" y="53"/>
                                      <a:pt x="81" y="53"/>
                                    </a:cubicBezTo>
                                    <a:cubicBezTo>
                                      <a:pt x="77" y="49"/>
                                      <a:pt x="77" y="49"/>
                                      <a:pt x="77" y="49"/>
                                    </a:cubicBezTo>
                                    <a:cubicBezTo>
                                      <a:pt x="73" y="44"/>
                                      <a:pt x="73" y="44"/>
                                      <a:pt x="73" y="44"/>
                                    </a:cubicBezTo>
                                    <a:cubicBezTo>
                                      <a:pt x="72" y="44"/>
                                      <a:pt x="72" y="44"/>
                                      <a:pt x="72" y="44"/>
                                    </a:cubicBezTo>
                                    <a:cubicBezTo>
                                      <a:pt x="67" y="41"/>
                                      <a:pt x="67" y="41"/>
                                      <a:pt x="67" y="41"/>
                                    </a:cubicBezTo>
                                    <a:cubicBezTo>
                                      <a:pt x="67" y="41"/>
                                      <a:pt x="67" y="41"/>
                                      <a:pt x="67" y="41"/>
                                    </a:cubicBezTo>
                                    <a:cubicBezTo>
                                      <a:pt x="63" y="38"/>
                                      <a:pt x="63" y="38"/>
                                      <a:pt x="63" y="38"/>
                                    </a:cubicBezTo>
                                    <a:cubicBezTo>
                                      <a:pt x="60" y="34"/>
                                      <a:pt x="60" y="34"/>
                                      <a:pt x="60" y="34"/>
                                    </a:cubicBezTo>
                                    <a:cubicBezTo>
                                      <a:pt x="56" y="33"/>
                                      <a:pt x="56" y="33"/>
                                      <a:pt x="56" y="33"/>
                                    </a:cubicBezTo>
                                    <a:cubicBezTo>
                                      <a:pt x="56" y="32"/>
                                      <a:pt x="56" y="32"/>
                                      <a:pt x="56" y="32"/>
                                    </a:cubicBezTo>
                                    <a:cubicBezTo>
                                      <a:pt x="53" y="29"/>
                                      <a:pt x="53" y="29"/>
                                      <a:pt x="53" y="29"/>
                                    </a:cubicBezTo>
                                    <a:cubicBezTo>
                                      <a:pt x="47" y="20"/>
                                      <a:pt x="37" y="18"/>
                                      <a:pt x="28" y="11"/>
                                    </a:cubicBezTo>
                                    <a:cubicBezTo>
                                      <a:pt x="25" y="8"/>
                                      <a:pt x="25" y="8"/>
                                      <a:pt x="25" y="8"/>
                                    </a:cubicBezTo>
                                    <a:cubicBezTo>
                                      <a:pt x="20" y="2"/>
                                      <a:pt x="20" y="2"/>
                                      <a:pt x="20" y="2"/>
                                    </a:cubicBezTo>
                                    <a:cubicBezTo>
                                      <a:pt x="16" y="0"/>
                                      <a:pt x="16" y="0"/>
                                      <a:pt x="16" y="0"/>
                                    </a:cubicBezTo>
                                    <a:cubicBezTo>
                                      <a:pt x="13" y="5"/>
                                      <a:pt x="13" y="5"/>
                                      <a:pt x="13" y="5"/>
                                    </a:cubicBezTo>
                                    <a:cubicBezTo>
                                      <a:pt x="11" y="7"/>
                                      <a:pt x="8" y="12"/>
                                      <a:pt x="6" y="15"/>
                                    </a:cubicBezTo>
                                    <a:cubicBezTo>
                                      <a:pt x="5" y="18"/>
                                      <a:pt x="5" y="18"/>
                                      <a:pt x="5" y="18"/>
                                    </a:cubicBezTo>
                                    <a:cubicBezTo>
                                      <a:pt x="7" y="19"/>
                                      <a:pt x="7" y="19"/>
                                      <a:pt x="7" y="19"/>
                                    </a:cubicBezTo>
                                    <a:cubicBezTo>
                                      <a:pt x="7" y="19"/>
                                      <a:pt x="7" y="19"/>
                                      <a:pt x="7" y="19"/>
                                    </a:cubicBezTo>
                                    <a:cubicBezTo>
                                      <a:pt x="9" y="20"/>
                                      <a:pt x="9" y="20"/>
                                      <a:pt x="9" y="20"/>
                                    </a:cubicBezTo>
                                    <a:cubicBezTo>
                                      <a:pt x="8" y="22"/>
                                      <a:pt x="8" y="22"/>
                                      <a:pt x="8" y="22"/>
                                    </a:cubicBezTo>
                                    <a:cubicBezTo>
                                      <a:pt x="7" y="27"/>
                                      <a:pt x="7" y="27"/>
                                      <a:pt x="7" y="27"/>
                                    </a:cubicBezTo>
                                    <a:cubicBezTo>
                                      <a:pt x="12" y="24"/>
                                      <a:pt x="12" y="24"/>
                                      <a:pt x="12" y="24"/>
                                    </a:cubicBezTo>
                                    <a:cubicBezTo>
                                      <a:pt x="17" y="29"/>
                                      <a:pt x="17" y="29"/>
                                      <a:pt x="17" y="29"/>
                                    </a:cubicBezTo>
                                    <a:cubicBezTo>
                                      <a:pt x="19" y="31"/>
                                      <a:pt x="19" y="31"/>
                                      <a:pt x="19" y="31"/>
                                    </a:cubicBezTo>
                                    <a:cubicBezTo>
                                      <a:pt x="23" y="38"/>
                                      <a:pt x="23" y="38"/>
                                      <a:pt x="23" y="38"/>
                                    </a:cubicBezTo>
                                    <a:cubicBezTo>
                                      <a:pt x="25" y="40"/>
                                      <a:pt x="25" y="40"/>
                                      <a:pt x="25" y="40"/>
                                    </a:cubicBezTo>
                                    <a:cubicBezTo>
                                      <a:pt x="26" y="44"/>
                                      <a:pt x="26" y="44"/>
                                      <a:pt x="26" y="44"/>
                                    </a:cubicBezTo>
                                    <a:cubicBezTo>
                                      <a:pt x="26" y="47"/>
                                      <a:pt x="26" y="47"/>
                                      <a:pt x="26" y="47"/>
                                    </a:cubicBezTo>
                                    <a:cubicBezTo>
                                      <a:pt x="26" y="49"/>
                                      <a:pt x="26" y="49"/>
                                      <a:pt x="26" y="49"/>
                                    </a:cubicBezTo>
                                    <a:cubicBezTo>
                                      <a:pt x="27" y="55"/>
                                      <a:pt x="27" y="55"/>
                                      <a:pt x="27" y="55"/>
                                    </a:cubicBezTo>
                                    <a:cubicBezTo>
                                      <a:pt x="25" y="57"/>
                                      <a:pt x="25" y="57"/>
                                      <a:pt x="25" y="57"/>
                                    </a:cubicBezTo>
                                    <a:cubicBezTo>
                                      <a:pt x="26" y="60"/>
                                      <a:pt x="26" y="60"/>
                                      <a:pt x="26" y="60"/>
                                    </a:cubicBezTo>
                                    <a:cubicBezTo>
                                      <a:pt x="28" y="62"/>
                                      <a:pt x="28" y="62"/>
                                      <a:pt x="28" y="62"/>
                                    </a:cubicBezTo>
                                    <a:cubicBezTo>
                                      <a:pt x="29" y="69"/>
                                      <a:pt x="29" y="69"/>
                                      <a:pt x="29" y="69"/>
                                    </a:cubicBezTo>
                                    <a:cubicBezTo>
                                      <a:pt x="30" y="74"/>
                                      <a:pt x="30" y="74"/>
                                      <a:pt x="30" y="74"/>
                                    </a:cubicBezTo>
                                    <a:cubicBezTo>
                                      <a:pt x="28" y="79"/>
                                      <a:pt x="28" y="79"/>
                                      <a:pt x="28" y="79"/>
                                    </a:cubicBezTo>
                                    <a:cubicBezTo>
                                      <a:pt x="25" y="84"/>
                                      <a:pt x="25" y="84"/>
                                      <a:pt x="25" y="84"/>
                                    </a:cubicBezTo>
                                    <a:cubicBezTo>
                                      <a:pt x="25" y="88"/>
                                      <a:pt x="25" y="88"/>
                                      <a:pt x="25" y="88"/>
                                    </a:cubicBezTo>
                                    <a:cubicBezTo>
                                      <a:pt x="23" y="97"/>
                                      <a:pt x="23" y="97"/>
                                      <a:pt x="23" y="97"/>
                                    </a:cubicBezTo>
                                    <a:cubicBezTo>
                                      <a:pt x="19" y="117"/>
                                      <a:pt x="21" y="130"/>
                                      <a:pt x="8" y="148"/>
                                    </a:cubicBezTo>
                                    <a:cubicBezTo>
                                      <a:pt x="6" y="150"/>
                                      <a:pt x="6" y="150"/>
                                      <a:pt x="6" y="150"/>
                                    </a:cubicBezTo>
                                    <a:cubicBezTo>
                                      <a:pt x="5" y="152"/>
                                      <a:pt x="5" y="152"/>
                                      <a:pt x="5" y="152"/>
                                    </a:cubicBezTo>
                                    <a:cubicBezTo>
                                      <a:pt x="3" y="154"/>
                                      <a:pt x="3" y="154"/>
                                      <a:pt x="3" y="154"/>
                                    </a:cubicBezTo>
                                    <a:cubicBezTo>
                                      <a:pt x="1" y="158"/>
                                      <a:pt x="1" y="158"/>
                                      <a:pt x="1" y="158"/>
                                    </a:cubicBezTo>
                                    <a:cubicBezTo>
                                      <a:pt x="0" y="165"/>
                                      <a:pt x="0" y="165"/>
                                      <a:pt x="0" y="165"/>
                                    </a:cubicBezTo>
                                    <a:cubicBezTo>
                                      <a:pt x="0" y="166"/>
                                      <a:pt x="0" y="166"/>
                                      <a:pt x="0" y="166"/>
                                    </a:cubicBezTo>
                                    <a:cubicBezTo>
                                      <a:pt x="1" y="173"/>
                                      <a:pt x="1" y="173"/>
                                      <a:pt x="1" y="173"/>
                                    </a:cubicBezTo>
                                    <a:cubicBezTo>
                                      <a:pt x="3" y="180"/>
                                      <a:pt x="3" y="180"/>
                                      <a:pt x="3" y="180"/>
                                    </a:cubicBezTo>
                                    <a:cubicBezTo>
                                      <a:pt x="4" y="184"/>
                                      <a:pt x="4" y="184"/>
                                      <a:pt x="4" y="184"/>
                                    </a:cubicBezTo>
                                    <a:cubicBezTo>
                                      <a:pt x="6" y="188"/>
                                      <a:pt x="6" y="188"/>
                                      <a:pt x="6" y="188"/>
                                    </a:cubicBezTo>
                                    <a:cubicBezTo>
                                      <a:pt x="7" y="190"/>
                                      <a:pt x="7" y="190"/>
                                      <a:pt x="7" y="190"/>
                                    </a:cubicBezTo>
                                    <a:cubicBezTo>
                                      <a:pt x="10" y="193"/>
                                      <a:pt x="10" y="193"/>
                                      <a:pt x="10" y="193"/>
                                    </a:cubicBezTo>
                                    <a:cubicBezTo>
                                      <a:pt x="11" y="196"/>
                                      <a:pt x="11" y="196"/>
                                      <a:pt x="11" y="196"/>
                                    </a:cubicBezTo>
                                    <a:cubicBezTo>
                                      <a:pt x="14" y="197"/>
                                      <a:pt x="14" y="197"/>
                                      <a:pt x="14" y="197"/>
                                    </a:cubicBezTo>
                                    <a:cubicBezTo>
                                      <a:pt x="17" y="203"/>
                                      <a:pt x="17" y="203"/>
                                      <a:pt x="17" y="203"/>
                                    </a:cubicBezTo>
                                    <a:cubicBezTo>
                                      <a:pt x="18" y="203"/>
                                      <a:pt x="21" y="204"/>
                                      <a:pt x="25" y="204"/>
                                    </a:cubicBezTo>
                                    <a:cubicBezTo>
                                      <a:pt x="29" y="204"/>
                                      <a:pt x="32" y="206"/>
                                      <a:pt x="34" y="207"/>
                                    </a:cubicBezTo>
                                    <a:cubicBezTo>
                                      <a:pt x="35" y="207"/>
                                      <a:pt x="41" y="208"/>
                                      <a:pt x="42" y="208"/>
                                    </a:cubicBezTo>
                                    <a:cubicBezTo>
                                      <a:pt x="44" y="209"/>
                                      <a:pt x="93" y="219"/>
                                      <a:pt x="96" y="221"/>
                                    </a:cubicBezTo>
                                    <a:cubicBezTo>
                                      <a:pt x="100" y="223"/>
                                      <a:pt x="103" y="238"/>
                                      <a:pt x="103" y="240"/>
                                    </a:cubicBezTo>
                                    <a:cubicBezTo>
                                      <a:pt x="104" y="241"/>
                                      <a:pt x="98" y="244"/>
                                      <a:pt x="92" y="248"/>
                                    </a:cubicBezTo>
                                    <a:cubicBezTo>
                                      <a:pt x="94" y="248"/>
                                      <a:pt x="94" y="248"/>
                                      <a:pt x="94" y="248"/>
                                    </a:cubicBezTo>
                                    <a:cubicBezTo>
                                      <a:pt x="90" y="249"/>
                                      <a:pt x="90" y="249"/>
                                      <a:pt x="90" y="249"/>
                                    </a:cubicBezTo>
                                    <a:cubicBezTo>
                                      <a:pt x="89" y="250"/>
                                      <a:pt x="88" y="251"/>
                                      <a:pt x="88" y="251"/>
                                    </a:cubicBezTo>
                                    <a:cubicBezTo>
                                      <a:pt x="92" y="261"/>
                                      <a:pt x="92" y="261"/>
                                      <a:pt x="92" y="261"/>
                                    </a:cubicBezTo>
                                    <a:cubicBezTo>
                                      <a:pt x="94" y="260"/>
                                      <a:pt x="94" y="260"/>
                                      <a:pt x="94" y="260"/>
                                    </a:cubicBezTo>
                                    <a:cubicBezTo>
                                      <a:pt x="97" y="269"/>
                                      <a:pt x="97" y="269"/>
                                      <a:pt x="97" y="269"/>
                                    </a:cubicBezTo>
                                    <a:cubicBezTo>
                                      <a:pt x="95" y="270"/>
                                      <a:pt x="95" y="270"/>
                                      <a:pt x="95" y="270"/>
                                    </a:cubicBezTo>
                                    <a:cubicBezTo>
                                      <a:pt x="94" y="271"/>
                                      <a:pt x="94" y="271"/>
                                      <a:pt x="94" y="271"/>
                                    </a:cubicBezTo>
                                    <a:cubicBezTo>
                                      <a:pt x="90" y="279"/>
                                      <a:pt x="90" y="279"/>
                                      <a:pt x="90" y="279"/>
                                    </a:cubicBezTo>
                                    <a:cubicBezTo>
                                      <a:pt x="89" y="282"/>
                                      <a:pt x="89" y="282"/>
                                      <a:pt x="89" y="282"/>
                                    </a:cubicBezTo>
                                    <a:cubicBezTo>
                                      <a:pt x="89" y="284"/>
                                      <a:pt x="89" y="284"/>
                                      <a:pt x="89" y="284"/>
                                    </a:cubicBezTo>
                                    <a:cubicBezTo>
                                      <a:pt x="89" y="285"/>
                                      <a:pt x="89" y="285"/>
                                      <a:pt x="89" y="285"/>
                                    </a:cubicBezTo>
                                    <a:cubicBezTo>
                                      <a:pt x="89" y="292"/>
                                      <a:pt x="89" y="292"/>
                                      <a:pt x="89" y="292"/>
                                    </a:cubicBezTo>
                                    <a:cubicBezTo>
                                      <a:pt x="92" y="296"/>
                                      <a:pt x="92" y="296"/>
                                      <a:pt x="92" y="296"/>
                                    </a:cubicBezTo>
                                    <a:cubicBezTo>
                                      <a:pt x="93" y="297"/>
                                      <a:pt x="93" y="297"/>
                                      <a:pt x="93" y="297"/>
                                    </a:cubicBezTo>
                                    <a:cubicBezTo>
                                      <a:pt x="97" y="300"/>
                                      <a:pt x="97" y="300"/>
                                      <a:pt x="97" y="300"/>
                                    </a:cubicBezTo>
                                    <a:cubicBezTo>
                                      <a:pt x="103" y="306"/>
                                      <a:pt x="103" y="306"/>
                                      <a:pt x="103" y="306"/>
                                    </a:cubicBezTo>
                                    <a:cubicBezTo>
                                      <a:pt x="111" y="306"/>
                                      <a:pt x="111" y="306"/>
                                      <a:pt x="111" y="306"/>
                                    </a:cubicBezTo>
                                    <a:cubicBezTo>
                                      <a:pt x="117" y="313"/>
                                      <a:pt x="117" y="313"/>
                                      <a:pt x="117" y="313"/>
                                    </a:cubicBezTo>
                                    <a:cubicBezTo>
                                      <a:pt x="122" y="316"/>
                                      <a:pt x="122" y="316"/>
                                      <a:pt x="122" y="316"/>
                                    </a:cubicBezTo>
                                    <a:cubicBezTo>
                                      <a:pt x="128" y="319"/>
                                      <a:pt x="128" y="319"/>
                                      <a:pt x="128" y="319"/>
                                    </a:cubicBezTo>
                                    <a:cubicBezTo>
                                      <a:pt x="132" y="321"/>
                                      <a:pt x="132" y="321"/>
                                      <a:pt x="132" y="321"/>
                                    </a:cubicBezTo>
                                    <a:cubicBezTo>
                                      <a:pt x="134" y="325"/>
                                      <a:pt x="134" y="325"/>
                                      <a:pt x="134" y="325"/>
                                    </a:cubicBezTo>
                                    <a:cubicBezTo>
                                      <a:pt x="134" y="325"/>
                                      <a:pt x="134" y="325"/>
                                      <a:pt x="134" y="325"/>
                                    </a:cubicBezTo>
                                    <a:cubicBezTo>
                                      <a:pt x="134" y="326"/>
                                      <a:pt x="134" y="326"/>
                                      <a:pt x="134" y="326"/>
                                    </a:cubicBezTo>
                                    <a:cubicBezTo>
                                      <a:pt x="137" y="333"/>
                                      <a:pt x="137" y="333"/>
                                      <a:pt x="137" y="333"/>
                                    </a:cubicBezTo>
                                    <a:cubicBezTo>
                                      <a:pt x="139" y="340"/>
                                      <a:pt x="146" y="343"/>
                                      <a:pt x="151" y="347"/>
                                    </a:cubicBezTo>
                                    <a:cubicBezTo>
                                      <a:pt x="156" y="351"/>
                                      <a:pt x="156" y="351"/>
                                      <a:pt x="156" y="351"/>
                                    </a:cubicBezTo>
                                    <a:cubicBezTo>
                                      <a:pt x="157" y="360"/>
                                      <a:pt x="157" y="360"/>
                                      <a:pt x="157" y="360"/>
                                    </a:cubicBezTo>
                                    <a:cubicBezTo>
                                      <a:pt x="157" y="362"/>
                                      <a:pt x="157" y="362"/>
                                      <a:pt x="157" y="362"/>
                                    </a:cubicBezTo>
                                    <a:cubicBezTo>
                                      <a:pt x="153" y="367"/>
                                      <a:pt x="144" y="366"/>
                                      <a:pt x="138" y="371"/>
                                    </a:cubicBezTo>
                                    <a:cubicBezTo>
                                      <a:pt x="136" y="374"/>
                                      <a:pt x="136" y="374"/>
                                      <a:pt x="136" y="374"/>
                                    </a:cubicBezTo>
                                    <a:cubicBezTo>
                                      <a:pt x="135" y="377"/>
                                      <a:pt x="135" y="377"/>
                                      <a:pt x="135" y="377"/>
                                    </a:cubicBezTo>
                                    <a:cubicBezTo>
                                      <a:pt x="135" y="381"/>
                                      <a:pt x="135" y="381"/>
                                      <a:pt x="135" y="381"/>
                                    </a:cubicBezTo>
                                    <a:cubicBezTo>
                                      <a:pt x="135" y="383"/>
                                      <a:pt x="135" y="383"/>
                                      <a:pt x="135" y="383"/>
                                    </a:cubicBezTo>
                                    <a:cubicBezTo>
                                      <a:pt x="134" y="386"/>
                                      <a:pt x="134" y="386"/>
                                      <a:pt x="134" y="386"/>
                                    </a:cubicBezTo>
                                    <a:cubicBezTo>
                                      <a:pt x="134" y="388"/>
                                      <a:pt x="134" y="388"/>
                                      <a:pt x="134" y="388"/>
                                    </a:cubicBezTo>
                                    <a:cubicBezTo>
                                      <a:pt x="133" y="392"/>
                                      <a:pt x="133" y="392"/>
                                      <a:pt x="133" y="392"/>
                                    </a:cubicBezTo>
                                    <a:cubicBezTo>
                                      <a:pt x="135" y="397"/>
                                      <a:pt x="135" y="397"/>
                                      <a:pt x="135" y="397"/>
                                    </a:cubicBezTo>
                                    <a:cubicBezTo>
                                      <a:pt x="136" y="399"/>
                                      <a:pt x="136" y="399"/>
                                      <a:pt x="136" y="399"/>
                                    </a:cubicBezTo>
                                    <a:cubicBezTo>
                                      <a:pt x="137" y="401"/>
                                      <a:pt x="137" y="401"/>
                                      <a:pt x="137" y="401"/>
                                    </a:cubicBezTo>
                                    <a:cubicBezTo>
                                      <a:pt x="137" y="403"/>
                                      <a:pt x="137" y="403"/>
                                      <a:pt x="137" y="403"/>
                                    </a:cubicBezTo>
                                    <a:cubicBezTo>
                                      <a:pt x="133" y="406"/>
                                      <a:pt x="133" y="406"/>
                                      <a:pt x="133" y="406"/>
                                    </a:cubicBezTo>
                                    <a:cubicBezTo>
                                      <a:pt x="132" y="409"/>
                                      <a:pt x="132" y="409"/>
                                      <a:pt x="132" y="409"/>
                                    </a:cubicBezTo>
                                    <a:cubicBezTo>
                                      <a:pt x="133" y="412"/>
                                      <a:pt x="133" y="412"/>
                                      <a:pt x="133" y="412"/>
                                    </a:cubicBezTo>
                                    <a:cubicBezTo>
                                      <a:pt x="136" y="414"/>
                                      <a:pt x="136" y="414"/>
                                      <a:pt x="136" y="414"/>
                                    </a:cubicBezTo>
                                    <a:cubicBezTo>
                                      <a:pt x="138" y="416"/>
                                      <a:pt x="138" y="416"/>
                                      <a:pt x="138" y="416"/>
                                    </a:cubicBezTo>
                                    <a:cubicBezTo>
                                      <a:pt x="139" y="418"/>
                                      <a:pt x="139" y="418"/>
                                      <a:pt x="139" y="418"/>
                                    </a:cubicBezTo>
                                    <a:cubicBezTo>
                                      <a:pt x="139" y="424"/>
                                      <a:pt x="139" y="424"/>
                                      <a:pt x="139" y="424"/>
                                    </a:cubicBezTo>
                                    <a:cubicBezTo>
                                      <a:pt x="136" y="427"/>
                                      <a:pt x="136" y="427"/>
                                      <a:pt x="136" y="427"/>
                                    </a:cubicBezTo>
                                    <a:cubicBezTo>
                                      <a:pt x="133" y="428"/>
                                      <a:pt x="133" y="428"/>
                                      <a:pt x="133" y="428"/>
                                    </a:cubicBezTo>
                                    <a:cubicBezTo>
                                      <a:pt x="129" y="428"/>
                                      <a:pt x="129" y="428"/>
                                      <a:pt x="129" y="428"/>
                                    </a:cubicBezTo>
                                    <a:cubicBezTo>
                                      <a:pt x="125" y="428"/>
                                      <a:pt x="125" y="428"/>
                                      <a:pt x="125" y="428"/>
                                    </a:cubicBezTo>
                                    <a:cubicBezTo>
                                      <a:pt x="121" y="431"/>
                                      <a:pt x="121" y="431"/>
                                      <a:pt x="121" y="431"/>
                                    </a:cubicBezTo>
                                    <a:cubicBezTo>
                                      <a:pt x="120" y="434"/>
                                      <a:pt x="120" y="434"/>
                                      <a:pt x="120" y="434"/>
                                    </a:cubicBezTo>
                                    <a:cubicBezTo>
                                      <a:pt x="123" y="437"/>
                                      <a:pt x="123" y="437"/>
                                      <a:pt x="123" y="437"/>
                                    </a:cubicBezTo>
                                    <a:cubicBezTo>
                                      <a:pt x="125" y="439"/>
                                      <a:pt x="125" y="439"/>
                                      <a:pt x="125" y="439"/>
                                    </a:cubicBezTo>
                                    <a:cubicBezTo>
                                      <a:pt x="126" y="441"/>
                                      <a:pt x="126" y="441"/>
                                      <a:pt x="126" y="441"/>
                                    </a:cubicBezTo>
                                    <a:cubicBezTo>
                                      <a:pt x="127" y="444"/>
                                      <a:pt x="127" y="444"/>
                                      <a:pt x="127" y="444"/>
                                    </a:cubicBezTo>
                                    <a:cubicBezTo>
                                      <a:pt x="129" y="448"/>
                                      <a:pt x="129" y="448"/>
                                      <a:pt x="129" y="448"/>
                                    </a:cubicBezTo>
                                    <a:cubicBezTo>
                                      <a:pt x="130" y="451"/>
                                      <a:pt x="130" y="451"/>
                                      <a:pt x="130" y="451"/>
                                    </a:cubicBezTo>
                                    <a:cubicBezTo>
                                      <a:pt x="130" y="454"/>
                                      <a:pt x="130" y="454"/>
                                      <a:pt x="130" y="454"/>
                                    </a:cubicBezTo>
                                    <a:cubicBezTo>
                                      <a:pt x="132" y="458"/>
                                      <a:pt x="132" y="458"/>
                                      <a:pt x="132" y="458"/>
                                    </a:cubicBezTo>
                                    <a:cubicBezTo>
                                      <a:pt x="134" y="462"/>
                                      <a:pt x="134" y="462"/>
                                      <a:pt x="134" y="462"/>
                                    </a:cubicBezTo>
                                    <a:cubicBezTo>
                                      <a:pt x="136" y="464"/>
                                      <a:pt x="136" y="464"/>
                                      <a:pt x="136" y="464"/>
                                    </a:cubicBezTo>
                                    <a:cubicBezTo>
                                      <a:pt x="137" y="464"/>
                                      <a:pt x="137" y="464"/>
                                      <a:pt x="137" y="464"/>
                                    </a:cubicBezTo>
                                    <a:cubicBezTo>
                                      <a:pt x="140" y="470"/>
                                      <a:pt x="140" y="470"/>
                                      <a:pt x="140" y="470"/>
                                    </a:cubicBezTo>
                                    <a:cubicBezTo>
                                      <a:pt x="142" y="473"/>
                                      <a:pt x="142" y="473"/>
                                      <a:pt x="142" y="473"/>
                                    </a:cubicBezTo>
                                    <a:cubicBezTo>
                                      <a:pt x="142" y="475"/>
                                      <a:pt x="142" y="475"/>
                                      <a:pt x="142" y="475"/>
                                    </a:cubicBezTo>
                                    <a:cubicBezTo>
                                      <a:pt x="142" y="476"/>
                                      <a:pt x="142" y="476"/>
                                      <a:pt x="142" y="476"/>
                                    </a:cubicBezTo>
                                    <a:cubicBezTo>
                                      <a:pt x="143" y="477"/>
                                      <a:pt x="143" y="477"/>
                                      <a:pt x="143" y="477"/>
                                    </a:cubicBezTo>
                                    <a:cubicBezTo>
                                      <a:pt x="146" y="478"/>
                                      <a:pt x="146" y="478"/>
                                      <a:pt x="146" y="478"/>
                                    </a:cubicBezTo>
                                    <a:cubicBezTo>
                                      <a:pt x="149" y="478"/>
                                      <a:pt x="149" y="478"/>
                                      <a:pt x="149" y="478"/>
                                    </a:cubicBezTo>
                                    <a:cubicBezTo>
                                      <a:pt x="150" y="479"/>
                                      <a:pt x="150" y="479"/>
                                      <a:pt x="150" y="479"/>
                                    </a:cubicBezTo>
                                    <a:cubicBezTo>
                                      <a:pt x="151" y="479"/>
                                      <a:pt x="151" y="479"/>
                                      <a:pt x="151" y="479"/>
                                    </a:cubicBezTo>
                                    <a:cubicBezTo>
                                      <a:pt x="152" y="481"/>
                                      <a:pt x="152" y="481"/>
                                      <a:pt x="152" y="481"/>
                                    </a:cubicBezTo>
                                    <a:cubicBezTo>
                                      <a:pt x="153" y="483"/>
                                      <a:pt x="153" y="483"/>
                                      <a:pt x="153" y="483"/>
                                    </a:cubicBezTo>
                                    <a:cubicBezTo>
                                      <a:pt x="152" y="490"/>
                                      <a:pt x="152" y="490"/>
                                      <a:pt x="152" y="490"/>
                                    </a:cubicBezTo>
                                    <a:cubicBezTo>
                                      <a:pt x="152" y="493"/>
                                      <a:pt x="152" y="493"/>
                                      <a:pt x="152" y="493"/>
                                    </a:cubicBezTo>
                                    <a:cubicBezTo>
                                      <a:pt x="155" y="495"/>
                                      <a:pt x="155" y="495"/>
                                      <a:pt x="155" y="495"/>
                                    </a:cubicBezTo>
                                    <a:cubicBezTo>
                                      <a:pt x="157" y="493"/>
                                      <a:pt x="157" y="493"/>
                                      <a:pt x="157" y="493"/>
                                    </a:cubicBezTo>
                                    <a:cubicBezTo>
                                      <a:pt x="158" y="493"/>
                                      <a:pt x="158" y="493"/>
                                      <a:pt x="158" y="493"/>
                                    </a:cubicBezTo>
                                    <a:cubicBezTo>
                                      <a:pt x="159" y="493"/>
                                      <a:pt x="159" y="493"/>
                                      <a:pt x="159" y="493"/>
                                    </a:cubicBezTo>
                                    <a:cubicBezTo>
                                      <a:pt x="160" y="494"/>
                                      <a:pt x="160" y="494"/>
                                      <a:pt x="160" y="494"/>
                                    </a:cubicBezTo>
                                    <a:cubicBezTo>
                                      <a:pt x="159" y="496"/>
                                      <a:pt x="159" y="496"/>
                                      <a:pt x="159" y="496"/>
                                    </a:cubicBezTo>
                                    <a:cubicBezTo>
                                      <a:pt x="161" y="499"/>
                                      <a:pt x="161" y="499"/>
                                      <a:pt x="161" y="499"/>
                                    </a:cubicBezTo>
                                    <a:cubicBezTo>
                                      <a:pt x="163" y="501"/>
                                      <a:pt x="163" y="501"/>
                                      <a:pt x="163" y="501"/>
                                    </a:cubicBezTo>
                                    <a:cubicBezTo>
                                      <a:pt x="163" y="504"/>
                                      <a:pt x="163" y="504"/>
                                      <a:pt x="163" y="504"/>
                                    </a:cubicBezTo>
                                    <a:cubicBezTo>
                                      <a:pt x="164" y="507"/>
                                      <a:pt x="164" y="507"/>
                                      <a:pt x="164" y="507"/>
                                    </a:cubicBezTo>
                                    <a:cubicBezTo>
                                      <a:pt x="171" y="510"/>
                                      <a:pt x="171" y="510"/>
                                      <a:pt x="171" y="510"/>
                                    </a:cubicBezTo>
                                    <a:cubicBezTo>
                                      <a:pt x="173" y="510"/>
                                      <a:pt x="173" y="510"/>
                                      <a:pt x="173" y="510"/>
                                    </a:cubicBezTo>
                                    <a:cubicBezTo>
                                      <a:pt x="173" y="510"/>
                                      <a:pt x="173" y="510"/>
                                      <a:pt x="173" y="510"/>
                                    </a:cubicBezTo>
                                    <a:cubicBezTo>
                                      <a:pt x="175" y="511"/>
                                      <a:pt x="175" y="511"/>
                                      <a:pt x="175" y="511"/>
                                    </a:cubicBezTo>
                                    <a:cubicBezTo>
                                      <a:pt x="176" y="513"/>
                                      <a:pt x="174" y="515"/>
                                      <a:pt x="178" y="518"/>
                                    </a:cubicBezTo>
                                    <a:cubicBezTo>
                                      <a:pt x="178" y="524"/>
                                      <a:pt x="178" y="524"/>
                                      <a:pt x="178" y="524"/>
                                    </a:cubicBezTo>
                                    <a:cubicBezTo>
                                      <a:pt x="180" y="529"/>
                                      <a:pt x="183" y="530"/>
                                      <a:pt x="187" y="528"/>
                                    </a:cubicBezTo>
                                    <a:cubicBezTo>
                                      <a:pt x="190" y="529"/>
                                      <a:pt x="190" y="529"/>
                                      <a:pt x="190" y="529"/>
                                    </a:cubicBezTo>
                                    <a:cubicBezTo>
                                      <a:pt x="191" y="529"/>
                                      <a:pt x="191" y="529"/>
                                      <a:pt x="191" y="529"/>
                                    </a:cubicBezTo>
                                    <a:cubicBezTo>
                                      <a:pt x="189" y="531"/>
                                      <a:pt x="189" y="531"/>
                                      <a:pt x="189" y="531"/>
                                    </a:cubicBezTo>
                                    <a:cubicBezTo>
                                      <a:pt x="188" y="533"/>
                                      <a:pt x="188" y="533"/>
                                      <a:pt x="188" y="533"/>
                                    </a:cubicBezTo>
                                    <a:cubicBezTo>
                                      <a:pt x="186" y="534"/>
                                      <a:pt x="186" y="534"/>
                                      <a:pt x="186" y="534"/>
                                    </a:cubicBezTo>
                                    <a:cubicBezTo>
                                      <a:pt x="185" y="538"/>
                                      <a:pt x="185" y="538"/>
                                      <a:pt x="185" y="538"/>
                                    </a:cubicBezTo>
                                    <a:cubicBezTo>
                                      <a:pt x="184" y="543"/>
                                      <a:pt x="184" y="543"/>
                                      <a:pt x="184" y="543"/>
                                    </a:cubicBezTo>
                                    <a:cubicBezTo>
                                      <a:pt x="186" y="548"/>
                                      <a:pt x="186" y="548"/>
                                      <a:pt x="186" y="548"/>
                                    </a:cubicBezTo>
                                    <a:cubicBezTo>
                                      <a:pt x="187" y="550"/>
                                      <a:pt x="187" y="550"/>
                                      <a:pt x="187" y="550"/>
                                    </a:cubicBezTo>
                                    <a:cubicBezTo>
                                      <a:pt x="187" y="553"/>
                                      <a:pt x="187" y="553"/>
                                      <a:pt x="187" y="553"/>
                                    </a:cubicBezTo>
                                    <a:cubicBezTo>
                                      <a:pt x="186" y="554"/>
                                      <a:pt x="186" y="554"/>
                                      <a:pt x="186" y="554"/>
                                    </a:cubicBezTo>
                                    <a:cubicBezTo>
                                      <a:pt x="186" y="557"/>
                                      <a:pt x="186" y="557"/>
                                      <a:pt x="186" y="557"/>
                                    </a:cubicBezTo>
                                    <a:cubicBezTo>
                                      <a:pt x="186" y="560"/>
                                      <a:pt x="186" y="560"/>
                                      <a:pt x="186" y="560"/>
                                    </a:cubicBezTo>
                                    <a:cubicBezTo>
                                      <a:pt x="189" y="563"/>
                                      <a:pt x="189" y="563"/>
                                      <a:pt x="189" y="563"/>
                                    </a:cubicBezTo>
                                    <a:cubicBezTo>
                                      <a:pt x="193" y="563"/>
                                      <a:pt x="193" y="563"/>
                                      <a:pt x="193" y="563"/>
                                    </a:cubicBezTo>
                                    <a:cubicBezTo>
                                      <a:pt x="194" y="560"/>
                                      <a:pt x="194" y="560"/>
                                      <a:pt x="194" y="560"/>
                                    </a:cubicBezTo>
                                    <a:cubicBezTo>
                                      <a:pt x="194" y="559"/>
                                      <a:pt x="194" y="559"/>
                                      <a:pt x="194" y="559"/>
                                    </a:cubicBezTo>
                                    <a:cubicBezTo>
                                      <a:pt x="194" y="558"/>
                                      <a:pt x="194" y="558"/>
                                      <a:pt x="194" y="558"/>
                                    </a:cubicBezTo>
                                    <a:cubicBezTo>
                                      <a:pt x="196" y="558"/>
                                      <a:pt x="196" y="558"/>
                                      <a:pt x="196" y="558"/>
                                    </a:cubicBezTo>
                                    <a:cubicBezTo>
                                      <a:pt x="198" y="557"/>
                                      <a:pt x="198" y="557"/>
                                      <a:pt x="198" y="557"/>
                                    </a:cubicBezTo>
                                    <a:cubicBezTo>
                                      <a:pt x="198" y="556"/>
                                      <a:pt x="198" y="556"/>
                                      <a:pt x="198" y="556"/>
                                    </a:cubicBezTo>
                                    <a:cubicBezTo>
                                      <a:pt x="199" y="554"/>
                                      <a:pt x="199" y="554"/>
                                      <a:pt x="199" y="554"/>
                                    </a:cubicBezTo>
                                    <a:cubicBezTo>
                                      <a:pt x="199" y="554"/>
                                      <a:pt x="199" y="554"/>
                                      <a:pt x="199" y="554"/>
                                    </a:cubicBezTo>
                                    <a:cubicBezTo>
                                      <a:pt x="200" y="554"/>
                                      <a:pt x="200" y="554"/>
                                      <a:pt x="200" y="554"/>
                                    </a:cubicBezTo>
                                    <a:cubicBezTo>
                                      <a:pt x="201" y="554"/>
                                      <a:pt x="201" y="554"/>
                                      <a:pt x="201" y="554"/>
                                    </a:cubicBezTo>
                                    <a:cubicBezTo>
                                      <a:pt x="206" y="551"/>
                                      <a:pt x="206" y="551"/>
                                      <a:pt x="206" y="551"/>
                                    </a:cubicBezTo>
                                    <a:cubicBezTo>
                                      <a:pt x="208" y="551"/>
                                      <a:pt x="208" y="551"/>
                                      <a:pt x="208" y="551"/>
                                    </a:cubicBezTo>
                                    <a:cubicBezTo>
                                      <a:pt x="207" y="553"/>
                                      <a:pt x="207" y="553"/>
                                      <a:pt x="207" y="553"/>
                                    </a:cubicBezTo>
                                    <a:cubicBezTo>
                                      <a:pt x="207" y="554"/>
                                      <a:pt x="207" y="554"/>
                                      <a:pt x="207" y="554"/>
                                    </a:cubicBezTo>
                                    <a:cubicBezTo>
                                      <a:pt x="207" y="556"/>
                                      <a:pt x="207" y="556"/>
                                      <a:pt x="207" y="556"/>
                                    </a:cubicBezTo>
                                    <a:cubicBezTo>
                                      <a:pt x="209" y="557"/>
                                      <a:pt x="209" y="557"/>
                                      <a:pt x="209" y="557"/>
                                    </a:cubicBezTo>
                                    <a:cubicBezTo>
                                      <a:pt x="211" y="558"/>
                                      <a:pt x="211" y="558"/>
                                      <a:pt x="211" y="558"/>
                                    </a:cubicBezTo>
                                    <a:cubicBezTo>
                                      <a:pt x="213" y="559"/>
                                      <a:pt x="213" y="559"/>
                                      <a:pt x="213" y="559"/>
                                    </a:cubicBezTo>
                                    <a:cubicBezTo>
                                      <a:pt x="215" y="559"/>
                                      <a:pt x="215" y="559"/>
                                      <a:pt x="215" y="559"/>
                                    </a:cubicBezTo>
                                    <a:cubicBezTo>
                                      <a:pt x="217" y="560"/>
                                      <a:pt x="217" y="560"/>
                                      <a:pt x="217" y="560"/>
                                    </a:cubicBezTo>
                                    <a:cubicBezTo>
                                      <a:pt x="215" y="561"/>
                                      <a:pt x="215" y="561"/>
                                      <a:pt x="215" y="561"/>
                                    </a:cubicBezTo>
                                    <a:cubicBezTo>
                                      <a:pt x="212" y="560"/>
                                      <a:pt x="212" y="560"/>
                                      <a:pt x="212" y="560"/>
                                    </a:cubicBezTo>
                                    <a:cubicBezTo>
                                      <a:pt x="209" y="559"/>
                                      <a:pt x="209" y="559"/>
                                      <a:pt x="209" y="559"/>
                                    </a:cubicBezTo>
                                    <a:cubicBezTo>
                                      <a:pt x="206" y="556"/>
                                      <a:pt x="206" y="556"/>
                                      <a:pt x="206" y="556"/>
                                    </a:cubicBezTo>
                                    <a:cubicBezTo>
                                      <a:pt x="203" y="556"/>
                                      <a:pt x="203" y="556"/>
                                      <a:pt x="203" y="556"/>
                                    </a:cubicBezTo>
                                    <a:cubicBezTo>
                                      <a:pt x="201" y="559"/>
                                      <a:pt x="201" y="559"/>
                                      <a:pt x="201" y="559"/>
                                    </a:cubicBezTo>
                                    <a:cubicBezTo>
                                      <a:pt x="201" y="562"/>
                                      <a:pt x="201" y="562"/>
                                      <a:pt x="201" y="562"/>
                                    </a:cubicBezTo>
                                    <a:cubicBezTo>
                                      <a:pt x="203" y="566"/>
                                      <a:pt x="203" y="566"/>
                                      <a:pt x="203" y="566"/>
                                    </a:cubicBezTo>
                                    <a:cubicBezTo>
                                      <a:pt x="206" y="567"/>
                                      <a:pt x="206" y="567"/>
                                      <a:pt x="206" y="567"/>
                                    </a:cubicBezTo>
                                    <a:cubicBezTo>
                                      <a:pt x="208" y="566"/>
                                      <a:pt x="208" y="566"/>
                                      <a:pt x="208" y="566"/>
                                    </a:cubicBezTo>
                                    <a:cubicBezTo>
                                      <a:pt x="209" y="566"/>
                                      <a:pt x="209" y="566"/>
                                      <a:pt x="209" y="566"/>
                                    </a:cubicBezTo>
                                    <a:cubicBezTo>
                                      <a:pt x="211" y="568"/>
                                      <a:pt x="211" y="568"/>
                                      <a:pt x="211" y="568"/>
                                    </a:cubicBezTo>
                                    <a:cubicBezTo>
                                      <a:pt x="214" y="567"/>
                                      <a:pt x="214" y="567"/>
                                      <a:pt x="214" y="567"/>
                                    </a:cubicBezTo>
                                    <a:cubicBezTo>
                                      <a:pt x="217" y="567"/>
                                      <a:pt x="217" y="567"/>
                                      <a:pt x="217" y="567"/>
                                    </a:cubicBezTo>
                                    <a:cubicBezTo>
                                      <a:pt x="219" y="569"/>
                                      <a:pt x="219" y="569"/>
                                      <a:pt x="219" y="569"/>
                                    </a:cubicBezTo>
                                    <a:cubicBezTo>
                                      <a:pt x="223" y="570"/>
                                      <a:pt x="223" y="570"/>
                                      <a:pt x="223" y="570"/>
                                    </a:cubicBezTo>
                                    <a:cubicBezTo>
                                      <a:pt x="224" y="563"/>
                                      <a:pt x="224" y="563"/>
                                      <a:pt x="224" y="563"/>
                                    </a:cubicBezTo>
                                    <a:cubicBezTo>
                                      <a:pt x="223" y="559"/>
                                      <a:pt x="223" y="559"/>
                                      <a:pt x="223" y="559"/>
                                    </a:cubicBezTo>
                                    <a:cubicBezTo>
                                      <a:pt x="224" y="558"/>
                                      <a:pt x="224" y="558"/>
                                      <a:pt x="224" y="558"/>
                                    </a:cubicBezTo>
                                    <a:cubicBezTo>
                                      <a:pt x="226" y="557"/>
                                      <a:pt x="226" y="557"/>
                                      <a:pt x="226" y="557"/>
                                    </a:cubicBezTo>
                                    <a:cubicBezTo>
                                      <a:pt x="227" y="557"/>
                                      <a:pt x="227" y="557"/>
                                      <a:pt x="227" y="557"/>
                                    </a:cubicBezTo>
                                    <a:cubicBezTo>
                                      <a:pt x="228" y="558"/>
                                      <a:pt x="228" y="558"/>
                                      <a:pt x="228" y="558"/>
                                    </a:cubicBezTo>
                                    <a:cubicBezTo>
                                      <a:pt x="229" y="560"/>
                                      <a:pt x="229" y="560"/>
                                      <a:pt x="229" y="560"/>
                                    </a:cubicBezTo>
                                    <a:cubicBezTo>
                                      <a:pt x="231" y="561"/>
                                      <a:pt x="231" y="561"/>
                                      <a:pt x="231" y="561"/>
                                    </a:cubicBezTo>
                                    <a:cubicBezTo>
                                      <a:pt x="233" y="559"/>
                                      <a:pt x="233" y="559"/>
                                      <a:pt x="233" y="559"/>
                                    </a:cubicBezTo>
                                    <a:cubicBezTo>
                                      <a:pt x="235" y="560"/>
                                      <a:pt x="235" y="560"/>
                                      <a:pt x="235" y="560"/>
                                    </a:cubicBezTo>
                                    <a:cubicBezTo>
                                      <a:pt x="237" y="561"/>
                                      <a:pt x="237" y="561"/>
                                      <a:pt x="237" y="561"/>
                                    </a:cubicBezTo>
                                    <a:cubicBezTo>
                                      <a:pt x="239" y="561"/>
                                      <a:pt x="239" y="561"/>
                                      <a:pt x="239" y="561"/>
                                    </a:cubicBezTo>
                                    <a:cubicBezTo>
                                      <a:pt x="240" y="562"/>
                                      <a:pt x="240" y="562"/>
                                      <a:pt x="240" y="562"/>
                                    </a:cubicBezTo>
                                    <a:cubicBezTo>
                                      <a:pt x="240" y="564"/>
                                      <a:pt x="240" y="564"/>
                                      <a:pt x="240" y="564"/>
                                    </a:cubicBezTo>
                                    <a:cubicBezTo>
                                      <a:pt x="237" y="566"/>
                                      <a:pt x="237" y="566"/>
                                      <a:pt x="237" y="566"/>
                                    </a:cubicBezTo>
                                    <a:cubicBezTo>
                                      <a:pt x="234" y="565"/>
                                      <a:pt x="234" y="565"/>
                                      <a:pt x="234" y="565"/>
                                    </a:cubicBezTo>
                                    <a:cubicBezTo>
                                      <a:pt x="230" y="567"/>
                                      <a:pt x="230" y="567"/>
                                      <a:pt x="230" y="567"/>
                                    </a:cubicBezTo>
                                    <a:cubicBezTo>
                                      <a:pt x="230" y="569"/>
                                      <a:pt x="230" y="569"/>
                                      <a:pt x="230" y="569"/>
                                    </a:cubicBezTo>
                                    <a:cubicBezTo>
                                      <a:pt x="233" y="571"/>
                                      <a:pt x="233" y="571"/>
                                      <a:pt x="233" y="571"/>
                                    </a:cubicBezTo>
                                    <a:cubicBezTo>
                                      <a:pt x="232" y="573"/>
                                      <a:pt x="232" y="573"/>
                                      <a:pt x="232" y="573"/>
                                    </a:cubicBezTo>
                                    <a:cubicBezTo>
                                      <a:pt x="232" y="576"/>
                                      <a:pt x="232" y="576"/>
                                      <a:pt x="232" y="576"/>
                                    </a:cubicBezTo>
                                    <a:cubicBezTo>
                                      <a:pt x="235" y="577"/>
                                      <a:pt x="235" y="577"/>
                                      <a:pt x="235" y="577"/>
                                    </a:cubicBezTo>
                                    <a:cubicBezTo>
                                      <a:pt x="236" y="576"/>
                                      <a:pt x="236" y="576"/>
                                      <a:pt x="236" y="576"/>
                                    </a:cubicBezTo>
                                    <a:cubicBezTo>
                                      <a:pt x="237" y="577"/>
                                      <a:pt x="237" y="577"/>
                                      <a:pt x="237" y="577"/>
                                    </a:cubicBezTo>
                                    <a:cubicBezTo>
                                      <a:pt x="238" y="578"/>
                                      <a:pt x="238" y="578"/>
                                      <a:pt x="238" y="578"/>
                                    </a:cubicBezTo>
                                    <a:cubicBezTo>
                                      <a:pt x="241" y="580"/>
                                      <a:pt x="241" y="580"/>
                                      <a:pt x="241" y="580"/>
                                    </a:cubicBezTo>
                                    <a:cubicBezTo>
                                      <a:pt x="244" y="580"/>
                                      <a:pt x="244" y="580"/>
                                      <a:pt x="244" y="580"/>
                                    </a:cubicBezTo>
                                    <a:cubicBezTo>
                                      <a:pt x="247" y="581"/>
                                      <a:pt x="247" y="581"/>
                                      <a:pt x="247" y="581"/>
                                    </a:cubicBezTo>
                                    <a:cubicBezTo>
                                      <a:pt x="248" y="581"/>
                                      <a:pt x="248" y="581"/>
                                      <a:pt x="248" y="581"/>
                                    </a:cubicBezTo>
                                    <a:cubicBezTo>
                                      <a:pt x="251" y="581"/>
                                      <a:pt x="251" y="581"/>
                                      <a:pt x="251" y="581"/>
                                    </a:cubicBezTo>
                                    <a:cubicBezTo>
                                      <a:pt x="252" y="580"/>
                                      <a:pt x="252" y="580"/>
                                      <a:pt x="252" y="580"/>
                                    </a:cubicBezTo>
                                    <a:cubicBezTo>
                                      <a:pt x="253" y="579"/>
                                      <a:pt x="253" y="579"/>
                                      <a:pt x="253" y="579"/>
                                    </a:cubicBezTo>
                                    <a:cubicBezTo>
                                      <a:pt x="255" y="577"/>
                                      <a:pt x="255" y="577"/>
                                      <a:pt x="255" y="577"/>
                                    </a:cubicBezTo>
                                    <a:cubicBezTo>
                                      <a:pt x="255" y="575"/>
                                      <a:pt x="255" y="575"/>
                                      <a:pt x="255" y="575"/>
                                    </a:cubicBezTo>
                                    <a:cubicBezTo>
                                      <a:pt x="257" y="572"/>
                                      <a:pt x="257" y="572"/>
                                      <a:pt x="257" y="572"/>
                                    </a:cubicBezTo>
                                    <a:cubicBezTo>
                                      <a:pt x="257" y="570"/>
                                      <a:pt x="257" y="570"/>
                                      <a:pt x="257" y="570"/>
                                    </a:cubicBezTo>
                                    <a:cubicBezTo>
                                      <a:pt x="255" y="568"/>
                                      <a:pt x="255" y="568"/>
                                      <a:pt x="255" y="568"/>
                                    </a:cubicBezTo>
                                    <a:cubicBezTo>
                                      <a:pt x="253" y="568"/>
                                      <a:pt x="253" y="568"/>
                                      <a:pt x="253" y="568"/>
                                    </a:cubicBezTo>
                                    <a:cubicBezTo>
                                      <a:pt x="251" y="569"/>
                                      <a:pt x="251" y="569"/>
                                      <a:pt x="251" y="569"/>
                                    </a:cubicBezTo>
                                    <a:cubicBezTo>
                                      <a:pt x="251" y="568"/>
                                      <a:pt x="251" y="568"/>
                                      <a:pt x="251" y="568"/>
                                    </a:cubicBezTo>
                                    <a:cubicBezTo>
                                      <a:pt x="251" y="566"/>
                                      <a:pt x="251" y="566"/>
                                      <a:pt x="251" y="566"/>
                                    </a:cubicBezTo>
                                    <a:cubicBezTo>
                                      <a:pt x="249" y="564"/>
                                      <a:pt x="249" y="564"/>
                                      <a:pt x="249" y="564"/>
                                    </a:cubicBezTo>
                                    <a:cubicBezTo>
                                      <a:pt x="249" y="563"/>
                                      <a:pt x="249" y="563"/>
                                      <a:pt x="249" y="563"/>
                                    </a:cubicBezTo>
                                    <a:cubicBezTo>
                                      <a:pt x="253" y="560"/>
                                      <a:pt x="253" y="560"/>
                                      <a:pt x="253" y="560"/>
                                    </a:cubicBezTo>
                                    <a:cubicBezTo>
                                      <a:pt x="256" y="560"/>
                                      <a:pt x="256" y="560"/>
                                      <a:pt x="256" y="560"/>
                                    </a:cubicBezTo>
                                    <a:cubicBezTo>
                                      <a:pt x="257" y="561"/>
                                      <a:pt x="257" y="561"/>
                                      <a:pt x="257" y="561"/>
                                    </a:cubicBezTo>
                                    <a:cubicBezTo>
                                      <a:pt x="260" y="559"/>
                                      <a:pt x="260" y="559"/>
                                      <a:pt x="260" y="559"/>
                                    </a:cubicBezTo>
                                    <a:cubicBezTo>
                                      <a:pt x="263" y="558"/>
                                      <a:pt x="263" y="558"/>
                                      <a:pt x="263" y="558"/>
                                    </a:cubicBezTo>
                                    <a:cubicBezTo>
                                      <a:pt x="265" y="556"/>
                                      <a:pt x="265" y="556"/>
                                      <a:pt x="265" y="556"/>
                                    </a:cubicBezTo>
                                    <a:cubicBezTo>
                                      <a:pt x="266" y="556"/>
                                      <a:pt x="266" y="556"/>
                                      <a:pt x="266" y="556"/>
                                    </a:cubicBezTo>
                                    <a:cubicBezTo>
                                      <a:pt x="267" y="555"/>
                                      <a:pt x="267" y="555"/>
                                      <a:pt x="267" y="555"/>
                                    </a:cubicBezTo>
                                    <a:cubicBezTo>
                                      <a:pt x="270" y="555"/>
                                      <a:pt x="270" y="555"/>
                                      <a:pt x="270" y="555"/>
                                    </a:cubicBezTo>
                                    <a:cubicBezTo>
                                      <a:pt x="267" y="564"/>
                                      <a:pt x="267" y="564"/>
                                      <a:pt x="267" y="564"/>
                                    </a:cubicBezTo>
                                    <a:cubicBezTo>
                                      <a:pt x="272" y="569"/>
                                      <a:pt x="272" y="569"/>
                                      <a:pt x="272" y="569"/>
                                    </a:cubicBezTo>
                                    <a:cubicBezTo>
                                      <a:pt x="268" y="574"/>
                                      <a:pt x="268" y="574"/>
                                      <a:pt x="268" y="574"/>
                                    </a:cubicBezTo>
                                    <a:cubicBezTo>
                                      <a:pt x="266" y="576"/>
                                      <a:pt x="266" y="576"/>
                                      <a:pt x="266" y="576"/>
                                    </a:cubicBezTo>
                                    <a:cubicBezTo>
                                      <a:pt x="264" y="579"/>
                                      <a:pt x="264" y="579"/>
                                      <a:pt x="264" y="579"/>
                                    </a:cubicBezTo>
                                    <a:cubicBezTo>
                                      <a:pt x="264" y="582"/>
                                      <a:pt x="264" y="582"/>
                                      <a:pt x="264" y="582"/>
                                    </a:cubicBezTo>
                                    <a:cubicBezTo>
                                      <a:pt x="264" y="585"/>
                                      <a:pt x="264" y="585"/>
                                      <a:pt x="264" y="585"/>
                                    </a:cubicBezTo>
                                    <a:cubicBezTo>
                                      <a:pt x="267" y="587"/>
                                      <a:pt x="267" y="587"/>
                                      <a:pt x="267" y="587"/>
                                    </a:cubicBezTo>
                                    <a:cubicBezTo>
                                      <a:pt x="267" y="589"/>
                                      <a:pt x="267" y="589"/>
                                      <a:pt x="267" y="589"/>
                                    </a:cubicBezTo>
                                    <a:cubicBezTo>
                                      <a:pt x="268" y="590"/>
                                      <a:pt x="268" y="590"/>
                                      <a:pt x="268" y="590"/>
                                    </a:cubicBezTo>
                                    <a:cubicBezTo>
                                      <a:pt x="267" y="590"/>
                                      <a:pt x="267" y="590"/>
                                      <a:pt x="267" y="590"/>
                                    </a:cubicBezTo>
                                    <a:cubicBezTo>
                                      <a:pt x="265" y="590"/>
                                      <a:pt x="265" y="590"/>
                                      <a:pt x="265" y="590"/>
                                    </a:cubicBezTo>
                                    <a:cubicBezTo>
                                      <a:pt x="263" y="593"/>
                                      <a:pt x="263" y="593"/>
                                      <a:pt x="263" y="593"/>
                                    </a:cubicBezTo>
                                    <a:cubicBezTo>
                                      <a:pt x="265" y="594"/>
                                      <a:pt x="265" y="594"/>
                                      <a:pt x="265" y="594"/>
                                    </a:cubicBezTo>
                                    <a:cubicBezTo>
                                      <a:pt x="268" y="595"/>
                                      <a:pt x="268" y="595"/>
                                      <a:pt x="268" y="595"/>
                                    </a:cubicBezTo>
                                    <a:cubicBezTo>
                                      <a:pt x="270" y="597"/>
                                      <a:pt x="270" y="597"/>
                                      <a:pt x="270" y="597"/>
                                    </a:cubicBezTo>
                                    <a:cubicBezTo>
                                      <a:pt x="273" y="598"/>
                                      <a:pt x="273" y="598"/>
                                      <a:pt x="273" y="598"/>
                                    </a:cubicBezTo>
                                    <a:cubicBezTo>
                                      <a:pt x="278" y="598"/>
                                      <a:pt x="278" y="598"/>
                                      <a:pt x="278" y="598"/>
                                    </a:cubicBezTo>
                                    <a:cubicBezTo>
                                      <a:pt x="279" y="596"/>
                                      <a:pt x="279" y="596"/>
                                      <a:pt x="279" y="596"/>
                                    </a:cubicBezTo>
                                    <a:cubicBezTo>
                                      <a:pt x="279" y="595"/>
                                      <a:pt x="279" y="595"/>
                                      <a:pt x="279" y="595"/>
                                    </a:cubicBezTo>
                                    <a:cubicBezTo>
                                      <a:pt x="279" y="594"/>
                                      <a:pt x="279" y="594"/>
                                      <a:pt x="279" y="594"/>
                                    </a:cubicBezTo>
                                    <a:cubicBezTo>
                                      <a:pt x="278" y="591"/>
                                      <a:pt x="278" y="591"/>
                                      <a:pt x="278" y="591"/>
                                    </a:cubicBezTo>
                                    <a:cubicBezTo>
                                      <a:pt x="279" y="591"/>
                                      <a:pt x="279" y="591"/>
                                      <a:pt x="279" y="591"/>
                                    </a:cubicBezTo>
                                    <a:cubicBezTo>
                                      <a:pt x="279" y="591"/>
                                      <a:pt x="279" y="591"/>
                                      <a:pt x="279" y="591"/>
                                    </a:cubicBezTo>
                                    <a:cubicBezTo>
                                      <a:pt x="281" y="593"/>
                                      <a:pt x="281" y="593"/>
                                      <a:pt x="281" y="593"/>
                                    </a:cubicBezTo>
                                    <a:cubicBezTo>
                                      <a:pt x="283" y="594"/>
                                      <a:pt x="283" y="594"/>
                                      <a:pt x="283" y="594"/>
                                    </a:cubicBezTo>
                                    <a:cubicBezTo>
                                      <a:pt x="283" y="594"/>
                                      <a:pt x="283" y="594"/>
                                      <a:pt x="283" y="594"/>
                                    </a:cubicBezTo>
                                    <a:cubicBezTo>
                                      <a:pt x="284" y="593"/>
                                      <a:pt x="284" y="593"/>
                                      <a:pt x="284" y="593"/>
                                    </a:cubicBezTo>
                                    <a:cubicBezTo>
                                      <a:pt x="284" y="594"/>
                                      <a:pt x="284" y="594"/>
                                      <a:pt x="284" y="594"/>
                                    </a:cubicBezTo>
                                    <a:cubicBezTo>
                                      <a:pt x="284" y="597"/>
                                      <a:pt x="284" y="597"/>
                                      <a:pt x="284" y="597"/>
                                    </a:cubicBezTo>
                                    <a:cubicBezTo>
                                      <a:pt x="287" y="600"/>
                                      <a:pt x="287" y="600"/>
                                      <a:pt x="287" y="600"/>
                                    </a:cubicBezTo>
                                    <a:cubicBezTo>
                                      <a:pt x="288" y="600"/>
                                      <a:pt x="288" y="600"/>
                                      <a:pt x="288" y="600"/>
                                    </a:cubicBezTo>
                                    <a:cubicBezTo>
                                      <a:pt x="290" y="598"/>
                                      <a:pt x="290" y="598"/>
                                      <a:pt x="290" y="598"/>
                                    </a:cubicBezTo>
                                    <a:cubicBezTo>
                                      <a:pt x="291" y="596"/>
                                      <a:pt x="291" y="596"/>
                                      <a:pt x="291" y="596"/>
                                    </a:cubicBezTo>
                                    <a:cubicBezTo>
                                      <a:pt x="292" y="595"/>
                                      <a:pt x="292" y="595"/>
                                      <a:pt x="292" y="595"/>
                                    </a:cubicBezTo>
                                    <a:cubicBezTo>
                                      <a:pt x="293" y="594"/>
                                      <a:pt x="293" y="594"/>
                                      <a:pt x="293" y="594"/>
                                    </a:cubicBezTo>
                                    <a:cubicBezTo>
                                      <a:pt x="294" y="592"/>
                                      <a:pt x="294" y="592"/>
                                      <a:pt x="294" y="592"/>
                                    </a:cubicBezTo>
                                    <a:cubicBezTo>
                                      <a:pt x="294" y="591"/>
                                      <a:pt x="294" y="591"/>
                                      <a:pt x="294" y="591"/>
                                    </a:cubicBezTo>
                                    <a:cubicBezTo>
                                      <a:pt x="295" y="594"/>
                                      <a:pt x="295" y="594"/>
                                      <a:pt x="295" y="594"/>
                                    </a:cubicBezTo>
                                    <a:cubicBezTo>
                                      <a:pt x="295" y="594"/>
                                      <a:pt x="295" y="594"/>
                                      <a:pt x="295" y="594"/>
                                    </a:cubicBezTo>
                                    <a:cubicBezTo>
                                      <a:pt x="294" y="597"/>
                                      <a:pt x="294" y="597"/>
                                      <a:pt x="294" y="597"/>
                                    </a:cubicBezTo>
                                    <a:cubicBezTo>
                                      <a:pt x="295" y="600"/>
                                      <a:pt x="295" y="600"/>
                                      <a:pt x="295" y="600"/>
                                    </a:cubicBezTo>
                                    <a:cubicBezTo>
                                      <a:pt x="296" y="600"/>
                                      <a:pt x="296" y="600"/>
                                      <a:pt x="296" y="600"/>
                                    </a:cubicBezTo>
                                    <a:cubicBezTo>
                                      <a:pt x="297" y="600"/>
                                      <a:pt x="297" y="600"/>
                                      <a:pt x="297" y="600"/>
                                    </a:cubicBezTo>
                                    <a:cubicBezTo>
                                      <a:pt x="299" y="599"/>
                                      <a:pt x="299" y="599"/>
                                      <a:pt x="299" y="599"/>
                                    </a:cubicBezTo>
                                    <a:cubicBezTo>
                                      <a:pt x="300" y="598"/>
                                      <a:pt x="300" y="598"/>
                                      <a:pt x="300" y="598"/>
                                    </a:cubicBezTo>
                                    <a:cubicBezTo>
                                      <a:pt x="301" y="597"/>
                                      <a:pt x="301" y="597"/>
                                      <a:pt x="301" y="597"/>
                                    </a:cubicBezTo>
                                    <a:cubicBezTo>
                                      <a:pt x="301" y="598"/>
                                      <a:pt x="301" y="598"/>
                                      <a:pt x="301" y="598"/>
                                    </a:cubicBezTo>
                                    <a:cubicBezTo>
                                      <a:pt x="302" y="600"/>
                                      <a:pt x="302" y="600"/>
                                      <a:pt x="302" y="600"/>
                                    </a:cubicBezTo>
                                    <a:cubicBezTo>
                                      <a:pt x="302" y="600"/>
                                      <a:pt x="302" y="600"/>
                                      <a:pt x="302" y="600"/>
                                    </a:cubicBezTo>
                                    <a:cubicBezTo>
                                      <a:pt x="305" y="606"/>
                                      <a:pt x="305" y="606"/>
                                      <a:pt x="305" y="606"/>
                                    </a:cubicBezTo>
                                    <a:cubicBezTo>
                                      <a:pt x="307" y="606"/>
                                      <a:pt x="307" y="606"/>
                                      <a:pt x="307" y="606"/>
                                    </a:cubicBezTo>
                                    <a:cubicBezTo>
                                      <a:pt x="309" y="599"/>
                                      <a:pt x="309" y="599"/>
                                      <a:pt x="309" y="599"/>
                                    </a:cubicBezTo>
                                    <a:cubicBezTo>
                                      <a:pt x="307" y="597"/>
                                      <a:pt x="307" y="597"/>
                                      <a:pt x="307" y="597"/>
                                    </a:cubicBezTo>
                                    <a:cubicBezTo>
                                      <a:pt x="307" y="591"/>
                                      <a:pt x="307" y="591"/>
                                      <a:pt x="307" y="591"/>
                                    </a:cubicBezTo>
                                    <a:cubicBezTo>
                                      <a:pt x="307" y="588"/>
                                      <a:pt x="307" y="588"/>
                                      <a:pt x="307" y="588"/>
                                    </a:cubicBezTo>
                                    <a:cubicBezTo>
                                      <a:pt x="305" y="586"/>
                                      <a:pt x="305" y="586"/>
                                      <a:pt x="305" y="586"/>
                                    </a:cubicBezTo>
                                    <a:cubicBezTo>
                                      <a:pt x="307" y="584"/>
                                      <a:pt x="307" y="584"/>
                                      <a:pt x="307" y="584"/>
                                    </a:cubicBezTo>
                                    <a:cubicBezTo>
                                      <a:pt x="313" y="587"/>
                                      <a:pt x="313" y="587"/>
                                      <a:pt x="313" y="587"/>
                                    </a:cubicBezTo>
                                    <a:cubicBezTo>
                                      <a:pt x="315" y="584"/>
                                      <a:pt x="315" y="584"/>
                                      <a:pt x="315" y="584"/>
                                    </a:cubicBezTo>
                                    <a:cubicBezTo>
                                      <a:pt x="315" y="582"/>
                                      <a:pt x="315" y="582"/>
                                      <a:pt x="315" y="582"/>
                                    </a:cubicBezTo>
                                    <a:cubicBezTo>
                                      <a:pt x="316" y="581"/>
                                      <a:pt x="316" y="581"/>
                                      <a:pt x="316" y="581"/>
                                    </a:cubicBezTo>
                                    <a:cubicBezTo>
                                      <a:pt x="317" y="582"/>
                                      <a:pt x="317" y="582"/>
                                      <a:pt x="317" y="582"/>
                                    </a:cubicBezTo>
                                    <a:cubicBezTo>
                                      <a:pt x="319" y="584"/>
                                      <a:pt x="319" y="584"/>
                                      <a:pt x="319" y="584"/>
                                    </a:cubicBezTo>
                                    <a:cubicBezTo>
                                      <a:pt x="319" y="584"/>
                                      <a:pt x="319" y="584"/>
                                      <a:pt x="319" y="584"/>
                                    </a:cubicBezTo>
                                    <a:cubicBezTo>
                                      <a:pt x="319" y="585"/>
                                      <a:pt x="319" y="585"/>
                                      <a:pt x="319" y="585"/>
                                    </a:cubicBezTo>
                                    <a:cubicBezTo>
                                      <a:pt x="318" y="585"/>
                                      <a:pt x="318" y="585"/>
                                      <a:pt x="318" y="585"/>
                                    </a:cubicBezTo>
                                    <a:cubicBezTo>
                                      <a:pt x="318" y="592"/>
                                      <a:pt x="318" y="592"/>
                                      <a:pt x="318" y="592"/>
                                    </a:cubicBezTo>
                                    <a:cubicBezTo>
                                      <a:pt x="318" y="592"/>
                                      <a:pt x="318" y="592"/>
                                      <a:pt x="318" y="592"/>
                                    </a:cubicBezTo>
                                    <a:cubicBezTo>
                                      <a:pt x="318" y="594"/>
                                      <a:pt x="318" y="594"/>
                                      <a:pt x="318" y="594"/>
                                    </a:cubicBezTo>
                                    <a:cubicBezTo>
                                      <a:pt x="318" y="596"/>
                                      <a:pt x="318" y="596"/>
                                      <a:pt x="318" y="596"/>
                                    </a:cubicBezTo>
                                    <a:cubicBezTo>
                                      <a:pt x="317" y="597"/>
                                      <a:pt x="317" y="597"/>
                                      <a:pt x="317" y="597"/>
                                    </a:cubicBezTo>
                                    <a:cubicBezTo>
                                      <a:pt x="321" y="601"/>
                                      <a:pt x="321" y="601"/>
                                      <a:pt x="321" y="601"/>
                                    </a:cubicBezTo>
                                    <a:cubicBezTo>
                                      <a:pt x="321" y="601"/>
                                      <a:pt x="321" y="601"/>
                                      <a:pt x="321" y="601"/>
                                    </a:cubicBezTo>
                                    <a:cubicBezTo>
                                      <a:pt x="324" y="602"/>
                                      <a:pt x="324" y="602"/>
                                      <a:pt x="324" y="602"/>
                                    </a:cubicBezTo>
                                    <a:cubicBezTo>
                                      <a:pt x="324" y="604"/>
                                      <a:pt x="324" y="604"/>
                                      <a:pt x="324" y="604"/>
                                    </a:cubicBezTo>
                                    <a:cubicBezTo>
                                      <a:pt x="327" y="606"/>
                                      <a:pt x="327" y="606"/>
                                      <a:pt x="327" y="606"/>
                                    </a:cubicBezTo>
                                    <a:cubicBezTo>
                                      <a:pt x="330" y="601"/>
                                      <a:pt x="330" y="601"/>
                                      <a:pt x="330" y="601"/>
                                    </a:cubicBezTo>
                                    <a:cubicBezTo>
                                      <a:pt x="332" y="602"/>
                                      <a:pt x="332" y="602"/>
                                      <a:pt x="332" y="602"/>
                                    </a:cubicBezTo>
                                    <a:cubicBezTo>
                                      <a:pt x="331" y="603"/>
                                      <a:pt x="331" y="603"/>
                                      <a:pt x="331" y="603"/>
                                    </a:cubicBezTo>
                                    <a:cubicBezTo>
                                      <a:pt x="334" y="606"/>
                                      <a:pt x="334" y="606"/>
                                      <a:pt x="334" y="606"/>
                                    </a:cubicBezTo>
                                    <a:cubicBezTo>
                                      <a:pt x="337" y="607"/>
                                      <a:pt x="337" y="607"/>
                                      <a:pt x="337" y="607"/>
                                    </a:cubicBezTo>
                                    <a:cubicBezTo>
                                      <a:pt x="339" y="608"/>
                                      <a:pt x="339" y="608"/>
                                      <a:pt x="339" y="608"/>
                                    </a:cubicBezTo>
                                    <a:cubicBezTo>
                                      <a:pt x="343" y="617"/>
                                      <a:pt x="343" y="617"/>
                                      <a:pt x="343" y="617"/>
                                    </a:cubicBezTo>
                                    <a:cubicBezTo>
                                      <a:pt x="345" y="619"/>
                                      <a:pt x="345" y="619"/>
                                      <a:pt x="345" y="619"/>
                                    </a:cubicBezTo>
                                    <a:cubicBezTo>
                                      <a:pt x="346" y="620"/>
                                      <a:pt x="346" y="620"/>
                                      <a:pt x="346" y="620"/>
                                    </a:cubicBezTo>
                                    <a:cubicBezTo>
                                      <a:pt x="347" y="620"/>
                                      <a:pt x="347" y="620"/>
                                      <a:pt x="347" y="620"/>
                                    </a:cubicBezTo>
                                    <a:cubicBezTo>
                                      <a:pt x="349" y="621"/>
                                      <a:pt x="349" y="621"/>
                                      <a:pt x="349" y="621"/>
                                    </a:cubicBezTo>
                                    <a:cubicBezTo>
                                      <a:pt x="353" y="617"/>
                                      <a:pt x="353" y="617"/>
                                      <a:pt x="353" y="617"/>
                                    </a:cubicBezTo>
                                    <a:cubicBezTo>
                                      <a:pt x="352" y="617"/>
                                      <a:pt x="352" y="617"/>
                                      <a:pt x="352" y="617"/>
                                    </a:cubicBezTo>
                                    <a:cubicBezTo>
                                      <a:pt x="356" y="610"/>
                                      <a:pt x="356" y="610"/>
                                      <a:pt x="356" y="610"/>
                                    </a:cubicBezTo>
                                    <a:cubicBezTo>
                                      <a:pt x="355" y="606"/>
                                      <a:pt x="355" y="606"/>
                                      <a:pt x="355" y="606"/>
                                    </a:cubicBezTo>
                                    <a:cubicBezTo>
                                      <a:pt x="354" y="603"/>
                                      <a:pt x="354" y="603"/>
                                      <a:pt x="354" y="603"/>
                                    </a:cubicBezTo>
                                    <a:cubicBezTo>
                                      <a:pt x="352" y="602"/>
                                      <a:pt x="352" y="602"/>
                                      <a:pt x="352" y="602"/>
                                    </a:cubicBezTo>
                                    <a:cubicBezTo>
                                      <a:pt x="349" y="600"/>
                                      <a:pt x="349" y="600"/>
                                      <a:pt x="349" y="600"/>
                                    </a:cubicBezTo>
                                    <a:cubicBezTo>
                                      <a:pt x="349" y="599"/>
                                      <a:pt x="349" y="599"/>
                                      <a:pt x="349" y="599"/>
                                    </a:cubicBezTo>
                                    <a:cubicBezTo>
                                      <a:pt x="351" y="599"/>
                                      <a:pt x="351" y="599"/>
                                      <a:pt x="351" y="599"/>
                                    </a:cubicBezTo>
                                    <a:cubicBezTo>
                                      <a:pt x="354" y="598"/>
                                      <a:pt x="354" y="598"/>
                                      <a:pt x="354" y="598"/>
                                    </a:cubicBezTo>
                                    <a:cubicBezTo>
                                      <a:pt x="357" y="595"/>
                                      <a:pt x="357" y="595"/>
                                      <a:pt x="357" y="595"/>
                                    </a:cubicBezTo>
                                    <a:cubicBezTo>
                                      <a:pt x="357" y="595"/>
                                      <a:pt x="357" y="595"/>
                                      <a:pt x="357" y="595"/>
                                    </a:cubicBezTo>
                                    <a:cubicBezTo>
                                      <a:pt x="352" y="591"/>
                                      <a:pt x="352" y="591"/>
                                      <a:pt x="352" y="591"/>
                                    </a:cubicBezTo>
                                    <a:cubicBezTo>
                                      <a:pt x="350" y="587"/>
                                      <a:pt x="350" y="587"/>
                                      <a:pt x="350" y="587"/>
                                    </a:cubicBezTo>
                                    <a:cubicBezTo>
                                      <a:pt x="348" y="586"/>
                                      <a:pt x="348" y="586"/>
                                      <a:pt x="348" y="586"/>
                                    </a:cubicBezTo>
                                    <a:cubicBezTo>
                                      <a:pt x="347" y="583"/>
                                      <a:pt x="347" y="583"/>
                                      <a:pt x="347" y="583"/>
                                    </a:cubicBezTo>
                                    <a:cubicBezTo>
                                      <a:pt x="347" y="582"/>
                                      <a:pt x="347" y="582"/>
                                      <a:pt x="347" y="582"/>
                                    </a:cubicBezTo>
                                    <a:cubicBezTo>
                                      <a:pt x="351" y="576"/>
                                      <a:pt x="351" y="576"/>
                                      <a:pt x="351" y="576"/>
                                    </a:cubicBezTo>
                                    <a:cubicBezTo>
                                      <a:pt x="351" y="575"/>
                                      <a:pt x="351" y="575"/>
                                      <a:pt x="351" y="575"/>
                                    </a:cubicBezTo>
                                    <a:cubicBezTo>
                                      <a:pt x="351" y="575"/>
                                      <a:pt x="351" y="575"/>
                                      <a:pt x="351" y="575"/>
                                    </a:cubicBezTo>
                                    <a:cubicBezTo>
                                      <a:pt x="351" y="578"/>
                                      <a:pt x="351" y="578"/>
                                      <a:pt x="351" y="578"/>
                                    </a:cubicBezTo>
                                    <a:cubicBezTo>
                                      <a:pt x="351" y="578"/>
                                      <a:pt x="351" y="578"/>
                                      <a:pt x="351" y="578"/>
                                    </a:cubicBezTo>
                                    <a:cubicBezTo>
                                      <a:pt x="349" y="580"/>
                                      <a:pt x="349" y="580"/>
                                      <a:pt x="349" y="580"/>
                                    </a:cubicBezTo>
                                    <a:cubicBezTo>
                                      <a:pt x="349" y="582"/>
                                      <a:pt x="349" y="582"/>
                                      <a:pt x="349" y="582"/>
                                    </a:cubicBezTo>
                                    <a:cubicBezTo>
                                      <a:pt x="352" y="585"/>
                                      <a:pt x="352" y="585"/>
                                      <a:pt x="352" y="585"/>
                                    </a:cubicBezTo>
                                    <a:cubicBezTo>
                                      <a:pt x="353" y="588"/>
                                      <a:pt x="353" y="588"/>
                                      <a:pt x="353" y="588"/>
                                    </a:cubicBezTo>
                                    <a:cubicBezTo>
                                      <a:pt x="355" y="589"/>
                                      <a:pt x="355" y="589"/>
                                      <a:pt x="355" y="589"/>
                                    </a:cubicBezTo>
                                    <a:cubicBezTo>
                                      <a:pt x="356" y="589"/>
                                      <a:pt x="356" y="589"/>
                                      <a:pt x="356" y="589"/>
                                    </a:cubicBezTo>
                                    <a:cubicBezTo>
                                      <a:pt x="361" y="594"/>
                                      <a:pt x="361" y="594"/>
                                      <a:pt x="361" y="594"/>
                                    </a:cubicBezTo>
                                    <a:cubicBezTo>
                                      <a:pt x="361" y="595"/>
                                      <a:pt x="361" y="595"/>
                                      <a:pt x="361" y="595"/>
                                    </a:cubicBezTo>
                                    <a:cubicBezTo>
                                      <a:pt x="362" y="599"/>
                                      <a:pt x="362" y="599"/>
                                      <a:pt x="362" y="599"/>
                                    </a:cubicBezTo>
                                    <a:cubicBezTo>
                                      <a:pt x="364" y="599"/>
                                      <a:pt x="364" y="599"/>
                                      <a:pt x="364" y="599"/>
                                    </a:cubicBezTo>
                                    <a:cubicBezTo>
                                      <a:pt x="366" y="600"/>
                                      <a:pt x="366" y="600"/>
                                      <a:pt x="366" y="600"/>
                                    </a:cubicBezTo>
                                    <a:cubicBezTo>
                                      <a:pt x="366" y="601"/>
                                      <a:pt x="366" y="601"/>
                                      <a:pt x="366" y="601"/>
                                    </a:cubicBezTo>
                                    <a:cubicBezTo>
                                      <a:pt x="366" y="603"/>
                                      <a:pt x="366" y="603"/>
                                      <a:pt x="366" y="603"/>
                                    </a:cubicBezTo>
                                    <a:cubicBezTo>
                                      <a:pt x="365" y="605"/>
                                      <a:pt x="365" y="605"/>
                                      <a:pt x="365" y="605"/>
                                    </a:cubicBezTo>
                                    <a:cubicBezTo>
                                      <a:pt x="369" y="608"/>
                                      <a:pt x="369" y="608"/>
                                      <a:pt x="369" y="608"/>
                                    </a:cubicBezTo>
                                    <a:cubicBezTo>
                                      <a:pt x="374" y="614"/>
                                      <a:pt x="374" y="614"/>
                                      <a:pt x="374" y="614"/>
                                    </a:cubicBezTo>
                                    <a:cubicBezTo>
                                      <a:pt x="380" y="610"/>
                                      <a:pt x="380" y="610"/>
                                      <a:pt x="380" y="610"/>
                                    </a:cubicBezTo>
                                    <a:cubicBezTo>
                                      <a:pt x="381" y="611"/>
                                      <a:pt x="381" y="611"/>
                                      <a:pt x="381" y="611"/>
                                    </a:cubicBezTo>
                                    <a:cubicBezTo>
                                      <a:pt x="385" y="615"/>
                                      <a:pt x="385" y="615"/>
                                      <a:pt x="385" y="615"/>
                                    </a:cubicBezTo>
                                    <a:cubicBezTo>
                                      <a:pt x="384" y="620"/>
                                      <a:pt x="384" y="620"/>
                                      <a:pt x="384" y="620"/>
                                    </a:cubicBezTo>
                                    <a:cubicBezTo>
                                      <a:pt x="394" y="628"/>
                                      <a:pt x="389" y="630"/>
                                      <a:pt x="393" y="638"/>
                                    </a:cubicBezTo>
                                    <a:cubicBezTo>
                                      <a:pt x="395" y="640"/>
                                      <a:pt x="395" y="640"/>
                                      <a:pt x="395" y="640"/>
                                    </a:cubicBezTo>
                                    <a:cubicBezTo>
                                      <a:pt x="394" y="640"/>
                                      <a:pt x="394" y="640"/>
                                      <a:pt x="394" y="640"/>
                                    </a:cubicBezTo>
                                    <a:cubicBezTo>
                                      <a:pt x="398" y="647"/>
                                      <a:pt x="398" y="647"/>
                                      <a:pt x="398" y="647"/>
                                    </a:cubicBezTo>
                                    <a:cubicBezTo>
                                      <a:pt x="399" y="647"/>
                                      <a:pt x="399" y="647"/>
                                      <a:pt x="399" y="647"/>
                                    </a:cubicBezTo>
                                    <a:cubicBezTo>
                                      <a:pt x="408" y="645"/>
                                      <a:pt x="408" y="645"/>
                                      <a:pt x="408" y="645"/>
                                    </a:cubicBezTo>
                                    <a:cubicBezTo>
                                      <a:pt x="409" y="646"/>
                                      <a:pt x="409" y="646"/>
                                      <a:pt x="409" y="646"/>
                                    </a:cubicBezTo>
                                    <a:cubicBezTo>
                                      <a:pt x="416" y="659"/>
                                      <a:pt x="429" y="657"/>
                                      <a:pt x="442" y="660"/>
                                    </a:cubicBezTo>
                                    <a:cubicBezTo>
                                      <a:pt x="453" y="662"/>
                                      <a:pt x="453" y="662"/>
                                      <a:pt x="453" y="662"/>
                                    </a:cubicBezTo>
                                    <a:cubicBezTo>
                                      <a:pt x="452" y="669"/>
                                      <a:pt x="452" y="669"/>
                                      <a:pt x="452" y="669"/>
                                    </a:cubicBezTo>
                                    <a:cubicBezTo>
                                      <a:pt x="447" y="668"/>
                                      <a:pt x="447" y="668"/>
                                      <a:pt x="447" y="668"/>
                                    </a:cubicBezTo>
                                    <a:cubicBezTo>
                                      <a:pt x="446" y="669"/>
                                      <a:pt x="446" y="669"/>
                                      <a:pt x="446" y="669"/>
                                    </a:cubicBezTo>
                                    <a:cubicBezTo>
                                      <a:pt x="443" y="672"/>
                                      <a:pt x="443" y="672"/>
                                      <a:pt x="443" y="672"/>
                                    </a:cubicBezTo>
                                    <a:cubicBezTo>
                                      <a:pt x="441" y="673"/>
                                      <a:pt x="441" y="673"/>
                                      <a:pt x="441" y="673"/>
                                    </a:cubicBezTo>
                                    <a:cubicBezTo>
                                      <a:pt x="440" y="674"/>
                                      <a:pt x="440" y="674"/>
                                      <a:pt x="440" y="674"/>
                                    </a:cubicBezTo>
                                    <a:cubicBezTo>
                                      <a:pt x="439" y="676"/>
                                      <a:pt x="439" y="676"/>
                                      <a:pt x="439" y="676"/>
                                    </a:cubicBezTo>
                                    <a:cubicBezTo>
                                      <a:pt x="438" y="678"/>
                                      <a:pt x="438" y="678"/>
                                      <a:pt x="438" y="678"/>
                                    </a:cubicBezTo>
                                    <a:cubicBezTo>
                                      <a:pt x="439" y="679"/>
                                      <a:pt x="439" y="679"/>
                                      <a:pt x="439" y="679"/>
                                    </a:cubicBezTo>
                                    <a:cubicBezTo>
                                      <a:pt x="439" y="679"/>
                                      <a:pt x="439" y="679"/>
                                      <a:pt x="439" y="679"/>
                                    </a:cubicBezTo>
                                    <a:cubicBezTo>
                                      <a:pt x="440" y="679"/>
                                      <a:pt x="440" y="679"/>
                                      <a:pt x="440" y="679"/>
                                    </a:cubicBezTo>
                                    <a:cubicBezTo>
                                      <a:pt x="441" y="677"/>
                                      <a:pt x="441" y="677"/>
                                      <a:pt x="441" y="677"/>
                                    </a:cubicBezTo>
                                    <a:cubicBezTo>
                                      <a:pt x="442" y="677"/>
                                      <a:pt x="442" y="677"/>
                                      <a:pt x="442" y="677"/>
                                    </a:cubicBezTo>
                                    <a:cubicBezTo>
                                      <a:pt x="443" y="677"/>
                                      <a:pt x="443" y="677"/>
                                      <a:pt x="443" y="677"/>
                                    </a:cubicBezTo>
                                    <a:cubicBezTo>
                                      <a:pt x="443" y="675"/>
                                      <a:pt x="443" y="675"/>
                                      <a:pt x="443" y="675"/>
                                    </a:cubicBezTo>
                                    <a:cubicBezTo>
                                      <a:pt x="443" y="678"/>
                                      <a:pt x="443" y="678"/>
                                      <a:pt x="443" y="678"/>
                                    </a:cubicBezTo>
                                    <a:cubicBezTo>
                                      <a:pt x="443" y="681"/>
                                      <a:pt x="443" y="681"/>
                                      <a:pt x="443" y="681"/>
                                    </a:cubicBezTo>
                                    <a:cubicBezTo>
                                      <a:pt x="450" y="684"/>
                                      <a:pt x="450" y="684"/>
                                      <a:pt x="450" y="684"/>
                                    </a:cubicBezTo>
                                    <a:cubicBezTo>
                                      <a:pt x="442" y="706"/>
                                      <a:pt x="442" y="706"/>
                                      <a:pt x="442" y="706"/>
                                    </a:cubicBezTo>
                                    <a:cubicBezTo>
                                      <a:pt x="441" y="708"/>
                                      <a:pt x="441" y="708"/>
                                      <a:pt x="441" y="708"/>
                                    </a:cubicBezTo>
                                    <a:cubicBezTo>
                                      <a:pt x="438" y="707"/>
                                      <a:pt x="438" y="707"/>
                                      <a:pt x="438" y="707"/>
                                    </a:cubicBezTo>
                                    <a:cubicBezTo>
                                      <a:pt x="436" y="708"/>
                                      <a:pt x="436" y="708"/>
                                      <a:pt x="436" y="708"/>
                                    </a:cubicBezTo>
                                    <a:cubicBezTo>
                                      <a:pt x="434" y="708"/>
                                      <a:pt x="434" y="708"/>
                                      <a:pt x="434" y="708"/>
                                    </a:cubicBezTo>
                                    <a:cubicBezTo>
                                      <a:pt x="432" y="707"/>
                                      <a:pt x="432" y="707"/>
                                      <a:pt x="432" y="707"/>
                                    </a:cubicBezTo>
                                    <a:cubicBezTo>
                                      <a:pt x="430" y="707"/>
                                      <a:pt x="430" y="707"/>
                                      <a:pt x="430" y="707"/>
                                    </a:cubicBezTo>
                                    <a:cubicBezTo>
                                      <a:pt x="429" y="708"/>
                                      <a:pt x="429" y="708"/>
                                      <a:pt x="429" y="708"/>
                                    </a:cubicBezTo>
                                    <a:cubicBezTo>
                                      <a:pt x="427" y="707"/>
                                      <a:pt x="427" y="707"/>
                                      <a:pt x="427" y="707"/>
                                    </a:cubicBezTo>
                                    <a:cubicBezTo>
                                      <a:pt x="426" y="705"/>
                                      <a:pt x="426" y="705"/>
                                      <a:pt x="426" y="705"/>
                                    </a:cubicBezTo>
                                    <a:cubicBezTo>
                                      <a:pt x="423" y="702"/>
                                      <a:pt x="423" y="702"/>
                                      <a:pt x="423" y="702"/>
                                    </a:cubicBezTo>
                                    <a:cubicBezTo>
                                      <a:pt x="420" y="702"/>
                                      <a:pt x="420" y="702"/>
                                      <a:pt x="420" y="702"/>
                                    </a:cubicBezTo>
                                    <a:cubicBezTo>
                                      <a:pt x="418" y="702"/>
                                      <a:pt x="418" y="702"/>
                                      <a:pt x="418" y="702"/>
                                    </a:cubicBezTo>
                                    <a:cubicBezTo>
                                      <a:pt x="416" y="701"/>
                                      <a:pt x="416" y="701"/>
                                      <a:pt x="416" y="701"/>
                                    </a:cubicBezTo>
                                    <a:cubicBezTo>
                                      <a:pt x="415" y="699"/>
                                      <a:pt x="415" y="699"/>
                                      <a:pt x="415" y="699"/>
                                    </a:cubicBezTo>
                                    <a:cubicBezTo>
                                      <a:pt x="413" y="699"/>
                                      <a:pt x="413" y="699"/>
                                      <a:pt x="413" y="699"/>
                                    </a:cubicBezTo>
                                    <a:cubicBezTo>
                                      <a:pt x="413" y="698"/>
                                      <a:pt x="413" y="698"/>
                                      <a:pt x="413" y="698"/>
                                    </a:cubicBezTo>
                                    <a:cubicBezTo>
                                      <a:pt x="413" y="694"/>
                                      <a:pt x="413" y="694"/>
                                      <a:pt x="413" y="694"/>
                                    </a:cubicBezTo>
                                    <a:cubicBezTo>
                                      <a:pt x="413" y="691"/>
                                      <a:pt x="413" y="691"/>
                                      <a:pt x="413" y="691"/>
                                    </a:cubicBezTo>
                                    <a:cubicBezTo>
                                      <a:pt x="411" y="688"/>
                                      <a:pt x="411" y="688"/>
                                      <a:pt x="411" y="688"/>
                                    </a:cubicBezTo>
                                    <a:cubicBezTo>
                                      <a:pt x="409" y="687"/>
                                      <a:pt x="409" y="687"/>
                                      <a:pt x="409" y="687"/>
                                    </a:cubicBezTo>
                                    <a:cubicBezTo>
                                      <a:pt x="407" y="688"/>
                                      <a:pt x="407" y="688"/>
                                      <a:pt x="407" y="688"/>
                                    </a:cubicBezTo>
                                    <a:cubicBezTo>
                                      <a:pt x="406" y="689"/>
                                      <a:pt x="406" y="689"/>
                                      <a:pt x="406" y="689"/>
                                    </a:cubicBezTo>
                                    <a:cubicBezTo>
                                      <a:pt x="405" y="690"/>
                                      <a:pt x="405" y="690"/>
                                      <a:pt x="405" y="690"/>
                                    </a:cubicBezTo>
                                    <a:cubicBezTo>
                                      <a:pt x="404" y="692"/>
                                      <a:pt x="404" y="692"/>
                                      <a:pt x="404" y="692"/>
                                    </a:cubicBezTo>
                                    <a:cubicBezTo>
                                      <a:pt x="404" y="693"/>
                                      <a:pt x="404" y="693"/>
                                      <a:pt x="404" y="693"/>
                                    </a:cubicBezTo>
                                    <a:cubicBezTo>
                                      <a:pt x="397" y="691"/>
                                      <a:pt x="397" y="691"/>
                                      <a:pt x="397" y="691"/>
                                    </a:cubicBezTo>
                                    <a:cubicBezTo>
                                      <a:pt x="397" y="693"/>
                                      <a:pt x="397" y="693"/>
                                      <a:pt x="397" y="693"/>
                                    </a:cubicBezTo>
                                    <a:cubicBezTo>
                                      <a:pt x="401" y="694"/>
                                      <a:pt x="401" y="694"/>
                                      <a:pt x="401" y="694"/>
                                    </a:cubicBezTo>
                                    <a:cubicBezTo>
                                      <a:pt x="403" y="695"/>
                                      <a:pt x="403" y="695"/>
                                      <a:pt x="403" y="695"/>
                                    </a:cubicBezTo>
                                    <a:cubicBezTo>
                                      <a:pt x="403" y="695"/>
                                      <a:pt x="403" y="695"/>
                                      <a:pt x="403" y="695"/>
                                    </a:cubicBezTo>
                                    <a:cubicBezTo>
                                      <a:pt x="404" y="696"/>
                                      <a:pt x="404" y="696"/>
                                      <a:pt x="404" y="696"/>
                                    </a:cubicBezTo>
                                    <a:cubicBezTo>
                                      <a:pt x="403" y="697"/>
                                      <a:pt x="403" y="697"/>
                                      <a:pt x="403" y="697"/>
                                    </a:cubicBezTo>
                                    <a:cubicBezTo>
                                      <a:pt x="402" y="698"/>
                                      <a:pt x="402" y="698"/>
                                      <a:pt x="402" y="698"/>
                                    </a:cubicBezTo>
                                    <a:cubicBezTo>
                                      <a:pt x="401" y="698"/>
                                      <a:pt x="401" y="698"/>
                                      <a:pt x="401" y="698"/>
                                    </a:cubicBezTo>
                                    <a:cubicBezTo>
                                      <a:pt x="400" y="699"/>
                                      <a:pt x="400" y="699"/>
                                      <a:pt x="400" y="699"/>
                                    </a:cubicBezTo>
                                    <a:cubicBezTo>
                                      <a:pt x="399" y="698"/>
                                      <a:pt x="399" y="698"/>
                                      <a:pt x="399" y="698"/>
                                    </a:cubicBezTo>
                                    <a:cubicBezTo>
                                      <a:pt x="398" y="698"/>
                                      <a:pt x="398" y="698"/>
                                      <a:pt x="398" y="698"/>
                                    </a:cubicBezTo>
                                    <a:cubicBezTo>
                                      <a:pt x="397" y="700"/>
                                      <a:pt x="397" y="700"/>
                                      <a:pt x="397" y="700"/>
                                    </a:cubicBezTo>
                                    <a:cubicBezTo>
                                      <a:pt x="397" y="700"/>
                                      <a:pt x="397" y="700"/>
                                      <a:pt x="397" y="700"/>
                                    </a:cubicBezTo>
                                    <a:cubicBezTo>
                                      <a:pt x="392" y="698"/>
                                      <a:pt x="392" y="698"/>
                                      <a:pt x="392" y="698"/>
                                    </a:cubicBezTo>
                                    <a:cubicBezTo>
                                      <a:pt x="391" y="695"/>
                                      <a:pt x="391" y="695"/>
                                      <a:pt x="391" y="695"/>
                                    </a:cubicBezTo>
                                    <a:cubicBezTo>
                                      <a:pt x="393" y="694"/>
                                      <a:pt x="393" y="694"/>
                                      <a:pt x="393" y="694"/>
                                    </a:cubicBezTo>
                                    <a:cubicBezTo>
                                      <a:pt x="395" y="692"/>
                                      <a:pt x="395" y="692"/>
                                      <a:pt x="395" y="692"/>
                                    </a:cubicBezTo>
                                    <a:cubicBezTo>
                                      <a:pt x="396" y="692"/>
                                      <a:pt x="396" y="692"/>
                                      <a:pt x="396" y="692"/>
                                    </a:cubicBezTo>
                                    <a:cubicBezTo>
                                      <a:pt x="396" y="692"/>
                                      <a:pt x="396" y="692"/>
                                      <a:pt x="396" y="692"/>
                                    </a:cubicBezTo>
                                    <a:cubicBezTo>
                                      <a:pt x="395" y="690"/>
                                      <a:pt x="395" y="690"/>
                                      <a:pt x="395" y="690"/>
                                    </a:cubicBezTo>
                                    <a:cubicBezTo>
                                      <a:pt x="395" y="686"/>
                                      <a:pt x="395" y="686"/>
                                      <a:pt x="395" y="686"/>
                                    </a:cubicBezTo>
                                    <a:cubicBezTo>
                                      <a:pt x="393" y="685"/>
                                      <a:pt x="393" y="685"/>
                                      <a:pt x="393" y="685"/>
                                    </a:cubicBezTo>
                                    <a:cubicBezTo>
                                      <a:pt x="393" y="685"/>
                                      <a:pt x="393" y="685"/>
                                      <a:pt x="393" y="685"/>
                                    </a:cubicBezTo>
                                    <a:cubicBezTo>
                                      <a:pt x="392" y="683"/>
                                      <a:pt x="392" y="683"/>
                                      <a:pt x="392" y="683"/>
                                    </a:cubicBezTo>
                                    <a:cubicBezTo>
                                      <a:pt x="391" y="679"/>
                                      <a:pt x="391" y="679"/>
                                      <a:pt x="391" y="679"/>
                                    </a:cubicBezTo>
                                    <a:cubicBezTo>
                                      <a:pt x="388" y="678"/>
                                      <a:pt x="388" y="678"/>
                                      <a:pt x="388" y="678"/>
                                    </a:cubicBezTo>
                                    <a:cubicBezTo>
                                      <a:pt x="386" y="677"/>
                                      <a:pt x="386" y="677"/>
                                      <a:pt x="386" y="677"/>
                                    </a:cubicBezTo>
                                    <a:cubicBezTo>
                                      <a:pt x="384" y="676"/>
                                      <a:pt x="384" y="676"/>
                                      <a:pt x="384" y="676"/>
                                    </a:cubicBezTo>
                                    <a:cubicBezTo>
                                      <a:pt x="380" y="673"/>
                                      <a:pt x="380" y="673"/>
                                      <a:pt x="380" y="673"/>
                                    </a:cubicBezTo>
                                    <a:cubicBezTo>
                                      <a:pt x="379" y="672"/>
                                      <a:pt x="379" y="672"/>
                                      <a:pt x="379" y="672"/>
                                    </a:cubicBezTo>
                                    <a:cubicBezTo>
                                      <a:pt x="378" y="671"/>
                                      <a:pt x="378" y="671"/>
                                      <a:pt x="378" y="671"/>
                                    </a:cubicBezTo>
                                    <a:cubicBezTo>
                                      <a:pt x="378" y="670"/>
                                      <a:pt x="378" y="670"/>
                                      <a:pt x="378" y="670"/>
                                    </a:cubicBezTo>
                                    <a:cubicBezTo>
                                      <a:pt x="377" y="668"/>
                                      <a:pt x="377" y="668"/>
                                      <a:pt x="377" y="668"/>
                                    </a:cubicBezTo>
                                    <a:cubicBezTo>
                                      <a:pt x="375" y="667"/>
                                      <a:pt x="375" y="667"/>
                                      <a:pt x="375" y="667"/>
                                    </a:cubicBezTo>
                                    <a:cubicBezTo>
                                      <a:pt x="372" y="665"/>
                                      <a:pt x="372" y="665"/>
                                      <a:pt x="372" y="665"/>
                                    </a:cubicBezTo>
                                    <a:cubicBezTo>
                                      <a:pt x="370" y="665"/>
                                      <a:pt x="370" y="665"/>
                                      <a:pt x="370" y="665"/>
                                    </a:cubicBezTo>
                                    <a:cubicBezTo>
                                      <a:pt x="366" y="664"/>
                                      <a:pt x="366" y="664"/>
                                      <a:pt x="366" y="664"/>
                                    </a:cubicBezTo>
                                    <a:cubicBezTo>
                                      <a:pt x="365" y="660"/>
                                      <a:pt x="365" y="660"/>
                                      <a:pt x="365" y="660"/>
                                    </a:cubicBezTo>
                                    <a:cubicBezTo>
                                      <a:pt x="364" y="660"/>
                                      <a:pt x="364" y="660"/>
                                      <a:pt x="364" y="660"/>
                                    </a:cubicBezTo>
                                    <a:cubicBezTo>
                                      <a:pt x="364" y="660"/>
                                      <a:pt x="364" y="660"/>
                                      <a:pt x="364" y="660"/>
                                    </a:cubicBezTo>
                                    <a:lnTo>
                                      <a:pt x="363" y="662"/>
                                    </a:lnTo>
                                    <a:close/>
                                  </a:path>
                                </a:pathLst>
                              </a:custGeom>
                              <a:solidFill>
                                <a:srgbClr val="33cccc">
                                  <a:alpha val="15000"/>
                                </a:srgbClr>
                              </a:solidFill>
                              <a:ln w="28440">
                                <a:solidFill>
                                  <a:srgbClr val="008080"/>
                                </a:solidFill>
                                <a:round/>
                              </a:ln>
                            </wps:spPr>
                            <wps:style>
                              <a:lnRef idx="0"/>
                              <a:fillRef idx="0"/>
                              <a:effectRef idx="0"/>
                              <a:fontRef idx="minor"/>
                            </wps:style>
                            <wps:bodyPr/>
                          </wps:wsp>
                        </a:graphicData>
                      </a:graphic>
                    </wp:anchor>
                  </w:drawing>
                </mc:Choice>
                <mc:Fallback>
                  <w:pict>
                    <v:shape id="shape_0" coordsize="727,784" path="m363,662c363,664,363,664,363,664c359,667,359,667,359,667c357,672,357,672,357,672c355,676,355,676,355,676c350,683,350,683,350,683c350,689,350,689,350,689c353,690,353,690,354,695c352,697,352,697,352,697c354,700,354,700,354,700c358,701,358,701,358,701c365,708,365,708,365,708c368,709,368,709,368,709c372,709,372,708,377,707c378,707,378,707,378,707c380,711,380,711,380,711c381,715,379,719,380,720c381,720,381,720,381,720c384,721,384,721,384,721c386,721,386,721,386,721c388,719,388,719,388,719c391,720,391,720,391,720c391,715,391,715,391,715c394,716,394,716,394,716c398,718,398,718,398,718c401,718,401,718,401,718c406,720,406,720,406,720c413,722,413,722,413,722c406,733,406,733,406,733c403,755,403,755,403,755c403,756,403,756,403,756c393,759,393,759,393,759c392,760,392,760,392,760c390,761,390,761,390,761c389,762,389,762,389,762c388,763,388,763,388,763c388,768,388,768,388,768c388,775,388,775,388,775c388,775,388,775,388,775c389,775,389,775,389,775c390,775,390,775,390,775c391,774,391,774,391,774c392,774,392,774,392,774c393,773,393,773,393,773c393,772,393,772,393,772c394,771,394,771,394,771c394,770,394,770,394,770c394,769,394,769,394,769c395,767,395,767,395,767c396,767,396,767,396,767c397,767,397,767,397,767c398,767,398,767,398,767c402,767,402,767,402,767c402,768,402,768,402,768c404,768,404,768,404,768c405,768,405,768,405,768c406,769,406,769,406,769c407,768,407,768,407,768c409,767,409,767,409,767c410,767,410,767,410,767c412,766,412,766,412,766c413,766,413,766,413,766c415,766,414,765,418,765c418,765,418,765,418,765c419,765,419,765,419,765c420,765,420,765,420,765c421,766,421,766,421,766c421,767,421,767,421,767c422,768,422,768,422,768c423,769,423,769,423,769c424,769,424,769,424,769c425,769,425,769,425,769c425,768,425,768,425,768c426,767,426,767,426,767c427,767,427,767,427,767c429,767,429,767,429,767c429,767,429,767,429,767c431,766,431,766,431,766c431,765,431,765,431,765c432,765,432,765,432,765c434,765,434,765,434,765c436,766,436,766,436,766c437,766,437,766,437,766c440,765,440,765,440,765c441,766,441,766,441,766c441,766,441,766,441,766c442,766,442,766,442,766c443,766,448,767,449,767c449,768,449,768,449,768c450,769,450,769,450,769c452,771,452,771,452,771c453,774,453,774,453,774c453,774,454,775,456,775c458,774,458,774,459,772c459,771,460,770,461,770c462,770,463,769,463,769c463,768,464,767,464,767c465,766,465,766,465,766c465,766,465,766,465,766c466,766,466,766,466,766c466,767,466,767,466,767c468,768,468,768,468,768c468,768,468,768,468,768c469,768,469,768,469,768c470,767,470,767,470,767c471,767,471,767,471,767c471,765,471,765,471,765c471,764,471,764,471,764c471,764,471,764,471,764c472,764,472,764,472,764c473,763,473,763,473,763c475,763,475,763,475,763c476,763,476,763,476,763c477,764,477,764,477,764c477,764,477,764,477,764c477,765,477,765,477,765c478,767,478,767,478,767c478,768,478,768,478,768c478,768,478,768,478,768c479,769,479,769,479,769c479,769,479,769,479,769c480,769,480,769,480,769c481,769,481,769,481,769c482,768,482,768,482,768c482,768,482,768,482,768c483,768,483,768,483,768c485,769,486,769,487,771c487,775,487,775,487,775c487,775,488,776,489,777c489,777,490,777,490,777c490,777,490,777,490,777c491,776,491,776,491,776c493,774,493,774,493,774c494,774,494,774,494,774c495,774,495,774,495,774c496,774,496,774,496,774c497,775,497,775,497,775c499,776,499,776,499,776c500,776,500,776,500,776c501,776,501,776,501,776c503,776,503,776,503,776c504,776,504,776,504,776c505,775,505,775,505,775c508,775,508,775,508,775c510,775,510,775,510,775c513,772,513,772,513,772c515,771,515,771,515,771c515,771,515,770,516,770c517,770,518,770,519,770c520,770,521,770,521,770c522,770,524,771,524,771c525,771,525,771,525,771c527,769,527,769,527,769c527,769,527,769,527,769c528,769,528,769,528,769c529,770,529,770,529,770c530,770,530,770,530,770c531,769,531,769,531,769c531,769,531,769,531,769c532,769,532,769,532,769c536,771,536,771,536,771c539,771,539,771,539,771c540,772,540,772,540,772c541,772,541,772,541,772c542,773,542,773,542,773c543,773,543,773,543,773c544,773,544,773,544,773c544,774,544,774,544,774c544,775,544,775,544,775c544,776,544,776,544,776c544,777,544,777,544,777c545,778,545,778,545,778c546,778,546,778,546,778c546,778,546,778,546,778c548,778,548,778,548,778c548,777,548,777,548,777c549,777,549,777,549,777c549,777,549,777,549,777c550,777,550,777,550,777c550,777,550,777,550,777c552,779,552,779,552,779c557,784,555,777,558,779c559,781,559,781,559,781c560,781,560,781,560,781c564,781,560,776,565,776c566,776,566,776,566,776c568,775,568,775,568,775c569,774,569,774,569,774c570,774,570,774,570,774c571,775,571,775,571,775c572,774,572,774,572,774c573,774,573,774,573,774c573,774,573,774,573,774c575,774,575,774,575,774c575,774,575,774,575,774c576,773,576,773,576,773c577,773,577,773,577,773c577,773,577,773,577,773c578,773,578,773,578,773c579,774,579,774,579,774c580,773,580,773,580,773c581,773,581,773,581,773c581,772,581,772,581,772c582,773,582,773,582,773c582,773,582,773,582,773c583,774,583,774,583,774c584,774,584,774,584,774c585,773,585,773,585,773c586,773,586,773,586,773c587,774,587,774,587,774c589,774,589,774,589,774c590,775,590,775,590,775c591,775,591,775,591,775c592,774,592,774,592,774c594,774,594,774,594,774c595,774,595,774,595,774c597,774,597,774,597,774c598,774,598,774,598,774c598,775,598,775,598,775c599,776,599,776,599,776c600,776,600,776,600,776c601,776,601,776,601,776c601,776,601,776,601,776c602,775,602,775,602,775c603,773,603,773,603,773c603,773,603,773,603,773c604,772,604,772,604,772c605,772,605,772,605,772c606,772,606,772,606,772c606,772,606,772,606,772c607,772,607,772,607,772c609,772,609,772,609,772c609,772,609,772,609,772c610,771,610,771,610,771c611,771,611,771,611,771c612,771,612,771,612,771c613,772,613,772,613,772c614,772,614,772,614,772c614,773,614,773,614,773c615,774,615,774,615,774c615,774,615,774,615,774c616,775,616,775,616,775c617,775,617,775,617,775c618,775,618,775,618,775c618,775,618,775,618,775c619,774,619,774,619,774c619,773,619,773,619,773c619,772,619,772,619,772c620,772,620,772,620,772c620,772,620,772,620,772c622,772,622,772,622,772c623,772,623,772,623,772c624,771,624,771,624,771c624,771,624,771,624,771c624,770,624,770,624,770c623,769,623,769,623,769c623,768,623,768,623,768c624,768,624,768,624,768c624,768,624,768,624,768c625,767,625,767,625,767c627,767,627,767,627,767c627,767,627,767,627,767c628,766,628,766,628,766c628,766,628,766,628,766c628,766,628,766,628,766c628,766,628,766,628,766c629,766,629,766,629,766c630,766,630,766,630,766c630,767,630,767,630,767c631,767,631,767,631,767c632,766,632,766,632,766c632,765,632,765,632,765c633,765,633,765,633,765c634,765,634,765,634,765c635,765,635,765,635,765c636,765,636,765,636,765c636,765,636,765,636,765c637,767,637,767,637,767c638,768,638,768,638,768c639,768,639,768,639,768c640,768,640,768,640,768c641,768,641,768,641,768c641,769,641,769,641,769c641,769,641,769,641,769c641,769,641,769,641,769c641,770,641,770,641,770c639,769,639,769,639,769c636,769,636,769,636,769c635,769,635,769,635,769c634,769,634,769,634,769c633,769,633,769,633,769c633,769,633,769,633,769c633,770,633,770,633,770c633,770,633,770,633,770c634,770,634,770,634,770c635,771,635,771,635,771c638,771,638,771,638,771c639,771,639,771,639,771c641,772,641,772,641,772c642,772,642,772,642,772c643,771,643,771,643,771c645,771,645,771,645,771c646,772,647,772,649,772c650,771,650,771,650,771c651,770,651,770,651,770c651,770,651,770,651,770c652,769,652,769,652,769c652,768,652,768,652,768c653,767,653,767,653,767c653,767,653,767,653,767c654,766,654,766,654,766c655,766,655,766,655,766c656,765,656,765,656,765c657,763,657,761,658,760c658,759,658,759,658,759c659,759,659,759,659,759c660,758,660,758,660,758c661,757,661,757,661,757c662,756,662,756,662,756c662,756,662,756,662,756c662,755,662,755,662,755c662,753,662,753,662,753c662,752,662,752,662,752c662,752,662,752,662,752c662,752,662,752,662,752c663,752,663,752,663,752c664,752,664,752,664,752c664,753,664,753,664,753c665,754,665,754,665,754c665,755,665,755,665,755c667,755,667,755,667,755c666,751,666,751,666,751c666,751,664,751,665,745c666,738,667,745,667,745c668,745,668,745,668,745c668,745,669,742,673,745c677,748,679,750,679,750c680,748,680,748,680,748c683,748,683,748,683,748c684,743,684,743,684,743c686,742,686,742,686,742c674,739,674,739,674,739c669,734,669,734,669,734c665,729,665,729,665,729c661,724,661,724,661,724c658,723,658,723,658,723c652,724,651,721,649,720c648,718,647,711,647,711c645,703,645,703,645,703c652,706,648,704,654,704c660,704,656,709,656,709c654,712,658,712,658,712c660,713,663,711,663,711c664,714,664,714,664,714c667,714,667,714,667,714c665,712,665,712,665,712c666,711,666,711,666,711c669,711,669,711,669,711c671,713,671,713,671,713c672,711,672,711,672,711c671,709,671,709,671,709c673,710,673,710,673,710c673,707,673,707,673,707c665,700,665,700,665,700c672,697,672,697,672,697c673,695,678,693,679,692c679,690,679,689,680,688c680,688,682,686,683,686c684,685,686,684,687,683c688,682,690,683,691,682c692,681,694,679,694,678c694,676,694,674,695,672c697,670,698,669,700,667c701,666,703,664,705,661c707,658,708,656,708,654c709,650,709,650,709,650c709,650,714,648,715,647c717,647,720,643,720,643c721,637,721,637,721,637c725,635,725,635,725,635c725,632,725,632,725,632c727,630,727,630,727,630c726,629,723,628,723,628c720,621,720,621,720,621c719,622,715,623,715,623c708,620,708,620,708,620c705,617,703,616,703,615c703,614,702,613,702,611c702,610,702,608,702,608c702,606,702,606,702,606c688,609,681,614,663,591c660,589,660,589,660,589c660,588,660,588,660,588c658,585,658,585,658,585c657,584,657,584,657,584c657,583,657,583,657,583c657,582,657,582,657,582c659,578,659,578,659,578c659,577,659,577,659,577c659,576,659,576,659,576c658,574,658,574,658,574c657,572,657,572,657,572c657,571,657,571,657,571c658,569,658,569,658,569c659,568,659,568,659,568c660,567,660,567,660,567c663,566,663,566,663,566c668,565,668,565,668,565c672,566,672,566,672,566c675,564,675,564,675,564c676,563,676,563,676,563c676,559,676,559,676,559c676,559,676,559,676,559c677,557,677,557,677,557c678,556,678,556,678,556c680,549,680,549,680,549c680,548,680,548,680,548c680,544,680,544,680,544c681,543,681,543,681,543c682,541,682,541,682,541c682,539,682,539,682,539c681,533,681,533,681,533c681,531,681,531,681,531c683,528,683,528,683,528c685,524,686,525,684,520c684,519,684,519,684,519c684,518,684,518,684,518c688,512,688,512,688,512c689,511,689,511,689,511c689,511,689,511,689,511c688,510,688,510,688,510c687,509,687,509,687,509c685,504,685,504,685,504c685,503,685,503,685,503c685,501,685,501,685,501c686,499,686,499,686,499c685,497,685,497,685,497c683,494,683,494,683,494c682,494,682,494,682,494c682,493,682,493,682,493c681,487,681,487,681,487c680,486,680,486,680,486c679,482,679,482,679,482c677,478,677,475,674,472c673,470,673,470,673,470c671,469,671,469,671,469c669,469,669,469,669,469c667,469,667,469,667,469c661,461,661,461,661,461c661,461,661,461,661,461c661,460,661,460,661,460c661,458,661,458,661,458c660,456,660,456,660,456c656,449,656,449,656,449c654,442,654,442,654,442c653,440,653,440,653,440c652,437,652,437,652,437c650,434,650,434,650,434c649,433,649,433,649,433c648,431,648,431,648,431c647,430,647,430,647,430c645,428,645,428,645,428c644,428,644,428,644,428c644,428,644,428,644,428c644,427,644,427,644,427c643,425,643,425,643,425c642,424,642,424,642,424c641,423,641,423,641,423c640,422,640,422,640,422c640,422,640,422,640,422c639,421,639,421,639,421c635,417,635,417,635,417c635,416,635,416,635,416c635,416,635,416,635,416c635,415,635,415,635,415c636,408,636,408,636,408c636,404,636,404,636,404c636,403,636,403,636,403c636,399,636,399,636,399c636,398,636,398,636,398c636,392,640,384,640,377c640,371,640,371,640,371c639,368,639,368,639,368c639,362,639,357,637,352c635,348,635,348,635,348c635,345,635,345,635,345c637,341,637,341,637,341c637,340,637,340,637,340c634,338,634,338,634,338c628,338,628,338,628,338c624,332,624,332,624,332c613,323,605,324,593,321c592,320,592,320,592,320c588,317,588,317,588,317c584,314,584,314,584,314c582,313,582,313,582,313c582,313,582,313,582,313c578,313,578,313,578,313c572,311,572,311,572,311c563,307,563,307,563,307c543,304,543,304,543,304c540,303,540,303,540,303c532,301,532,301,532,301c518,299,505,306,492,310c487,312,487,312,487,312c487,312,487,312,487,312c485,312,485,312,485,312c483,311,483,311,483,311c480,308,480,308,480,308c478,307,478,307,478,307c451,305,451,305,451,305c449,304,449,304,449,304c447,302,447,302,447,302c445,298,445,298,445,298c442,296,442,296,442,296c437,292,437,292,437,292c436,292,436,292,436,292c431,288,431,288,431,288c423,288,423,288,423,288c410,286,401,286,388,286c387,286,387,286,387,286c385,292,385,292,385,292c386,290,386,290,386,290c387,286,387,286,387,286c385,285,385,285,385,285c382,283,382,283,382,283c375,276,375,276,375,276c367,269,371,264,367,258c363,254,363,254,363,254c361,251,361,251,361,251c360,248,360,248,360,248c360,246,360,246,360,246c360,245,360,245,360,245c361,240,361,240,361,240c362,223,362,223,362,223c361,219,361,219,361,219c361,213,361,213,361,213c362,207,362,207,362,207c362,204,362,204,362,204c363,199,363,199,363,199c365,192,365,192,365,192c366,190,366,190,366,190c366,189,366,189,366,189c366,187,366,187,366,187c364,184,364,184,364,184c363,181,363,181,363,181c362,177,362,177,362,177c362,176,362,176,362,176c355,170,355,170,355,170c352,169,352,169,352,169c351,168,351,168,351,168c350,167,350,167,350,167c348,166,348,166,348,166c346,166,346,166,346,166c315,152,315,152,315,152c317,148,317,148,317,148c317,146,317,146,317,146c318,145,318,145,318,145c318,142,318,142,318,142c318,139,318,139,318,139c320,135,320,135,320,135c322,133,322,133,322,133c325,130,325,130,325,130c326,129,326,129,326,129c328,126,328,126,328,126c329,122,329,122,329,122c328,122,328,122,328,122c328,120,328,120,328,120c326,117,326,117,326,117c325,115,325,115,325,115c322,113,322,113,322,113c307,100,307,100,307,100c302,97,302,97,302,97c301,97,301,97,301,97c298,98,298,98,298,98c294,98,294,98,294,98c290,99,290,99,290,99c281,102,281,102,281,102c279,102,279,102,279,102c271,101,271,101,271,101c267,99,267,99,267,99c265,95,265,95,265,95c261,91,261,91,261,91c261,90,261,90,261,90c256,86,256,86,256,86c252,83,252,83,252,83c251,83,251,83,251,83c247,80,247,80,247,80c243,78,243,78,243,78c239,79,239,79,239,79c234,81,234,81,234,81c231,83,231,83,231,83c220,85,220,85,220,85c217,84,217,84,217,84c214,82,214,82,214,82c210,80,210,80,210,80c203,80,203,80,203,80c198,80,198,80,198,80c192,84,192,84,192,84c190,86,190,86,190,86c188,86,188,86,188,86c185,89,185,89,185,89c180,89,180,89,180,89c180,89,180,89,180,89c178,90,178,90,178,90c166,94,166,94,166,94c161,96,161,96,161,96c160,96,160,96,160,96c159,93,159,93,159,93c159,92,159,92,159,92c158,86,158,86,158,86c156,83,156,83,156,83c154,81,154,81,154,81c153,80,153,80,153,80c151,79,151,79,151,79c146,74,146,74,146,74c142,70,142,70,142,70c140,67,140,67,140,67c141,63,141,63,141,63c140,60,140,60,140,60c138,59,138,59,138,59c133,61,133,61,133,61c127,62,127,62,127,62c121,62,121,62,121,62c116,59,116,59,116,59c112,56,112,56,112,56c109,57,109,57,109,57c105,58,105,58,105,58c103,58,103,58,103,58c101,58,101,58,101,58c97,57,97,57,97,57c91,57,91,57,91,57c87,56,87,56,87,56c84,55,84,55,84,55c81,53,81,53,81,53c77,49,77,49,77,49c73,44,73,44,73,44c72,44,72,44,72,44c67,41,67,41,67,41c67,41,67,41,67,41c63,38,63,38,63,38c60,34,60,34,60,34c56,33,56,33,56,33c56,32,56,32,56,32c53,29,53,29,53,29c47,20,37,18,28,11c25,8,25,8,25,8c20,2,20,2,20,2c16,0,16,0,16,0c13,5,13,5,13,5c11,7,8,12,6,15c5,18,5,18,5,18c7,19,7,19,7,19c7,19,7,19,7,19c9,20,9,20,9,20c8,22,8,22,8,22c7,27,7,27,7,27c12,24,12,24,12,24c17,29,17,29,17,29c19,31,19,31,19,31c23,38,23,38,23,38c25,40,25,40,25,40c26,44,26,44,26,44c26,47,26,47,26,47c26,49,26,49,26,49c27,55,27,55,27,55c25,57,25,57,25,57c26,60,26,60,26,60c28,62,28,62,28,62c29,69,29,69,29,69c30,74,30,74,30,74c28,79,28,79,28,79c25,84,25,84,25,84c25,88,25,88,25,88c23,97,23,97,23,97c19,117,21,130,8,148c6,150,6,150,6,150c5,152,5,152,5,152c3,154,3,154,3,154c1,158,1,158,1,158c0,165,0,165,0,165c0,166,0,166,0,166c1,173,1,173,1,173c3,180,3,180,3,180c4,184,4,184,4,184c6,188,6,188,6,188c7,190,7,190,7,190c10,193,10,193,10,193c11,196,11,196,11,196c14,197,14,197,14,197c17,203,17,203,17,203c18,203,21,204,25,204c29,204,32,206,34,207c35,207,41,208,42,208c44,209,93,219,96,221c100,223,103,238,103,240c104,241,98,244,92,248c94,248,94,248,94,248c90,249,90,249,90,249c89,250,88,251,88,251c92,261,92,261,92,261c94,260,94,260,94,260c97,269,97,269,97,269c95,270,95,270,95,270c94,271,94,271,94,271c90,279,90,279,90,279c89,282,89,282,89,282c89,284,89,284,89,284c89,285,89,285,89,285c89,292,89,292,89,292c92,296,92,296,92,296c93,297,93,297,93,297c97,300,97,300,97,300c103,306,103,306,103,306c111,306,111,306,111,306c117,313,117,313,117,313c122,316,122,316,122,316c128,319,128,319,128,319c132,321,132,321,132,321c134,325,134,325,134,325c134,325,134,325,134,325c134,326,134,326,134,326c137,333,137,333,137,333c139,340,146,343,151,347c156,351,156,351,156,351c157,360,157,360,157,360c157,362,157,362,157,362c153,367,144,366,138,371c136,374,136,374,136,374c135,377,135,377,135,377c135,381,135,381,135,381c135,383,135,383,135,383c134,386,134,386,134,386c134,388,134,388,134,388c133,392,133,392,133,392c135,397,135,397,135,397c136,399,136,399,136,399c137,401,137,401,137,401c137,403,137,403,137,403c133,406,133,406,133,406c132,409,132,409,132,409c133,412,133,412,133,412c136,414,136,414,136,414c138,416,138,416,138,416c139,418,139,418,139,418c139,424,139,424,139,424c136,427,136,427,136,427c133,428,133,428,133,428c129,428,129,428,129,428c125,428,125,428,125,428c121,431,121,431,121,431c120,434,120,434,120,434c123,437,123,437,123,437c125,439,125,439,125,439c126,441,126,441,126,441c127,444,127,444,127,444c129,448,129,448,129,448c130,451,130,451,130,451c130,454,130,454,130,454c132,458,132,458,132,458c134,462,134,462,134,462c136,464,136,464,136,464c137,464,137,464,137,464c140,470,140,470,140,470c142,473,142,473,142,473c142,475,142,475,142,475c142,476,142,476,142,476c143,477,143,477,143,477c146,478,146,478,146,478c149,478,149,478,149,478c150,479,150,479,150,479c151,479,151,479,151,479c152,481,152,481,152,481c153,483,153,483,153,483c152,490,152,490,152,490c152,493,152,493,152,493c155,495,155,495,155,495c157,493,157,493,157,493c158,493,158,493,158,493c159,493,159,493,159,493c160,494,160,494,160,494c159,496,159,496,159,496c161,499,161,499,161,499c163,501,163,501,163,501c163,504,163,504,163,504c164,507,164,507,164,507c171,510,171,510,171,510c173,510,173,510,173,510c173,510,173,510,173,510c175,511,175,511,175,511c176,513,174,515,178,518c178,524,178,524,178,524c180,529,183,530,187,528c190,529,190,529,190,529c191,529,191,529,191,529c189,531,189,531,189,531c188,533,188,533,188,533c186,534,186,534,186,534c185,538,185,538,185,538c184,543,184,543,184,543c186,548,186,548,186,548c187,550,187,550,187,550c187,553,187,553,187,553c186,554,186,554,186,554c186,557,186,557,186,557c186,560,186,560,186,560c189,563,189,563,189,563c193,563,193,563,193,563c194,560,194,560,194,560c194,559,194,559,194,559c194,558,194,558,194,558c196,558,196,558,196,558c198,557,198,557,198,557c198,556,198,556,198,556c199,554,199,554,199,554c199,554,199,554,199,554c200,554,200,554,200,554c201,554,201,554,201,554c206,551,206,551,206,551c208,551,208,551,208,551c207,553,207,553,207,553c207,554,207,554,207,554c207,556,207,556,207,556c209,557,209,557,209,557c211,558,211,558,211,558c213,559,213,559,213,559c215,559,215,559,215,559c217,560,217,560,217,560c215,561,215,561,215,561c212,560,212,560,212,560c209,559,209,559,209,559c206,556,206,556,206,556c203,556,203,556,203,556c201,559,201,559,201,559c201,562,201,562,201,562c203,566,203,566,203,566c206,567,206,567,206,567c208,566,208,566,208,566c209,566,209,566,209,566c211,568,211,568,211,568c214,567,214,567,214,567c217,567,217,567,217,567c219,569,219,569,219,569c223,570,223,570,223,570c224,563,224,563,224,563c223,559,223,559,223,559c224,558,224,558,224,558c226,557,226,557,226,557c227,557,227,557,227,557c228,558,228,558,228,558c229,560,229,560,229,560c231,561,231,561,231,561c233,559,233,559,233,559c235,560,235,560,235,560c237,561,237,561,237,561c239,561,239,561,239,561c240,562,240,562,240,562c240,564,240,564,240,564c237,566,237,566,237,566c234,565,234,565,234,565c230,567,230,567,230,567c230,569,230,569,230,569c233,571,233,571,233,571c232,573,232,573,232,573c232,576,232,576,232,576c235,577,235,577,235,577c236,576,236,576,236,576c237,577,237,577,237,577c238,578,238,578,238,578c241,580,241,580,241,580c244,580,244,580,244,580c247,581,247,581,247,581c248,581,248,581,248,581c251,581,251,581,251,581c252,580,252,580,252,580c253,579,253,579,253,579c255,577,255,577,255,577c255,575,255,575,255,575c257,572,257,572,257,572c257,570,257,570,257,570c255,568,255,568,255,568c253,568,253,568,253,568c251,569,251,569,251,569c251,568,251,568,251,568c251,566,251,566,251,566c249,564,249,564,249,564c249,563,249,563,249,563c253,560,253,560,253,560c256,560,256,560,256,560c257,561,257,561,257,561c260,559,260,559,260,559c263,558,263,558,263,558c265,556,265,556,265,556c266,556,266,556,266,556c267,555,267,555,267,555c270,555,270,555,270,555c267,564,267,564,267,564c272,569,272,569,272,569c268,574,268,574,268,574c266,576,266,576,266,576c264,579,264,579,264,579c264,582,264,582,264,582c264,585,264,585,264,585c267,587,267,587,267,587c267,589,267,589,267,589c268,590,268,590,268,590c267,590,267,590,267,590c265,590,265,590,265,590c263,593,263,593,263,593c265,594,265,594,265,594c268,595,268,595,268,595c270,597,270,597,270,597c273,598,273,598,273,598c278,598,278,598,278,598c279,596,279,596,279,596c279,595,279,595,279,595c279,594,279,594,279,594c278,591,278,591,278,591c279,591,279,591,279,591c279,591,279,591,279,591c281,593,281,593,281,593c283,594,283,594,283,594c283,594,283,594,283,594c284,593,284,593,284,593c284,594,284,594,284,594c284,597,284,597,284,597c287,600,287,600,287,600c288,600,288,600,288,600c290,598,290,598,290,598c291,596,291,596,291,596c292,595,292,595,292,595c293,594,293,594,293,594c294,592,294,592,294,592c294,591,294,591,294,591c295,594,295,594,295,594c295,594,295,594,295,594c294,597,294,597,294,597c295,600,295,600,295,600c296,600,296,600,296,600c297,600,297,600,297,600c299,599,299,599,299,599c300,598,300,598,300,598c301,597,301,597,301,597c301,598,301,598,301,598c302,600,302,600,302,600c302,600,302,600,302,600c305,606,305,606,305,606c307,606,307,606,307,606c309,599,309,599,309,599c307,597,307,597,307,597c307,591,307,591,307,591c307,588,307,588,307,588c305,586,305,586,305,586c307,584,307,584,307,584c313,587,313,587,313,587c315,584,315,584,315,584c315,582,315,582,315,582c316,581,316,581,316,581c317,582,317,582,317,582c319,584,319,584,319,584c319,584,319,584,319,584c319,585,319,585,319,585c318,585,318,585,318,585c318,592,318,592,318,592c318,592,318,592,318,592c318,594,318,594,318,594c318,596,318,596,318,596c317,597,317,597,317,597c321,601,321,601,321,601c321,601,321,601,321,601c324,602,324,602,324,602c324,604,324,604,324,604c327,606,327,606,327,606c330,601,330,601,330,601c332,602,332,602,332,602c331,603,331,603,331,603c334,606,334,606,334,606c337,607,337,607,337,607c339,608,339,608,339,608c343,617,343,617,343,617c345,619,345,619,345,619c346,620,346,620,346,620c347,620,347,620,347,620c349,621,349,621,349,621c353,617,353,617,353,617c352,617,352,617,352,617c356,610,356,610,356,610c355,606,355,606,355,606c354,603,354,603,354,603c352,602,352,602,352,602c349,600,349,600,349,600c349,599,349,599,349,599c351,599,351,599,351,599c354,598,354,598,354,598c357,595,357,595,357,595c357,595,357,595,357,595c352,591,352,591,352,591c350,587,350,587,350,587c348,586,348,586,348,586c347,583,347,583,347,583c347,582,347,582,347,582c351,576,351,576,351,576c351,575,351,575,351,575c351,575,351,575,351,575c351,578,351,578,351,578c351,578,351,578,351,578c349,580,349,580,349,580c349,582,349,582,349,582c352,585,352,585,352,585c353,588,353,588,353,588c355,589,355,589,355,589c356,589,356,589,356,589c361,594,361,594,361,594c361,595,361,595,361,595c362,599,362,599,362,599c364,599,364,599,364,599c366,600,366,600,366,600c366,601,366,601,366,601c366,603,366,603,366,603c365,605,365,605,365,605c369,608,369,608,369,608c374,614,374,614,374,614c380,610,380,610,380,610c381,611,381,611,381,611c385,615,385,615,385,615c384,620,384,620,384,620c394,628,389,630,393,638c395,640,395,640,395,640c394,640,394,640,394,640c398,647,398,647,398,647c399,647,399,647,399,647c408,645,408,645,408,645c409,646,409,646,409,646c416,659,429,657,442,660c453,662,453,662,453,662c452,669,452,669,452,669c447,668,447,668,447,668c446,669,446,669,446,669c443,672,443,672,443,672c441,673,441,673,441,673c440,674,440,674,440,674c439,676,439,676,439,676c438,678,438,678,438,678c439,679,439,679,439,679c439,679,439,679,439,679c440,679,440,679,440,679c441,677,441,677,441,677c442,677,442,677,442,677c443,677,443,677,443,677c443,675,443,675,443,675c443,678,443,678,443,678c443,681,443,681,443,681c450,684,450,684,450,684c442,706,442,706,442,706c441,708,441,708,441,708c438,707,438,707,438,707c436,708,436,708,436,708c434,708,434,708,434,708c432,707,432,707,432,707c430,707,430,707,430,707c429,708,429,708,429,708c427,707,427,707,427,707c426,705,426,705,426,705c423,702,423,702,423,702c420,702,420,702,420,702c418,702,418,702,418,702c416,701,416,701,416,701c415,699,415,699,415,699c413,699,413,699,413,699c413,698,413,698,413,698c413,694,413,694,413,694c413,691,413,691,413,691c411,688,411,688,411,688c409,687,409,687,409,687c407,688,407,688,407,688c406,689,406,689,406,689c405,690,405,690,405,690c404,692,404,692,404,692c404,693,404,693,404,693c397,691,397,691,397,691c397,693,397,693,397,693c401,694,401,694,401,694c403,695,403,695,403,695c403,695,403,695,403,695c404,696,404,696,404,696c403,697,403,697,403,697c402,698,402,698,402,698c401,698,401,698,401,698c400,699,400,699,400,699c399,698,399,698,399,698c398,698,398,698,398,698c397,700,397,700,397,700c397,700,397,700,397,700c392,698,392,698,392,698c391,695,391,695,391,695c393,694,393,694,393,694c395,692,395,692,395,692c396,692,396,692,396,692c396,692,396,692,396,692c395,690,395,690,395,690c395,686,395,686,395,686c393,685,393,685,393,685c393,685,393,685,393,685c392,683,392,683,392,683c391,679,391,679,391,679c388,678,388,678,388,678c386,677,386,677,386,677c384,676,384,676,384,676c380,673,380,673,380,673c379,672,379,672,379,672c378,671,378,671,378,671c378,670,378,670,378,670c377,668,377,668,377,668c375,667,375,667,375,667c372,665,372,665,372,665c370,665,370,665,370,665c366,664,366,664,366,664c365,660,365,660,365,660c364,660,364,660,364,660c364,660,364,660,364,660l363,662xe" fillcolor="#33cccc" stroked="t" o:allowincell="t" style="position:absolute;margin-left:243.2pt;margin-top:366.25pt;width:107.55pt;height:110.3pt;mso-wrap-style:none;v-text-anchor:middle">
                      <v:fill o:detectmouseclick="t" type="solid" color2="#cc3333" opacity="0.14"/>
                      <v:stroke color="teal" weight="28440" joinstyle="round" endcap="flat"/>
                      <w10:wrap type="none"/>
                    </v:shape>
                  </w:pict>
                </mc:Fallback>
              </mc:AlternateContent>
              <mc:AlternateContent>
                <mc:Choice Requires="wpg">
                  <w:drawing>
                    <wp:anchor behindDoc="0" distT="0" distB="0" distL="114935" distR="114935" simplePos="0" locked="0" layoutInCell="1" allowOverlap="1" relativeHeight="15">
                      <wp:simplePos x="0" y="0"/>
                      <wp:positionH relativeFrom="column">
                        <wp:posOffset>3315970</wp:posOffset>
                      </wp:positionH>
                      <wp:positionV relativeFrom="paragraph">
                        <wp:posOffset>1290320</wp:posOffset>
                      </wp:positionV>
                      <wp:extent cx="1137285" cy="4827270"/>
                      <wp:effectExtent l="1905" t="10160" r="8255" b="6985"/>
                      <wp:wrapNone/>
                      <wp:docPr id="18" name=""/>
                      <a:graphic xmlns:a="http://schemas.openxmlformats.org/drawingml/2006/main">
                        <a:graphicData uri="http://schemas.microsoft.com/office/word/2010/wordprocessingGroup">
                          <wpg:wgp>
                            <wpg:cNvGrpSpPr/>
                            <wpg:grpSpPr>
                              <a:xfrm>
                                <a:off x="0" y="0"/>
                                <a:ext cx="1137240" cy="4827240"/>
                                <a:chOff x="0" y="0"/>
                                <a:chExt cx="1137240" cy="4827240"/>
                              </a:xfrm>
                            </wpg:grpSpPr>
                            <wps:wsp>
                              <wps:cNvSpPr/>
                              <wps:spPr>
                                <a:xfrm>
                                  <a:off x="1003320" y="4751640"/>
                                  <a:ext cx="83880" cy="75600"/>
                                </a:xfrm>
                                <a:custGeom>
                                  <a:avLst/>
                                  <a:gdLst/>
                                  <a:ahLst/>
                                  <a:rect l="l" t="t" r="r" b="b"/>
                                  <a:pathLst>
                                    <a:path w="46" h="42">
                                      <a:moveTo>
                                        <a:pt x="2" y="42"/>
                                      </a:moveTo>
                                      <a:cubicBezTo>
                                        <a:pt x="0" y="35"/>
                                        <a:pt x="10" y="29"/>
                                        <a:pt x="9" y="20"/>
                                      </a:cubicBezTo>
                                      <a:cubicBezTo>
                                        <a:pt x="8" y="14"/>
                                        <a:pt x="2" y="5"/>
                                        <a:pt x="11" y="2"/>
                                      </a:cubicBezTo>
                                      <a:cubicBezTo>
                                        <a:pt x="17" y="0"/>
                                        <a:pt x="19" y="5"/>
                                        <a:pt x="21" y="7"/>
                                      </a:cubicBezTo>
                                      <a:cubicBezTo>
                                        <a:pt x="26" y="10"/>
                                        <a:pt x="46" y="12"/>
                                        <a:pt x="46" y="17"/>
                                      </a:cubicBezTo>
                                      <a:cubicBezTo>
                                        <a:pt x="41" y="17"/>
                                        <a:pt x="35" y="19"/>
                                        <a:pt x="32" y="19"/>
                                      </a:cubicBezTo>
                                      <a:cubicBezTo>
                                        <a:pt x="27" y="20"/>
                                        <a:pt x="23" y="17"/>
                                        <a:pt x="18" y="18"/>
                                      </a:cubicBezTo>
                                      <a:cubicBezTo>
                                        <a:pt x="17" y="23"/>
                                        <a:pt x="15" y="28"/>
                                        <a:pt x="15" y="34"/>
                                      </a:cubicBezTo>
                                      <a:cubicBezTo>
                                        <a:pt x="10" y="35"/>
                                        <a:pt x="6" y="40"/>
                                        <a:pt x="2" y="41"/>
                                      </a:cubicBez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521280" y="4362480"/>
                                  <a:ext cx="615960" cy="354960"/>
                                </a:xfrm>
                                <a:custGeom>
                                  <a:avLst/>
                                  <a:gdLst/>
                                  <a:ahLst/>
                                  <a:rect l="l" t="t" r="r" b="b"/>
                                  <a:pathLst>
                                    <a:path w="895" h="522">
                                      <a:moveTo>
                                        <a:pt x="47" y="318"/>
                                      </a:moveTo>
                                      <a:cubicBezTo>
                                        <a:pt x="71" y="315"/>
                                        <a:pt x="71" y="323"/>
                                        <a:pt x="82" y="337"/>
                                      </a:cubicBezTo>
                                      <a:cubicBezTo>
                                        <a:pt x="98" y="352"/>
                                        <a:pt x="79" y="355"/>
                                        <a:pt x="111" y="366"/>
                                      </a:cubicBezTo>
                                      <a:cubicBezTo>
                                        <a:pt x="143" y="371"/>
                                        <a:pt x="169" y="368"/>
                                        <a:pt x="177" y="342"/>
                                      </a:cubicBezTo>
                                      <a:cubicBezTo>
                                        <a:pt x="182" y="326"/>
                                        <a:pt x="193" y="284"/>
                                        <a:pt x="166" y="286"/>
                                      </a:cubicBezTo>
                                      <a:cubicBezTo>
                                        <a:pt x="164" y="270"/>
                                        <a:pt x="172" y="241"/>
                                        <a:pt x="156" y="231"/>
                                      </a:cubicBezTo>
                                      <a:cubicBezTo>
                                        <a:pt x="140" y="220"/>
                                        <a:pt x="119" y="228"/>
                                        <a:pt x="100" y="215"/>
                                      </a:cubicBezTo>
                                      <a:cubicBezTo>
                                        <a:pt x="84" y="204"/>
                                        <a:pt x="69" y="199"/>
                                        <a:pt x="53" y="188"/>
                                      </a:cubicBezTo>
                                      <a:cubicBezTo>
                                        <a:pt x="37" y="178"/>
                                        <a:pt x="37" y="154"/>
                                        <a:pt x="26" y="138"/>
                                      </a:cubicBezTo>
                                      <a:cubicBezTo>
                                        <a:pt x="13" y="122"/>
                                        <a:pt x="13" y="98"/>
                                        <a:pt x="18" y="79"/>
                                      </a:cubicBezTo>
                                      <a:cubicBezTo>
                                        <a:pt x="26" y="50"/>
                                        <a:pt x="47" y="48"/>
                                        <a:pt x="74" y="48"/>
                                      </a:cubicBezTo>
                                      <a:cubicBezTo>
                                        <a:pt x="159" y="48"/>
                                        <a:pt x="256" y="24"/>
                                        <a:pt x="336" y="37"/>
                                      </a:cubicBezTo>
                                      <a:cubicBezTo>
                                        <a:pt x="368" y="42"/>
                                        <a:pt x="410" y="66"/>
                                        <a:pt x="434" y="87"/>
                                      </a:cubicBezTo>
                                      <a:cubicBezTo>
                                        <a:pt x="450" y="98"/>
                                        <a:pt x="460" y="119"/>
                                        <a:pt x="473" y="132"/>
                                      </a:cubicBezTo>
                                      <a:cubicBezTo>
                                        <a:pt x="476" y="135"/>
                                        <a:pt x="521" y="164"/>
                                        <a:pt x="518" y="159"/>
                                      </a:cubicBezTo>
                                      <a:cubicBezTo>
                                        <a:pt x="516" y="132"/>
                                        <a:pt x="495" y="5"/>
                                        <a:pt x="537" y="11"/>
                                      </a:cubicBezTo>
                                      <a:cubicBezTo>
                                        <a:pt x="540" y="0"/>
                                        <a:pt x="550" y="3"/>
                                        <a:pt x="561" y="3"/>
                                      </a:cubicBezTo>
                                      <a:cubicBezTo>
                                        <a:pt x="569" y="19"/>
                                        <a:pt x="579" y="29"/>
                                        <a:pt x="585" y="45"/>
                                      </a:cubicBezTo>
                                      <a:cubicBezTo>
                                        <a:pt x="593" y="64"/>
                                        <a:pt x="590" y="90"/>
                                        <a:pt x="595" y="111"/>
                                      </a:cubicBezTo>
                                      <a:cubicBezTo>
                                        <a:pt x="598" y="132"/>
                                        <a:pt x="608" y="167"/>
                                        <a:pt x="624" y="183"/>
                                      </a:cubicBezTo>
                                      <a:cubicBezTo>
                                        <a:pt x="648" y="207"/>
                                        <a:pt x="683" y="199"/>
                                        <a:pt x="709" y="193"/>
                                      </a:cubicBezTo>
                                      <a:cubicBezTo>
                                        <a:pt x="743" y="185"/>
                                        <a:pt x="778" y="180"/>
                                        <a:pt x="812" y="175"/>
                                      </a:cubicBezTo>
                                      <a:cubicBezTo>
                                        <a:pt x="828" y="175"/>
                                        <a:pt x="836" y="175"/>
                                        <a:pt x="849" y="178"/>
                                      </a:cubicBezTo>
                                      <a:cubicBezTo>
                                        <a:pt x="865" y="180"/>
                                        <a:pt x="876" y="191"/>
                                        <a:pt x="892" y="183"/>
                                      </a:cubicBezTo>
                                      <a:cubicBezTo>
                                        <a:pt x="895" y="190"/>
                                        <a:pt x="877" y="201"/>
                                        <a:pt x="866" y="223"/>
                                      </a:cubicBezTo>
                                      <a:cubicBezTo>
                                        <a:pt x="840" y="247"/>
                                        <a:pt x="861" y="303"/>
                                        <a:pt x="827" y="314"/>
                                      </a:cubicBezTo>
                                      <a:cubicBezTo>
                                        <a:pt x="779" y="330"/>
                                        <a:pt x="738" y="315"/>
                                        <a:pt x="690" y="318"/>
                                      </a:cubicBezTo>
                                      <a:cubicBezTo>
                                        <a:pt x="656" y="321"/>
                                        <a:pt x="616" y="305"/>
                                        <a:pt x="590" y="331"/>
                                      </a:cubicBezTo>
                                      <a:cubicBezTo>
                                        <a:pt x="582" y="337"/>
                                        <a:pt x="574" y="342"/>
                                        <a:pt x="569" y="350"/>
                                      </a:cubicBezTo>
                                      <a:cubicBezTo>
                                        <a:pt x="542" y="382"/>
                                        <a:pt x="577" y="411"/>
                                        <a:pt x="571" y="445"/>
                                      </a:cubicBezTo>
                                      <a:cubicBezTo>
                                        <a:pt x="569" y="472"/>
                                        <a:pt x="542" y="482"/>
                                        <a:pt x="521" y="496"/>
                                      </a:cubicBezTo>
                                      <a:cubicBezTo>
                                        <a:pt x="495" y="509"/>
                                        <a:pt x="476" y="522"/>
                                        <a:pt x="447" y="519"/>
                                      </a:cubicBezTo>
                                      <a:cubicBezTo>
                                        <a:pt x="415" y="514"/>
                                        <a:pt x="381" y="503"/>
                                        <a:pt x="349" y="509"/>
                                      </a:cubicBezTo>
                                      <a:cubicBezTo>
                                        <a:pt x="317" y="514"/>
                                        <a:pt x="299" y="488"/>
                                        <a:pt x="264" y="485"/>
                                      </a:cubicBezTo>
                                      <a:cubicBezTo>
                                        <a:pt x="190" y="477"/>
                                        <a:pt x="119" y="474"/>
                                        <a:pt x="45" y="477"/>
                                      </a:cubicBezTo>
                                      <a:cubicBezTo>
                                        <a:pt x="0" y="469"/>
                                        <a:pt x="66" y="457"/>
                                        <a:pt x="65" y="431"/>
                                      </a:cubicBezTo>
                                      <a:cubicBezTo>
                                        <a:pt x="60" y="420"/>
                                        <a:pt x="17" y="430"/>
                                        <a:pt x="12" y="412"/>
                                      </a:cubicBezTo>
                                      <a:cubicBezTo>
                                        <a:pt x="7" y="394"/>
                                        <a:pt x="32" y="340"/>
                                        <a:pt x="37" y="321"/>
                                      </a:cubicBezTo>
                                    </a:path>
                                  </a:pathLst>
                                </a:custGeom>
                                <a:solidFill>
                                  <a:srgbClr val="ffffff"/>
                                </a:solidFill>
                                <a:ln w="19080">
                                  <a:solidFill>
                                    <a:srgbClr val="008080"/>
                                  </a:solidFill>
                                  <a:round/>
                                </a:ln>
                              </wps:spPr>
                              <wps:style>
                                <a:lnRef idx="0"/>
                                <a:fillRef idx="0"/>
                                <a:effectRef idx="0"/>
                                <a:fontRef idx="minor"/>
                              </wps:style>
                              <wps:bodyPr/>
                            </wps:wsp>
                            <wps:wsp>
                              <wps:cNvSpPr/>
                              <wps:spPr>
                                <a:xfrm>
                                  <a:off x="0" y="1920240"/>
                                  <a:ext cx="422280" cy="618480"/>
                                </a:xfrm>
                                <a:custGeom>
                                  <a:avLst/>
                                  <a:gdLst/>
                                  <a:ahLst/>
                                  <a:rect l="l" t="t" r="r" b="b"/>
                                  <a:pathLst>
                                    <a:path w="614" h="909">
                                      <a:moveTo>
                                        <a:pt x="543" y="811"/>
                                      </a:moveTo>
                                      <a:cubicBezTo>
                                        <a:pt x="516" y="742"/>
                                        <a:pt x="535" y="665"/>
                                        <a:pt x="505" y="596"/>
                                      </a:cubicBezTo>
                                      <a:cubicBezTo>
                                        <a:pt x="498" y="575"/>
                                        <a:pt x="460" y="530"/>
                                        <a:pt x="471" y="514"/>
                                      </a:cubicBezTo>
                                      <a:cubicBezTo>
                                        <a:pt x="482" y="501"/>
                                        <a:pt x="532" y="496"/>
                                        <a:pt x="548" y="482"/>
                                      </a:cubicBezTo>
                                      <a:cubicBezTo>
                                        <a:pt x="572" y="464"/>
                                        <a:pt x="590" y="445"/>
                                        <a:pt x="595" y="413"/>
                                      </a:cubicBezTo>
                                      <a:cubicBezTo>
                                        <a:pt x="601" y="379"/>
                                        <a:pt x="614" y="345"/>
                                        <a:pt x="611" y="307"/>
                                      </a:cubicBezTo>
                                      <a:cubicBezTo>
                                        <a:pt x="609" y="265"/>
                                        <a:pt x="606" y="225"/>
                                        <a:pt x="609" y="183"/>
                                      </a:cubicBezTo>
                                      <a:cubicBezTo>
                                        <a:pt x="609" y="133"/>
                                        <a:pt x="574" y="87"/>
                                        <a:pt x="593" y="34"/>
                                      </a:cubicBezTo>
                                      <a:cubicBezTo>
                                        <a:pt x="572" y="32"/>
                                        <a:pt x="532" y="0"/>
                                        <a:pt x="516" y="13"/>
                                      </a:cubicBezTo>
                                      <a:cubicBezTo>
                                        <a:pt x="503" y="24"/>
                                        <a:pt x="508" y="72"/>
                                        <a:pt x="505" y="87"/>
                                      </a:cubicBezTo>
                                      <a:cubicBezTo>
                                        <a:pt x="503" y="117"/>
                                        <a:pt x="505" y="148"/>
                                        <a:pt x="498" y="178"/>
                                      </a:cubicBezTo>
                                      <a:cubicBezTo>
                                        <a:pt x="492" y="212"/>
                                        <a:pt x="474" y="239"/>
                                        <a:pt x="455" y="268"/>
                                      </a:cubicBezTo>
                                      <a:cubicBezTo>
                                        <a:pt x="445" y="284"/>
                                        <a:pt x="439" y="302"/>
                                        <a:pt x="429" y="315"/>
                                      </a:cubicBezTo>
                                      <a:cubicBezTo>
                                        <a:pt x="405" y="347"/>
                                        <a:pt x="394" y="366"/>
                                        <a:pt x="360" y="334"/>
                                      </a:cubicBezTo>
                                      <a:cubicBezTo>
                                        <a:pt x="328" y="302"/>
                                        <a:pt x="310" y="260"/>
                                        <a:pt x="283" y="225"/>
                                      </a:cubicBezTo>
                                      <a:cubicBezTo>
                                        <a:pt x="273" y="215"/>
                                        <a:pt x="249" y="199"/>
                                        <a:pt x="243" y="188"/>
                                      </a:cubicBezTo>
                                      <a:cubicBezTo>
                                        <a:pt x="233" y="164"/>
                                        <a:pt x="235" y="138"/>
                                        <a:pt x="233" y="114"/>
                                      </a:cubicBezTo>
                                      <a:cubicBezTo>
                                        <a:pt x="233" y="87"/>
                                        <a:pt x="233" y="80"/>
                                        <a:pt x="206" y="85"/>
                                      </a:cubicBezTo>
                                      <a:cubicBezTo>
                                        <a:pt x="180" y="90"/>
                                        <a:pt x="161" y="101"/>
                                        <a:pt x="135" y="101"/>
                                      </a:cubicBezTo>
                                      <a:cubicBezTo>
                                        <a:pt x="103" y="103"/>
                                        <a:pt x="53" y="98"/>
                                        <a:pt x="21" y="96"/>
                                      </a:cubicBezTo>
                                      <a:cubicBezTo>
                                        <a:pt x="0" y="110"/>
                                        <a:pt x="27" y="163"/>
                                        <a:pt x="27" y="193"/>
                                      </a:cubicBezTo>
                                      <a:cubicBezTo>
                                        <a:pt x="27" y="223"/>
                                        <a:pt x="17" y="243"/>
                                        <a:pt x="21" y="278"/>
                                      </a:cubicBezTo>
                                      <a:cubicBezTo>
                                        <a:pt x="38" y="312"/>
                                        <a:pt x="50" y="371"/>
                                        <a:pt x="53" y="403"/>
                                      </a:cubicBezTo>
                                      <a:cubicBezTo>
                                        <a:pt x="74" y="437"/>
                                        <a:pt x="40" y="453"/>
                                        <a:pt x="26" y="477"/>
                                      </a:cubicBezTo>
                                      <a:cubicBezTo>
                                        <a:pt x="10" y="504"/>
                                        <a:pt x="13" y="535"/>
                                        <a:pt x="13" y="564"/>
                                      </a:cubicBezTo>
                                      <a:cubicBezTo>
                                        <a:pt x="13" y="559"/>
                                        <a:pt x="29" y="567"/>
                                        <a:pt x="32" y="570"/>
                                      </a:cubicBezTo>
                                      <a:cubicBezTo>
                                        <a:pt x="40" y="575"/>
                                        <a:pt x="40" y="588"/>
                                        <a:pt x="40" y="596"/>
                                      </a:cubicBezTo>
                                      <a:cubicBezTo>
                                        <a:pt x="48" y="639"/>
                                        <a:pt x="29" y="686"/>
                                        <a:pt x="32" y="729"/>
                                      </a:cubicBezTo>
                                      <a:cubicBezTo>
                                        <a:pt x="63" y="729"/>
                                        <a:pt x="95" y="739"/>
                                        <a:pt x="124" y="745"/>
                                      </a:cubicBezTo>
                                      <a:cubicBezTo>
                                        <a:pt x="135" y="747"/>
                                        <a:pt x="167" y="747"/>
                                        <a:pt x="175" y="753"/>
                                      </a:cubicBezTo>
                                      <a:cubicBezTo>
                                        <a:pt x="185" y="761"/>
                                        <a:pt x="183" y="779"/>
                                        <a:pt x="185" y="792"/>
                                      </a:cubicBezTo>
                                      <a:cubicBezTo>
                                        <a:pt x="193" y="827"/>
                                        <a:pt x="188" y="867"/>
                                        <a:pt x="180" y="901"/>
                                      </a:cubicBezTo>
                                      <a:cubicBezTo>
                                        <a:pt x="185" y="904"/>
                                        <a:pt x="183" y="906"/>
                                        <a:pt x="193" y="906"/>
                                      </a:cubicBezTo>
                                      <a:cubicBezTo>
                                        <a:pt x="201" y="906"/>
                                        <a:pt x="212" y="909"/>
                                        <a:pt x="222" y="906"/>
                                      </a:cubicBezTo>
                                      <a:cubicBezTo>
                                        <a:pt x="228" y="904"/>
                                        <a:pt x="235" y="898"/>
                                        <a:pt x="241" y="896"/>
                                      </a:cubicBezTo>
                                      <a:cubicBezTo>
                                        <a:pt x="246" y="890"/>
                                        <a:pt x="273" y="875"/>
                                        <a:pt x="283" y="869"/>
                                      </a:cubicBezTo>
                                      <a:cubicBezTo>
                                        <a:pt x="294" y="867"/>
                                        <a:pt x="302" y="856"/>
                                        <a:pt x="310" y="851"/>
                                      </a:cubicBezTo>
                                      <a:cubicBezTo>
                                        <a:pt x="328" y="837"/>
                                        <a:pt x="347" y="824"/>
                                        <a:pt x="370" y="822"/>
                                      </a:cubicBezTo>
                                      <a:cubicBezTo>
                                        <a:pt x="405" y="819"/>
                                        <a:pt x="466" y="816"/>
                                        <a:pt x="495" y="840"/>
                                      </a:cubicBezTo>
                                      <a:cubicBezTo>
                                        <a:pt x="490" y="837"/>
                                        <a:pt x="529" y="814"/>
                                        <a:pt x="540" y="816"/>
                                      </a:cubicBezTo>
                                    </a:path>
                                  </a:pathLst>
                                </a:custGeom>
                                <a:solidFill>
                                  <a:srgbClr val="ffffff"/>
                                </a:solidFill>
                                <a:ln w="19080">
                                  <a:solidFill>
                                    <a:srgbClr val="ff9900"/>
                                  </a:solidFill>
                                  <a:round/>
                                </a:ln>
                              </wps:spPr>
                              <wps:style>
                                <a:lnRef idx="0"/>
                                <a:fillRef idx="0"/>
                                <a:effectRef idx="0"/>
                                <a:fontRef idx="minor"/>
                              </wps:style>
                              <wps:bodyPr/>
                            </wps:wsp>
                            <wps:wsp>
                              <wps:cNvSpPr/>
                              <wps:spPr>
                                <a:xfrm>
                                  <a:off x="487800" y="641520"/>
                                  <a:ext cx="606960" cy="1094040"/>
                                </a:xfrm>
                                <a:custGeom>
                                  <a:avLst/>
                                  <a:gdLst/>
                                  <a:ahLst/>
                                  <a:rect l="l" t="t" r="r" b="b"/>
                                  <a:pathLst>
                                    <a:path w="333" h="607">
                                      <a:moveTo>
                                        <a:pt x="33" y="293"/>
                                      </a:moveTo>
                                      <a:cubicBezTo>
                                        <a:pt x="35" y="286"/>
                                        <a:pt x="35" y="279"/>
                                        <a:pt x="30" y="273"/>
                                      </a:cubicBezTo>
                                      <a:cubicBezTo>
                                        <a:pt x="25" y="268"/>
                                        <a:pt x="21" y="263"/>
                                        <a:pt x="14" y="263"/>
                                      </a:cubicBezTo>
                                      <a:cubicBezTo>
                                        <a:pt x="13" y="259"/>
                                        <a:pt x="18" y="255"/>
                                        <a:pt x="18" y="250"/>
                                      </a:cubicBezTo>
                                      <a:cubicBezTo>
                                        <a:pt x="18" y="248"/>
                                        <a:pt x="17" y="247"/>
                                        <a:pt x="16" y="245"/>
                                      </a:cubicBezTo>
                                      <a:cubicBezTo>
                                        <a:pt x="16" y="244"/>
                                        <a:pt x="16" y="244"/>
                                        <a:pt x="16" y="244"/>
                                      </a:cubicBezTo>
                                      <a:cubicBezTo>
                                        <a:pt x="16" y="244"/>
                                        <a:pt x="11" y="240"/>
                                        <a:pt x="11" y="240"/>
                                      </a:cubicBezTo>
                                      <a:cubicBezTo>
                                        <a:pt x="11" y="240"/>
                                        <a:pt x="11" y="240"/>
                                        <a:pt x="11" y="240"/>
                                      </a:cubicBezTo>
                                      <a:cubicBezTo>
                                        <a:pt x="11" y="238"/>
                                        <a:pt x="11" y="236"/>
                                        <a:pt x="9" y="234"/>
                                      </a:cubicBezTo>
                                      <a:cubicBezTo>
                                        <a:pt x="4" y="230"/>
                                        <a:pt x="4" y="230"/>
                                        <a:pt x="4" y="230"/>
                                      </a:cubicBezTo>
                                      <a:cubicBezTo>
                                        <a:pt x="2" y="229"/>
                                        <a:pt x="2" y="229"/>
                                        <a:pt x="2" y="229"/>
                                      </a:cubicBezTo>
                                      <a:cubicBezTo>
                                        <a:pt x="1" y="228"/>
                                        <a:pt x="0" y="227"/>
                                        <a:pt x="0" y="225"/>
                                      </a:cubicBezTo>
                                      <a:cubicBezTo>
                                        <a:pt x="0" y="225"/>
                                        <a:pt x="0" y="224"/>
                                        <a:pt x="0" y="224"/>
                                      </a:cubicBezTo>
                                      <a:cubicBezTo>
                                        <a:pt x="0" y="219"/>
                                        <a:pt x="0" y="219"/>
                                        <a:pt x="0" y="219"/>
                                      </a:cubicBezTo>
                                      <a:cubicBezTo>
                                        <a:pt x="0" y="217"/>
                                        <a:pt x="0" y="217"/>
                                        <a:pt x="0" y="217"/>
                                      </a:cubicBezTo>
                                      <a:cubicBezTo>
                                        <a:pt x="0" y="217"/>
                                        <a:pt x="0" y="216"/>
                                        <a:pt x="0" y="216"/>
                                      </a:cubicBezTo>
                                      <a:cubicBezTo>
                                        <a:pt x="1" y="212"/>
                                        <a:pt x="1" y="212"/>
                                        <a:pt x="1" y="212"/>
                                      </a:cubicBezTo>
                                      <a:cubicBezTo>
                                        <a:pt x="1" y="208"/>
                                        <a:pt x="1" y="208"/>
                                        <a:pt x="1" y="208"/>
                                      </a:cubicBezTo>
                                      <a:cubicBezTo>
                                        <a:pt x="1" y="208"/>
                                        <a:pt x="1" y="208"/>
                                        <a:pt x="1" y="207"/>
                                      </a:cubicBezTo>
                                      <a:cubicBezTo>
                                        <a:pt x="1" y="207"/>
                                        <a:pt x="1" y="207"/>
                                        <a:pt x="1" y="207"/>
                                      </a:cubicBezTo>
                                      <a:cubicBezTo>
                                        <a:pt x="3" y="204"/>
                                        <a:pt x="3" y="204"/>
                                        <a:pt x="3" y="204"/>
                                      </a:cubicBezTo>
                                      <a:cubicBezTo>
                                        <a:pt x="3" y="204"/>
                                        <a:pt x="3" y="203"/>
                                        <a:pt x="3" y="202"/>
                                      </a:cubicBezTo>
                                      <a:cubicBezTo>
                                        <a:pt x="4" y="202"/>
                                        <a:pt x="5" y="202"/>
                                        <a:pt x="5" y="202"/>
                                      </a:cubicBezTo>
                                      <a:cubicBezTo>
                                        <a:pt x="5" y="202"/>
                                        <a:pt x="6" y="201"/>
                                        <a:pt x="6" y="201"/>
                                      </a:cubicBezTo>
                                      <a:cubicBezTo>
                                        <a:pt x="6" y="201"/>
                                        <a:pt x="8" y="201"/>
                                        <a:pt x="8" y="201"/>
                                      </a:cubicBezTo>
                                      <a:cubicBezTo>
                                        <a:pt x="10" y="201"/>
                                        <a:pt x="10" y="201"/>
                                        <a:pt x="10" y="201"/>
                                      </a:cubicBezTo>
                                      <a:cubicBezTo>
                                        <a:pt x="12" y="202"/>
                                        <a:pt x="12" y="202"/>
                                        <a:pt x="12" y="202"/>
                                      </a:cubicBezTo>
                                      <a:cubicBezTo>
                                        <a:pt x="11" y="201"/>
                                        <a:pt x="11" y="201"/>
                                        <a:pt x="11" y="201"/>
                                      </a:cubicBezTo>
                                      <a:cubicBezTo>
                                        <a:pt x="13" y="203"/>
                                        <a:pt x="15" y="204"/>
                                        <a:pt x="18" y="205"/>
                                      </a:cubicBezTo>
                                      <a:cubicBezTo>
                                        <a:pt x="18" y="205"/>
                                        <a:pt x="18" y="205"/>
                                        <a:pt x="18" y="205"/>
                                      </a:cubicBezTo>
                                      <a:cubicBezTo>
                                        <a:pt x="18" y="205"/>
                                        <a:pt x="18" y="206"/>
                                        <a:pt x="18" y="206"/>
                                      </a:cubicBezTo>
                                      <a:cubicBezTo>
                                        <a:pt x="19" y="208"/>
                                        <a:pt x="19" y="208"/>
                                        <a:pt x="19" y="208"/>
                                      </a:cubicBezTo>
                                      <a:cubicBezTo>
                                        <a:pt x="19" y="208"/>
                                        <a:pt x="21" y="210"/>
                                        <a:pt x="21" y="210"/>
                                      </a:cubicBezTo>
                                      <a:cubicBezTo>
                                        <a:pt x="22" y="211"/>
                                        <a:pt x="22" y="211"/>
                                        <a:pt x="22" y="211"/>
                                      </a:cubicBezTo>
                                      <a:cubicBezTo>
                                        <a:pt x="22" y="211"/>
                                        <a:pt x="22" y="213"/>
                                        <a:pt x="22" y="213"/>
                                      </a:cubicBezTo>
                                      <a:cubicBezTo>
                                        <a:pt x="22" y="215"/>
                                        <a:pt x="23" y="218"/>
                                        <a:pt x="26" y="221"/>
                                      </a:cubicBezTo>
                                      <a:cubicBezTo>
                                        <a:pt x="30" y="224"/>
                                        <a:pt x="33" y="227"/>
                                        <a:pt x="35" y="232"/>
                                      </a:cubicBezTo>
                                      <a:cubicBezTo>
                                        <a:pt x="35" y="232"/>
                                        <a:pt x="35" y="233"/>
                                        <a:pt x="35" y="233"/>
                                      </a:cubicBezTo>
                                      <a:cubicBezTo>
                                        <a:pt x="35" y="234"/>
                                        <a:pt x="35" y="235"/>
                                        <a:pt x="36" y="237"/>
                                      </a:cubicBezTo>
                                      <a:cubicBezTo>
                                        <a:pt x="36" y="238"/>
                                        <a:pt x="35" y="239"/>
                                        <a:pt x="35" y="240"/>
                                      </a:cubicBezTo>
                                      <a:cubicBezTo>
                                        <a:pt x="35" y="241"/>
                                        <a:pt x="36" y="243"/>
                                        <a:pt x="38" y="244"/>
                                      </a:cubicBezTo>
                                      <a:cubicBezTo>
                                        <a:pt x="40" y="246"/>
                                        <a:pt x="43" y="246"/>
                                        <a:pt x="46" y="245"/>
                                      </a:cubicBezTo>
                                      <a:cubicBezTo>
                                        <a:pt x="49" y="244"/>
                                        <a:pt x="51" y="240"/>
                                        <a:pt x="52" y="236"/>
                                      </a:cubicBezTo>
                                      <a:cubicBezTo>
                                        <a:pt x="53" y="236"/>
                                        <a:pt x="53" y="236"/>
                                        <a:pt x="53" y="236"/>
                                      </a:cubicBezTo>
                                      <a:cubicBezTo>
                                        <a:pt x="55" y="236"/>
                                        <a:pt x="56" y="236"/>
                                        <a:pt x="57" y="235"/>
                                      </a:cubicBezTo>
                                      <a:cubicBezTo>
                                        <a:pt x="57" y="236"/>
                                        <a:pt x="58" y="236"/>
                                        <a:pt x="59" y="236"/>
                                      </a:cubicBezTo>
                                      <a:cubicBezTo>
                                        <a:pt x="60" y="237"/>
                                        <a:pt x="60" y="237"/>
                                        <a:pt x="60" y="237"/>
                                      </a:cubicBezTo>
                                      <a:cubicBezTo>
                                        <a:pt x="60" y="237"/>
                                        <a:pt x="63" y="238"/>
                                        <a:pt x="63" y="238"/>
                                      </a:cubicBezTo>
                                      <a:cubicBezTo>
                                        <a:pt x="63" y="238"/>
                                        <a:pt x="70" y="240"/>
                                        <a:pt x="70" y="240"/>
                                      </a:cubicBezTo>
                                      <a:cubicBezTo>
                                        <a:pt x="72" y="241"/>
                                        <a:pt x="74" y="243"/>
                                        <a:pt x="76" y="245"/>
                                      </a:cubicBezTo>
                                      <a:cubicBezTo>
                                        <a:pt x="76" y="245"/>
                                        <a:pt x="78" y="246"/>
                                        <a:pt x="79" y="247"/>
                                      </a:cubicBezTo>
                                      <a:cubicBezTo>
                                        <a:pt x="79" y="248"/>
                                        <a:pt x="79" y="249"/>
                                        <a:pt x="79" y="249"/>
                                      </a:cubicBezTo>
                                      <a:cubicBezTo>
                                        <a:pt x="79" y="251"/>
                                        <a:pt x="79" y="251"/>
                                        <a:pt x="79" y="251"/>
                                      </a:cubicBezTo>
                                      <a:cubicBezTo>
                                        <a:pt x="79" y="251"/>
                                        <a:pt x="79" y="251"/>
                                        <a:pt x="79" y="251"/>
                                      </a:cubicBezTo>
                                      <a:cubicBezTo>
                                        <a:pt x="79" y="252"/>
                                        <a:pt x="79" y="253"/>
                                        <a:pt x="79" y="254"/>
                                      </a:cubicBezTo>
                                      <a:cubicBezTo>
                                        <a:pt x="79" y="254"/>
                                        <a:pt x="79" y="255"/>
                                        <a:pt x="79" y="256"/>
                                      </a:cubicBezTo>
                                      <a:cubicBezTo>
                                        <a:pt x="79" y="256"/>
                                        <a:pt x="79" y="256"/>
                                        <a:pt x="79" y="256"/>
                                      </a:cubicBezTo>
                                      <a:cubicBezTo>
                                        <a:pt x="79" y="257"/>
                                        <a:pt x="79" y="257"/>
                                        <a:pt x="79" y="258"/>
                                      </a:cubicBezTo>
                                      <a:cubicBezTo>
                                        <a:pt x="80" y="259"/>
                                        <a:pt x="80" y="259"/>
                                        <a:pt x="80" y="259"/>
                                      </a:cubicBezTo>
                                      <a:cubicBezTo>
                                        <a:pt x="81" y="263"/>
                                        <a:pt x="81" y="263"/>
                                        <a:pt x="81" y="263"/>
                                      </a:cubicBezTo>
                                      <a:cubicBezTo>
                                        <a:pt x="81" y="263"/>
                                        <a:pt x="81" y="264"/>
                                        <a:pt x="81" y="264"/>
                                      </a:cubicBezTo>
                                      <a:cubicBezTo>
                                        <a:pt x="83" y="272"/>
                                        <a:pt x="83" y="276"/>
                                        <a:pt x="87" y="277"/>
                                      </a:cubicBezTo>
                                      <a:cubicBezTo>
                                        <a:pt x="88" y="278"/>
                                        <a:pt x="90" y="278"/>
                                        <a:pt x="92" y="278"/>
                                      </a:cubicBezTo>
                                      <a:cubicBezTo>
                                        <a:pt x="93" y="277"/>
                                        <a:pt x="93" y="277"/>
                                        <a:pt x="93" y="277"/>
                                      </a:cubicBezTo>
                                      <a:cubicBezTo>
                                        <a:pt x="97" y="276"/>
                                        <a:pt x="101" y="274"/>
                                        <a:pt x="102" y="271"/>
                                      </a:cubicBezTo>
                                      <a:cubicBezTo>
                                        <a:pt x="103" y="268"/>
                                        <a:pt x="103" y="265"/>
                                        <a:pt x="101" y="261"/>
                                      </a:cubicBezTo>
                                      <a:cubicBezTo>
                                        <a:pt x="101" y="259"/>
                                        <a:pt x="101" y="259"/>
                                        <a:pt x="101" y="259"/>
                                      </a:cubicBezTo>
                                      <a:cubicBezTo>
                                        <a:pt x="101" y="259"/>
                                        <a:pt x="101" y="259"/>
                                        <a:pt x="101" y="258"/>
                                      </a:cubicBezTo>
                                      <a:cubicBezTo>
                                        <a:pt x="101" y="258"/>
                                        <a:pt x="101" y="258"/>
                                        <a:pt x="101" y="258"/>
                                      </a:cubicBezTo>
                                      <a:cubicBezTo>
                                        <a:pt x="101" y="258"/>
                                        <a:pt x="104" y="257"/>
                                        <a:pt x="105" y="257"/>
                                      </a:cubicBezTo>
                                      <a:cubicBezTo>
                                        <a:pt x="105" y="257"/>
                                        <a:pt x="104" y="257"/>
                                        <a:pt x="104" y="257"/>
                                      </a:cubicBezTo>
                                      <a:cubicBezTo>
                                        <a:pt x="105" y="257"/>
                                        <a:pt x="105" y="257"/>
                                        <a:pt x="105" y="257"/>
                                      </a:cubicBezTo>
                                      <a:cubicBezTo>
                                        <a:pt x="107" y="257"/>
                                        <a:pt x="109" y="256"/>
                                        <a:pt x="110" y="255"/>
                                      </a:cubicBezTo>
                                      <a:cubicBezTo>
                                        <a:pt x="112" y="255"/>
                                        <a:pt x="115" y="254"/>
                                        <a:pt x="117" y="253"/>
                                      </a:cubicBezTo>
                                      <a:cubicBezTo>
                                        <a:pt x="118" y="252"/>
                                        <a:pt x="118" y="252"/>
                                        <a:pt x="118" y="252"/>
                                      </a:cubicBezTo>
                                      <a:cubicBezTo>
                                        <a:pt x="123" y="251"/>
                                        <a:pt x="126" y="249"/>
                                        <a:pt x="127" y="243"/>
                                      </a:cubicBezTo>
                                      <a:cubicBezTo>
                                        <a:pt x="127" y="243"/>
                                        <a:pt x="127" y="243"/>
                                        <a:pt x="127" y="242"/>
                                      </a:cubicBezTo>
                                      <a:cubicBezTo>
                                        <a:pt x="127" y="241"/>
                                        <a:pt x="126" y="239"/>
                                        <a:pt x="124" y="238"/>
                                      </a:cubicBezTo>
                                      <a:cubicBezTo>
                                        <a:pt x="122" y="236"/>
                                        <a:pt x="120" y="236"/>
                                        <a:pt x="118" y="237"/>
                                      </a:cubicBezTo>
                                      <a:cubicBezTo>
                                        <a:pt x="117" y="235"/>
                                        <a:pt x="117" y="233"/>
                                        <a:pt x="117" y="233"/>
                                      </a:cubicBezTo>
                                      <a:cubicBezTo>
                                        <a:pt x="117" y="231"/>
                                        <a:pt x="115" y="230"/>
                                        <a:pt x="114" y="229"/>
                                      </a:cubicBezTo>
                                      <a:cubicBezTo>
                                        <a:pt x="112" y="228"/>
                                        <a:pt x="110" y="228"/>
                                        <a:pt x="108" y="229"/>
                                      </a:cubicBezTo>
                                      <a:cubicBezTo>
                                        <a:pt x="108" y="229"/>
                                        <a:pt x="108" y="229"/>
                                        <a:pt x="108" y="229"/>
                                      </a:cubicBezTo>
                                      <a:cubicBezTo>
                                        <a:pt x="108" y="229"/>
                                        <a:pt x="108" y="229"/>
                                        <a:pt x="108" y="229"/>
                                      </a:cubicBezTo>
                                      <a:cubicBezTo>
                                        <a:pt x="106" y="229"/>
                                        <a:pt x="106" y="229"/>
                                        <a:pt x="106" y="229"/>
                                      </a:cubicBezTo>
                                      <a:cubicBezTo>
                                        <a:pt x="106" y="229"/>
                                        <a:pt x="106" y="229"/>
                                        <a:pt x="105" y="229"/>
                                      </a:cubicBezTo>
                                      <a:cubicBezTo>
                                        <a:pt x="105" y="229"/>
                                        <a:pt x="105" y="229"/>
                                        <a:pt x="105" y="229"/>
                                      </a:cubicBezTo>
                                      <a:cubicBezTo>
                                        <a:pt x="104" y="229"/>
                                        <a:pt x="104" y="229"/>
                                        <a:pt x="103" y="229"/>
                                      </a:cubicBezTo>
                                      <a:cubicBezTo>
                                        <a:pt x="103" y="229"/>
                                        <a:pt x="103" y="229"/>
                                        <a:pt x="102" y="229"/>
                                      </a:cubicBezTo>
                                      <a:cubicBezTo>
                                        <a:pt x="102" y="228"/>
                                        <a:pt x="101" y="227"/>
                                        <a:pt x="101" y="227"/>
                                      </a:cubicBezTo>
                                      <a:cubicBezTo>
                                        <a:pt x="97" y="224"/>
                                        <a:pt x="97" y="224"/>
                                        <a:pt x="97" y="224"/>
                                      </a:cubicBezTo>
                                      <a:cubicBezTo>
                                        <a:pt x="97" y="224"/>
                                        <a:pt x="97" y="224"/>
                                        <a:pt x="96" y="224"/>
                                      </a:cubicBezTo>
                                      <a:cubicBezTo>
                                        <a:pt x="96" y="224"/>
                                        <a:pt x="96" y="223"/>
                                        <a:pt x="96" y="223"/>
                                      </a:cubicBezTo>
                                      <a:cubicBezTo>
                                        <a:pt x="95" y="223"/>
                                        <a:pt x="95" y="222"/>
                                        <a:pt x="94" y="222"/>
                                      </a:cubicBezTo>
                                      <a:cubicBezTo>
                                        <a:pt x="93" y="221"/>
                                        <a:pt x="92" y="219"/>
                                        <a:pt x="89" y="219"/>
                                      </a:cubicBezTo>
                                      <a:cubicBezTo>
                                        <a:pt x="89" y="219"/>
                                        <a:pt x="89" y="219"/>
                                        <a:pt x="88" y="219"/>
                                      </a:cubicBezTo>
                                      <a:cubicBezTo>
                                        <a:pt x="88" y="219"/>
                                        <a:pt x="89" y="218"/>
                                        <a:pt x="89" y="218"/>
                                      </a:cubicBezTo>
                                      <a:cubicBezTo>
                                        <a:pt x="89" y="218"/>
                                        <a:pt x="88" y="217"/>
                                        <a:pt x="88" y="217"/>
                                      </a:cubicBezTo>
                                      <a:cubicBezTo>
                                        <a:pt x="89" y="216"/>
                                        <a:pt x="89" y="215"/>
                                        <a:pt x="89" y="215"/>
                                      </a:cubicBezTo>
                                      <a:cubicBezTo>
                                        <a:pt x="89" y="215"/>
                                        <a:pt x="89" y="215"/>
                                        <a:pt x="89" y="215"/>
                                      </a:cubicBezTo>
                                      <a:cubicBezTo>
                                        <a:pt x="89" y="210"/>
                                        <a:pt x="84" y="207"/>
                                        <a:pt x="84" y="207"/>
                                      </a:cubicBezTo>
                                      <a:cubicBezTo>
                                        <a:pt x="83" y="206"/>
                                        <a:pt x="83" y="206"/>
                                        <a:pt x="83" y="206"/>
                                      </a:cubicBezTo>
                                      <a:cubicBezTo>
                                        <a:pt x="82" y="206"/>
                                        <a:pt x="82" y="206"/>
                                        <a:pt x="82" y="206"/>
                                      </a:cubicBezTo>
                                      <a:cubicBezTo>
                                        <a:pt x="82" y="206"/>
                                        <a:pt x="83" y="206"/>
                                        <a:pt x="83" y="206"/>
                                      </a:cubicBezTo>
                                      <a:cubicBezTo>
                                        <a:pt x="83" y="206"/>
                                        <a:pt x="83" y="206"/>
                                        <a:pt x="83" y="206"/>
                                      </a:cubicBezTo>
                                      <a:cubicBezTo>
                                        <a:pt x="83" y="206"/>
                                        <a:pt x="84" y="205"/>
                                        <a:pt x="84" y="205"/>
                                      </a:cubicBezTo>
                                      <a:cubicBezTo>
                                        <a:pt x="87" y="205"/>
                                        <a:pt x="90" y="205"/>
                                        <a:pt x="92" y="203"/>
                                      </a:cubicBezTo>
                                      <a:cubicBezTo>
                                        <a:pt x="94" y="201"/>
                                        <a:pt x="94" y="199"/>
                                        <a:pt x="94" y="197"/>
                                      </a:cubicBezTo>
                                      <a:cubicBezTo>
                                        <a:pt x="94" y="197"/>
                                        <a:pt x="94" y="196"/>
                                        <a:pt x="94" y="196"/>
                                      </a:cubicBezTo>
                                      <a:cubicBezTo>
                                        <a:pt x="94" y="196"/>
                                        <a:pt x="94" y="196"/>
                                        <a:pt x="94" y="196"/>
                                      </a:cubicBezTo>
                                      <a:cubicBezTo>
                                        <a:pt x="94" y="192"/>
                                        <a:pt x="91" y="189"/>
                                        <a:pt x="88" y="189"/>
                                      </a:cubicBezTo>
                                      <a:cubicBezTo>
                                        <a:pt x="81" y="189"/>
                                        <a:pt x="81" y="189"/>
                                        <a:pt x="81" y="189"/>
                                      </a:cubicBezTo>
                                      <a:cubicBezTo>
                                        <a:pt x="81" y="189"/>
                                        <a:pt x="80" y="189"/>
                                        <a:pt x="80" y="189"/>
                                      </a:cubicBezTo>
                                      <a:cubicBezTo>
                                        <a:pt x="80" y="188"/>
                                        <a:pt x="80" y="188"/>
                                        <a:pt x="80" y="188"/>
                                      </a:cubicBezTo>
                                      <a:cubicBezTo>
                                        <a:pt x="80" y="188"/>
                                        <a:pt x="80" y="182"/>
                                        <a:pt x="80" y="182"/>
                                      </a:cubicBezTo>
                                      <a:cubicBezTo>
                                        <a:pt x="80" y="181"/>
                                        <a:pt x="80" y="181"/>
                                        <a:pt x="80" y="181"/>
                                      </a:cubicBezTo>
                                      <a:cubicBezTo>
                                        <a:pt x="82" y="181"/>
                                        <a:pt x="85" y="182"/>
                                        <a:pt x="88" y="182"/>
                                      </a:cubicBezTo>
                                      <a:cubicBezTo>
                                        <a:pt x="93" y="183"/>
                                        <a:pt x="93" y="183"/>
                                        <a:pt x="93" y="183"/>
                                      </a:cubicBezTo>
                                      <a:cubicBezTo>
                                        <a:pt x="93" y="183"/>
                                        <a:pt x="94" y="183"/>
                                        <a:pt x="94" y="183"/>
                                      </a:cubicBezTo>
                                      <a:cubicBezTo>
                                        <a:pt x="98" y="184"/>
                                        <a:pt x="100" y="183"/>
                                        <a:pt x="102" y="182"/>
                                      </a:cubicBezTo>
                                      <a:cubicBezTo>
                                        <a:pt x="103" y="181"/>
                                        <a:pt x="105" y="179"/>
                                        <a:pt x="106" y="176"/>
                                      </a:cubicBezTo>
                                      <a:cubicBezTo>
                                        <a:pt x="106" y="176"/>
                                        <a:pt x="106" y="176"/>
                                        <a:pt x="106" y="175"/>
                                      </a:cubicBezTo>
                                      <a:cubicBezTo>
                                        <a:pt x="106" y="174"/>
                                        <a:pt x="105" y="172"/>
                                        <a:pt x="104" y="171"/>
                                      </a:cubicBezTo>
                                      <a:cubicBezTo>
                                        <a:pt x="102" y="168"/>
                                        <a:pt x="95" y="159"/>
                                        <a:pt x="93" y="158"/>
                                      </a:cubicBezTo>
                                      <a:cubicBezTo>
                                        <a:pt x="93" y="152"/>
                                        <a:pt x="95" y="146"/>
                                        <a:pt x="95" y="140"/>
                                      </a:cubicBezTo>
                                      <a:cubicBezTo>
                                        <a:pt x="94" y="135"/>
                                        <a:pt x="98" y="120"/>
                                        <a:pt x="93" y="116"/>
                                      </a:cubicBezTo>
                                      <a:cubicBezTo>
                                        <a:pt x="90" y="113"/>
                                        <a:pt x="77" y="117"/>
                                        <a:pt x="74" y="119"/>
                                      </a:cubicBezTo>
                                      <a:cubicBezTo>
                                        <a:pt x="64" y="122"/>
                                        <a:pt x="69" y="130"/>
                                        <a:pt x="65" y="138"/>
                                      </a:cubicBezTo>
                                      <a:cubicBezTo>
                                        <a:pt x="64" y="139"/>
                                        <a:pt x="64" y="139"/>
                                        <a:pt x="64" y="140"/>
                                      </a:cubicBezTo>
                                      <a:cubicBezTo>
                                        <a:pt x="59" y="142"/>
                                        <a:pt x="55" y="140"/>
                                        <a:pt x="51" y="141"/>
                                      </a:cubicBezTo>
                                      <a:cubicBezTo>
                                        <a:pt x="49" y="142"/>
                                        <a:pt x="50" y="144"/>
                                        <a:pt x="46" y="145"/>
                                      </a:cubicBezTo>
                                      <a:cubicBezTo>
                                        <a:pt x="44" y="145"/>
                                        <a:pt x="42" y="144"/>
                                        <a:pt x="40" y="142"/>
                                      </a:cubicBezTo>
                                      <a:cubicBezTo>
                                        <a:pt x="40" y="142"/>
                                        <a:pt x="41" y="141"/>
                                        <a:pt x="41" y="141"/>
                                      </a:cubicBezTo>
                                      <a:cubicBezTo>
                                        <a:pt x="39" y="140"/>
                                        <a:pt x="37" y="139"/>
                                        <a:pt x="34" y="139"/>
                                      </a:cubicBezTo>
                                      <a:cubicBezTo>
                                        <a:pt x="34" y="138"/>
                                        <a:pt x="34" y="138"/>
                                        <a:pt x="33" y="138"/>
                                      </a:cubicBezTo>
                                      <a:cubicBezTo>
                                        <a:pt x="32" y="132"/>
                                        <a:pt x="36" y="129"/>
                                        <a:pt x="38" y="125"/>
                                      </a:cubicBezTo>
                                      <a:cubicBezTo>
                                        <a:pt x="43" y="110"/>
                                        <a:pt x="45" y="91"/>
                                        <a:pt x="42" y="75"/>
                                      </a:cubicBezTo>
                                      <a:cubicBezTo>
                                        <a:pt x="41" y="70"/>
                                        <a:pt x="38" y="65"/>
                                        <a:pt x="37" y="59"/>
                                      </a:cubicBezTo>
                                      <a:cubicBezTo>
                                        <a:pt x="36" y="54"/>
                                        <a:pt x="36" y="49"/>
                                        <a:pt x="32" y="46"/>
                                      </a:cubicBezTo>
                                      <a:cubicBezTo>
                                        <a:pt x="36" y="46"/>
                                        <a:pt x="41" y="45"/>
                                        <a:pt x="45" y="46"/>
                                      </a:cubicBezTo>
                                      <a:cubicBezTo>
                                        <a:pt x="65" y="49"/>
                                        <a:pt x="79" y="60"/>
                                        <a:pt x="91" y="75"/>
                                      </a:cubicBezTo>
                                      <a:cubicBezTo>
                                        <a:pt x="93" y="77"/>
                                        <a:pt x="93" y="77"/>
                                        <a:pt x="93" y="77"/>
                                      </a:cubicBezTo>
                                      <a:cubicBezTo>
                                        <a:pt x="96" y="81"/>
                                        <a:pt x="102" y="84"/>
                                        <a:pt x="105" y="89"/>
                                      </a:cubicBezTo>
                                      <a:cubicBezTo>
                                        <a:pt x="108" y="96"/>
                                        <a:pt x="106" y="109"/>
                                        <a:pt x="106" y="117"/>
                                      </a:cubicBezTo>
                                      <a:cubicBezTo>
                                        <a:pt x="106" y="127"/>
                                        <a:pt x="106" y="137"/>
                                        <a:pt x="106" y="146"/>
                                      </a:cubicBezTo>
                                      <a:cubicBezTo>
                                        <a:pt x="108" y="147"/>
                                        <a:pt x="110" y="147"/>
                                        <a:pt x="111" y="146"/>
                                      </a:cubicBezTo>
                                      <a:cubicBezTo>
                                        <a:pt x="115" y="136"/>
                                        <a:pt x="109" y="129"/>
                                        <a:pt x="124" y="130"/>
                                      </a:cubicBezTo>
                                      <a:cubicBezTo>
                                        <a:pt x="133" y="130"/>
                                        <a:pt x="139" y="134"/>
                                        <a:pt x="138" y="145"/>
                                      </a:cubicBezTo>
                                      <a:cubicBezTo>
                                        <a:pt x="140" y="144"/>
                                        <a:pt x="148" y="141"/>
                                        <a:pt x="149" y="147"/>
                                      </a:cubicBezTo>
                                      <a:cubicBezTo>
                                        <a:pt x="152" y="145"/>
                                        <a:pt x="162" y="134"/>
                                        <a:pt x="163" y="144"/>
                                      </a:cubicBezTo>
                                      <a:cubicBezTo>
                                        <a:pt x="159" y="138"/>
                                        <a:pt x="160" y="133"/>
                                        <a:pt x="154" y="127"/>
                                      </a:cubicBezTo>
                                      <a:cubicBezTo>
                                        <a:pt x="149" y="121"/>
                                        <a:pt x="150" y="116"/>
                                        <a:pt x="148" y="109"/>
                                      </a:cubicBezTo>
                                      <a:cubicBezTo>
                                        <a:pt x="147" y="106"/>
                                        <a:pt x="145" y="106"/>
                                        <a:pt x="144" y="102"/>
                                      </a:cubicBezTo>
                                      <a:cubicBezTo>
                                        <a:pt x="144" y="99"/>
                                        <a:pt x="145" y="96"/>
                                        <a:pt x="146" y="93"/>
                                      </a:cubicBezTo>
                                      <a:cubicBezTo>
                                        <a:pt x="147" y="90"/>
                                        <a:pt x="151" y="89"/>
                                        <a:pt x="152" y="85"/>
                                      </a:cubicBezTo>
                                      <a:cubicBezTo>
                                        <a:pt x="157" y="74"/>
                                        <a:pt x="147" y="60"/>
                                        <a:pt x="156" y="50"/>
                                      </a:cubicBezTo>
                                      <a:cubicBezTo>
                                        <a:pt x="159" y="46"/>
                                        <a:pt x="165" y="46"/>
                                        <a:pt x="167" y="43"/>
                                      </a:cubicBezTo>
                                      <a:cubicBezTo>
                                        <a:pt x="169" y="40"/>
                                        <a:pt x="168" y="30"/>
                                        <a:pt x="169" y="26"/>
                                      </a:cubicBezTo>
                                      <a:cubicBezTo>
                                        <a:pt x="170" y="21"/>
                                        <a:pt x="172" y="16"/>
                                        <a:pt x="175" y="12"/>
                                      </a:cubicBezTo>
                                      <a:cubicBezTo>
                                        <a:pt x="182" y="5"/>
                                        <a:pt x="195" y="0"/>
                                        <a:pt x="204" y="6"/>
                                      </a:cubicBezTo>
                                      <a:cubicBezTo>
                                        <a:pt x="211" y="9"/>
                                        <a:pt x="213" y="18"/>
                                        <a:pt x="210" y="25"/>
                                      </a:cubicBezTo>
                                      <a:cubicBezTo>
                                        <a:pt x="209" y="26"/>
                                        <a:pt x="206" y="26"/>
                                        <a:pt x="206" y="27"/>
                                      </a:cubicBezTo>
                                      <a:cubicBezTo>
                                        <a:pt x="204" y="31"/>
                                        <a:pt x="204" y="35"/>
                                        <a:pt x="206" y="39"/>
                                      </a:cubicBezTo>
                                      <a:cubicBezTo>
                                        <a:pt x="210" y="39"/>
                                        <a:pt x="214" y="36"/>
                                        <a:pt x="216" y="32"/>
                                      </a:cubicBezTo>
                                      <a:cubicBezTo>
                                        <a:pt x="218" y="29"/>
                                        <a:pt x="216" y="25"/>
                                        <a:pt x="219" y="22"/>
                                      </a:cubicBezTo>
                                      <a:cubicBezTo>
                                        <a:pt x="228" y="13"/>
                                        <a:pt x="234" y="27"/>
                                        <a:pt x="236" y="34"/>
                                      </a:cubicBezTo>
                                      <a:cubicBezTo>
                                        <a:pt x="239" y="48"/>
                                        <a:pt x="237" y="57"/>
                                        <a:pt x="229" y="68"/>
                                      </a:cubicBezTo>
                                      <a:cubicBezTo>
                                        <a:pt x="225" y="74"/>
                                        <a:pt x="220" y="77"/>
                                        <a:pt x="217" y="83"/>
                                      </a:cubicBezTo>
                                      <a:cubicBezTo>
                                        <a:pt x="217" y="85"/>
                                        <a:pt x="214" y="103"/>
                                        <a:pt x="214" y="103"/>
                                      </a:cubicBezTo>
                                      <a:cubicBezTo>
                                        <a:pt x="219" y="102"/>
                                        <a:pt x="225" y="100"/>
                                        <a:pt x="230" y="97"/>
                                      </a:cubicBezTo>
                                      <a:cubicBezTo>
                                        <a:pt x="235" y="93"/>
                                        <a:pt x="237" y="89"/>
                                        <a:pt x="241" y="84"/>
                                      </a:cubicBezTo>
                                      <a:cubicBezTo>
                                        <a:pt x="245" y="80"/>
                                        <a:pt x="251" y="72"/>
                                        <a:pt x="258" y="74"/>
                                      </a:cubicBezTo>
                                      <a:cubicBezTo>
                                        <a:pt x="261" y="74"/>
                                        <a:pt x="270" y="80"/>
                                        <a:pt x="269" y="84"/>
                                      </a:cubicBezTo>
                                      <a:cubicBezTo>
                                        <a:pt x="274" y="79"/>
                                        <a:pt x="297" y="72"/>
                                        <a:pt x="294" y="87"/>
                                      </a:cubicBezTo>
                                      <a:cubicBezTo>
                                        <a:pt x="294" y="87"/>
                                        <a:pt x="295" y="86"/>
                                        <a:pt x="296" y="86"/>
                                      </a:cubicBezTo>
                                      <a:cubicBezTo>
                                        <a:pt x="297" y="78"/>
                                        <a:pt x="307" y="78"/>
                                        <a:pt x="313" y="80"/>
                                      </a:cubicBezTo>
                                      <a:cubicBezTo>
                                        <a:pt x="318" y="82"/>
                                        <a:pt x="326" y="87"/>
                                        <a:pt x="329" y="92"/>
                                      </a:cubicBezTo>
                                      <a:cubicBezTo>
                                        <a:pt x="333" y="97"/>
                                        <a:pt x="330" y="104"/>
                                        <a:pt x="330" y="111"/>
                                      </a:cubicBezTo>
                                      <a:cubicBezTo>
                                        <a:pt x="329" y="120"/>
                                        <a:pt x="330" y="126"/>
                                        <a:pt x="323" y="134"/>
                                      </a:cubicBezTo>
                                      <a:cubicBezTo>
                                        <a:pt x="320" y="137"/>
                                        <a:pt x="318" y="138"/>
                                        <a:pt x="314" y="140"/>
                                      </a:cubicBezTo>
                                      <a:cubicBezTo>
                                        <a:pt x="307" y="143"/>
                                        <a:pt x="301" y="143"/>
                                        <a:pt x="293" y="143"/>
                                      </a:cubicBezTo>
                                      <a:cubicBezTo>
                                        <a:pt x="280" y="144"/>
                                        <a:pt x="259" y="144"/>
                                        <a:pt x="253" y="159"/>
                                      </a:cubicBezTo>
                                      <a:cubicBezTo>
                                        <a:pt x="252" y="162"/>
                                        <a:pt x="253" y="166"/>
                                        <a:pt x="252" y="169"/>
                                      </a:cubicBezTo>
                                      <a:cubicBezTo>
                                        <a:pt x="251" y="171"/>
                                        <a:pt x="248" y="174"/>
                                        <a:pt x="246" y="176"/>
                                      </a:cubicBezTo>
                                      <a:cubicBezTo>
                                        <a:pt x="241" y="179"/>
                                        <a:pt x="235" y="181"/>
                                        <a:pt x="230" y="185"/>
                                      </a:cubicBezTo>
                                      <a:cubicBezTo>
                                        <a:pt x="225" y="188"/>
                                        <a:pt x="221" y="194"/>
                                        <a:pt x="217" y="198"/>
                                      </a:cubicBezTo>
                                      <a:cubicBezTo>
                                        <a:pt x="221" y="199"/>
                                        <a:pt x="223" y="195"/>
                                        <a:pt x="227" y="194"/>
                                      </a:cubicBezTo>
                                      <a:cubicBezTo>
                                        <a:pt x="232" y="192"/>
                                        <a:pt x="241" y="193"/>
                                        <a:pt x="246" y="194"/>
                                      </a:cubicBezTo>
                                      <a:cubicBezTo>
                                        <a:pt x="249" y="194"/>
                                        <a:pt x="252" y="195"/>
                                        <a:pt x="254" y="197"/>
                                      </a:cubicBezTo>
                                      <a:cubicBezTo>
                                        <a:pt x="255" y="198"/>
                                        <a:pt x="259" y="203"/>
                                        <a:pt x="259" y="203"/>
                                      </a:cubicBezTo>
                                      <a:cubicBezTo>
                                        <a:pt x="267" y="204"/>
                                        <a:pt x="268" y="206"/>
                                        <a:pt x="268" y="214"/>
                                      </a:cubicBezTo>
                                      <a:cubicBezTo>
                                        <a:pt x="269" y="220"/>
                                        <a:pt x="270" y="225"/>
                                        <a:pt x="266" y="231"/>
                                      </a:cubicBezTo>
                                      <a:cubicBezTo>
                                        <a:pt x="257" y="243"/>
                                        <a:pt x="245" y="233"/>
                                        <a:pt x="234" y="240"/>
                                      </a:cubicBezTo>
                                      <a:cubicBezTo>
                                        <a:pt x="233" y="241"/>
                                        <a:pt x="233" y="244"/>
                                        <a:pt x="234" y="245"/>
                                      </a:cubicBezTo>
                                      <a:cubicBezTo>
                                        <a:pt x="234" y="245"/>
                                        <a:pt x="235" y="245"/>
                                        <a:pt x="236" y="245"/>
                                      </a:cubicBezTo>
                                      <a:cubicBezTo>
                                        <a:pt x="239" y="248"/>
                                        <a:pt x="249" y="246"/>
                                        <a:pt x="253" y="246"/>
                                      </a:cubicBezTo>
                                      <a:cubicBezTo>
                                        <a:pt x="260" y="246"/>
                                        <a:pt x="267" y="246"/>
                                        <a:pt x="273" y="246"/>
                                      </a:cubicBezTo>
                                      <a:cubicBezTo>
                                        <a:pt x="282" y="245"/>
                                        <a:pt x="300" y="241"/>
                                        <a:pt x="306" y="251"/>
                                      </a:cubicBezTo>
                                      <a:cubicBezTo>
                                        <a:pt x="313" y="262"/>
                                        <a:pt x="291" y="269"/>
                                        <a:pt x="284" y="273"/>
                                      </a:cubicBezTo>
                                      <a:cubicBezTo>
                                        <a:pt x="275" y="278"/>
                                        <a:pt x="264" y="283"/>
                                        <a:pt x="254" y="288"/>
                                      </a:cubicBezTo>
                                      <a:cubicBezTo>
                                        <a:pt x="250" y="290"/>
                                        <a:pt x="243" y="291"/>
                                        <a:pt x="240" y="295"/>
                                      </a:cubicBezTo>
                                      <a:cubicBezTo>
                                        <a:pt x="239" y="297"/>
                                        <a:pt x="235" y="307"/>
                                        <a:pt x="240" y="306"/>
                                      </a:cubicBezTo>
                                      <a:cubicBezTo>
                                        <a:pt x="249" y="305"/>
                                        <a:pt x="254" y="317"/>
                                        <a:pt x="255" y="324"/>
                                      </a:cubicBezTo>
                                      <a:cubicBezTo>
                                        <a:pt x="257" y="333"/>
                                        <a:pt x="255" y="340"/>
                                        <a:pt x="248" y="345"/>
                                      </a:cubicBezTo>
                                      <a:cubicBezTo>
                                        <a:pt x="245" y="347"/>
                                        <a:pt x="245" y="347"/>
                                        <a:pt x="245" y="347"/>
                                      </a:cubicBezTo>
                                      <a:cubicBezTo>
                                        <a:pt x="239" y="351"/>
                                        <a:pt x="231" y="356"/>
                                        <a:pt x="225" y="358"/>
                                      </a:cubicBezTo>
                                      <a:cubicBezTo>
                                        <a:pt x="217" y="360"/>
                                        <a:pt x="209" y="355"/>
                                        <a:pt x="204" y="349"/>
                                      </a:cubicBezTo>
                                      <a:cubicBezTo>
                                        <a:pt x="201" y="345"/>
                                        <a:pt x="194" y="330"/>
                                        <a:pt x="196" y="324"/>
                                      </a:cubicBezTo>
                                      <a:cubicBezTo>
                                        <a:pt x="195" y="327"/>
                                        <a:pt x="193" y="330"/>
                                        <a:pt x="192" y="333"/>
                                      </a:cubicBezTo>
                                      <a:cubicBezTo>
                                        <a:pt x="189" y="341"/>
                                        <a:pt x="188" y="343"/>
                                        <a:pt x="180" y="338"/>
                                      </a:cubicBezTo>
                                      <a:cubicBezTo>
                                        <a:pt x="175" y="335"/>
                                        <a:pt x="170" y="330"/>
                                        <a:pt x="167" y="325"/>
                                      </a:cubicBezTo>
                                      <a:cubicBezTo>
                                        <a:pt x="161" y="317"/>
                                        <a:pt x="155" y="309"/>
                                        <a:pt x="146" y="319"/>
                                      </a:cubicBezTo>
                                      <a:cubicBezTo>
                                        <a:pt x="140" y="326"/>
                                        <a:pt x="130" y="343"/>
                                        <a:pt x="135" y="353"/>
                                      </a:cubicBezTo>
                                      <a:cubicBezTo>
                                        <a:pt x="142" y="352"/>
                                        <a:pt x="150" y="350"/>
                                        <a:pt x="156" y="354"/>
                                      </a:cubicBezTo>
                                      <a:cubicBezTo>
                                        <a:pt x="161" y="358"/>
                                        <a:pt x="175" y="385"/>
                                        <a:pt x="175" y="392"/>
                                      </a:cubicBezTo>
                                      <a:cubicBezTo>
                                        <a:pt x="175" y="392"/>
                                        <a:pt x="175" y="392"/>
                                        <a:pt x="175" y="393"/>
                                      </a:cubicBezTo>
                                      <a:cubicBezTo>
                                        <a:pt x="175" y="400"/>
                                        <a:pt x="168" y="405"/>
                                        <a:pt x="161" y="408"/>
                                      </a:cubicBezTo>
                                      <a:cubicBezTo>
                                        <a:pt x="159" y="410"/>
                                        <a:pt x="157" y="411"/>
                                        <a:pt x="155" y="412"/>
                                      </a:cubicBezTo>
                                      <a:cubicBezTo>
                                        <a:pt x="156" y="413"/>
                                        <a:pt x="156" y="415"/>
                                        <a:pt x="157" y="416"/>
                                      </a:cubicBezTo>
                                      <a:cubicBezTo>
                                        <a:pt x="158" y="418"/>
                                        <a:pt x="160" y="422"/>
                                        <a:pt x="160" y="425"/>
                                      </a:cubicBezTo>
                                      <a:cubicBezTo>
                                        <a:pt x="160" y="428"/>
                                        <a:pt x="159" y="430"/>
                                        <a:pt x="157" y="432"/>
                                      </a:cubicBezTo>
                                      <a:cubicBezTo>
                                        <a:pt x="154" y="435"/>
                                        <a:pt x="149" y="437"/>
                                        <a:pt x="144" y="440"/>
                                      </a:cubicBezTo>
                                      <a:cubicBezTo>
                                        <a:pt x="141" y="441"/>
                                        <a:pt x="137" y="443"/>
                                        <a:pt x="135" y="444"/>
                                      </a:cubicBezTo>
                                      <a:cubicBezTo>
                                        <a:pt x="134" y="447"/>
                                        <a:pt x="133" y="453"/>
                                        <a:pt x="133" y="453"/>
                                      </a:cubicBezTo>
                                      <a:cubicBezTo>
                                        <a:pt x="133" y="454"/>
                                        <a:pt x="133" y="455"/>
                                        <a:pt x="132" y="456"/>
                                      </a:cubicBezTo>
                                      <a:cubicBezTo>
                                        <a:pt x="130" y="460"/>
                                        <a:pt x="127" y="461"/>
                                        <a:pt x="124" y="461"/>
                                      </a:cubicBezTo>
                                      <a:cubicBezTo>
                                        <a:pt x="118" y="462"/>
                                        <a:pt x="112" y="458"/>
                                        <a:pt x="108" y="455"/>
                                      </a:cubicBezTo>
                                      <a:cubicBezTo>
                                        <a:pt x="100" y="449"/>
                                        <a:pt x="100" y="449"/>
                                        <a:pt x="100" y="449"/>
                                      </a:cubicBezTo>
                                      <a:cubicBezTo>
                                        <a:pt x="97" y="447"/>
                                        <a:pt x="94" y="445"/>
                                        <a:pt x="90" y="444"/>
                                      </a:cubicBezTo>
                                      <a:cubicBezTo>
                                        <a:pt x="83" y="442"/>
                                        <a:pt x="61" y="437"/>
                                        <a:pt x="57" y="445"/>
                                      </a:cubicBezTo>
                                      <a:cubicBezTo>
                                        <a:pt x="52" y="451"/>
                                        <a:pt x="57" y="457"/>
                                        <a:pt x="59" y="463"/>
                                      </a:cubicBezTo>
                                      <a:cubicBezTo>
                                        <a:pt x="61" y="470"/>
                                        <a:pt x="62" y="478"/>
                                        <a:pt x="64" y="486"/>
                                      </a:cubicBezTo>
                                      <a:cubicBezTo>
                                        <a:pt x="66" y="496"/>
                                        <a:pt x="66" y="511"/>
                                        <a:pt x="71" y="520"/>
                                      </a:cubicBezTo>
                                      <a:cubicBezTo>
                                        <a:pt x="75" y="527"/>
                                        <a:pt x="79" y="524"/>
                                        <a:pt x="84" y="528"/>
                                      </a:cubicBezTo>
                                      <a:cubicBezTo>
                                        <a:pt x="90" y="532"/>
                                        <a:pt x="88" y="540"/>
                                        <a:pt x="88" y="546"/>
                                      </a:cubicBezTo>
                                      <a:cubicBezTo>
                                        <a:pt x="88" y="554"/>
                                        <a:pt x="90" y="558"/>
                                        <a:pt x="91" y="565"/>
                                      </a:cubicBezTo>
                                      <a:cubicBezTo>
                                        <a:pt x="94" y="567"/>
                                        <a:pt x="97" y="571"/>
                                        <a:pt x="101" y="574"/>
                                      </a:cubicBezTo>
                                      <a:cubicBezTo>
                                        <a:pt x="105" y="576"/>
                                        <a:pt x="108" y="577"/>
                                        <a:pt x="112" y="579"/>
                                      </a:cubicBezTo>
                                      <a:cubicBezTo>
                                        <a:pt x="116" y="583"/>
                                        <a:pt x="117" y="582"/>
                                        <a:pt x="118" y="589"/>
                                      </a:cubicBezTo>
                                      <a:cubicBezTo>
                                        <a:pt x="118" y="595"/>
                                        <a:pt x="114" y="597"/>
                                        <a:pt x="113" y="602"/>
                                      </a:cubicBezTo>
                                      <a:cubicBezTo>
                                        <a:pt x="106" y="605"/>
                                        <a:pt x="88" y="607"/>
                                        <a:pt x="82" y="605"/>
                                      </a:cubicBezTo>
                                      <a:cubicBezTo>
                                        <a:pt x="72" y="601"/>
                                        <a:pt x="67" y="590"/>
                                        <a:pt x="61" y="584"/>
                                      </a:cubicBezTo>
                                      <a:cubicBezTo>
                                        <a:pt x="53" y="574"/>
                                        <a:pt x="52" y="562"/>
                                        <a:pt x="47" y="551"/>
                                      </a:cubicBezTo>
                                      <a:cubicBezTo>
                                        <a:pt x="45" y="547"/>
                                        <a:pt x="44" y="546"/>
                                        <a:pt x="43" y="542"/>
                                      </a:cubicBezTo>
                                      <a:cubicBezTo>
                                        <a:pt x="42" y="539"/>
                                        <a:pt x="44" y="538"/>
                                        <a:pt x="41" y="535"/>
                                      </a:cubicBezTo>
                                      <a:cubicBezTo>
                                        <a:pt x="36" y="530"/>
                                        <a:pt x="29" y="529"/>
                                        <a:pt x="28" y="520"/>
                                      </a:cubicBezTo>
                                      <a:cubicBezTo>
                                        <a:pt x="27" y="513"/>
                                        <a:pt x="31" y="504"/>
                                        <a:pt x="26" y="497"/>
                                      </a:cubicBezTo>
                                      <a:cubicBezTo>
                                        <a:pt x="23" y="494"/>
                                        <a:pt x="19" y="490"/>
                                        <a:pt x="19" y="481"/>
                                      </a:cubicBezTo>
                                      <a:cubicBezTo>
                                        <a:pt x="18" y="480"/>
                                        <a:pt x="18" y="480"/>
                                        <a:pt x="19" y="480"/>
                                      </a:cubicBezTo>
                                      <a:cubicBezTo>
                                        <a:pt x="19" y="471"/>
                                        <a:pt x="19" y="471"/>
                                        <a:pt x="19" y="471"/>
                                      </a:cubicBezTo>
                                      <a:cubicBezTo>
                                        <a:pt x="21" y="454"/>
                                        <a:pt x="21" y="454"/>
                                        <a:pt x="21" y="454"/>
                                      </a:cubicBezTo>
                                      <a:cubicBezTo>
                                        <a:pt x="21" y="449"/>
                                        <a:pt x="21" y="449"/>
                                        <a:pt x="21" y="449"/>
                                      </a:cubicBezTo>
                                      <a:cubicBezTo>
                                        <a:pt x="22" y="443"/>
                                        <a:pt x="22" y="437"/>
                                        <a:pt x="21" y="433"/>
                                      </a:cubicBezTo>
                                      <a:cubicBezTo>
                                        <a:pt x="14" y="417"/>
                                        <a:pt x="11" y="403"/>
                                        <a:pt x="11" y="388"/>
                                      </a:cubicBezTo>
                                      <a:cubicBezTo>
                                        <a:pt x="11" y="388"/>
                                        <a:pt x="11" y="379"/>
                                        <a:pt x="11" y="379"/>
                                      </a:cubicBezTo>
                                      <a:cubicBezTo>
                                        <a:pt x="11" y="368"/>
                                        <a:pt x="19" y="358"/>
                                        <a:pt x="19" y="348"/>
                                      </a:cubicBezTo>
                                      <a:cubicBezTo>
                                        <a:pt x="19" y="335"/>
                                        <a:pt x="14" y="325"/>
                                        <a:pt x="21" y="313"/>
                                      </a:cubicBezTo>
                                      <a:cubicBezTo>
                                        <a:pt x="25" y="307"/>
                                        <a:pt x="30" y="300"/>
                                        <a:pt x="33" y="293"/>
                                      </a:cubicBezTo>
                                      <a:close/>
                                    </a:path>
                                  </a:pathLst>
                                </a:custGeom>
                                <a:solidFill>
                                  <a:srgbClr val="ffffff"/>
                                </a:solidFill>
                                <a:ln w="19080">
                                  <a:solidFill>
                                    <a:srgbClr val="ff9900"/>
                                  </a:solidFill>
                                  <a:round/>
                                </a:ln>
                              </wps:spPr>
                              <wps:style>
                                <a:lnRef idx="0"/>
                                <a:fillRef idx="0"/>
                                <a:effectRef idx="0"/>
                                <a:fontRef idx="minor"/>
                              </wps:style>
                              <wps:bodyPr/>
                            </wps:wsp>
                            <wps:wsp>
                              <wps:cNvSpPr/>
                              <wps:spPr>
                                <a:xfrm>
                                  <a:off x="267840" y="0"/>
                                  <a:ext cx="336600" cy="438120"/>
                                </a:xfrm>
                                <a:custGeom>
                                  <a:avLst/>
                                  <a:gdLst/>
                                  <a:ahLst/>
                                  <a:rect l="l" t="t" r="r" b="b"/>
                                  <a:pathLst>
                                    <a:path w="185" h="243">
                                      <a:moveTo>
                                        <a:pt x="79" y="122"/>
                                      </a:moveTo>
                                      <a:cubicBezTo>
                                        <a:pt x="76" y="135"/>
                                        <a:pt x="66" y="137"/>
                                        <a:pt x="60" y="147"/>
                                      </a:cubicBezTo>
                                      <a:cubicBezTo>
                                        <a:pt x="55" y="156"/>
                                        <a:pt x="55" y="169"/>
                                        <a:pt x="67" y="170"/>
                                      </a:cubicBezTo>
                                      <a:cubicBezTo>
                                        <a:pt x="77" y="171"/>
                                        <a:pt x="87" y="165"/>
                                        <a:pt x="95" y="173"/>
                                      </a:cubicBezTo>
                                      <a:cubicBezTo>
                                        <a:pt x="100" y="180"/>
                                        <a:pt x="97" y="190"/>
                                        <a:pt x="98" y="198"/>
                                      </a:cubicBezTo>
                                      <a:cubicBezTo>
                                        <a:pt x="99" y="205"/>
                                        <a:pt x="105" y="210"/>
                                        <a:pt x="111" y="213"/>
                                      </a:cubicBezTo>
                                      <a:cubicBezTo>
                                        <a:pt x="114" y="214"/>
                                        <a:pt x="118" y="212"/>
                                        <a:pt x="121" y="214"/>
                                      </a:cubicBezTo>
                                      <a:cubicBezTo>
                                        <a:pt x="122" y="215"/>
                                        <a:pt x="122" y="216"/>
                                        <a:pt x="122" y="217"/>
                                      </a:cubicBezTo>
                                      <a:cubicBezTo>
                                        <a:pt x="123" y="219"/>
                                        <a:pt x="122" y="220"/>
                                        <a:pt x="125" y="219"/>
                                      </a:cubicBezTo>
                                      <a:cubicBezTo>
                                        <a:pt x="126" y="219"/>
                                        <a:pt x="128" y="219"/>
                                        <a:pt x="129" y="219"/>
                                      </a:cubicBezTo>
                                      <a:cubicBezTo>
                                        <a:pt x="131" y="219"/>
                                        <a:pt x="130" y="219"/>
                                        <a:pt x="131" y="219"/>
                                      </a:cubicBezTo>
                                      <a:cubicBezTo>
                                        <a:pt x="132" y="218"/>
                                        <a:pt x="132" y="218"/>
                                        <a:pt x="133" y="218"/>
                                      </a:cubicBezTo>
                                      <a:cubicBezTo>
                                        <a:pt x="137" y="217"/>
                                        <a:pt x="143" y="216"/>
                                        <a:pt x="145" y="220"/>
                                      </a:cubicBezTo>
                                      <a:cubicBezTo>
                                        <a:pt x="147" y="224"/>
                                        <a:pt x="148" y="226"/>
                                        <a:pt x="149" y="229"/>
                                      </a:cubicBezTo>
                                      <a:cubicBezTo>
                                        <a:pt x="150" y="233"/>
                                        <a:pt x="149" y="237"/>
                                        <a:pt x="148" y="240"/>
                                      </a:cubicBezTo>
                                      <a:cubicBezTo>
                                        <a:pt x="147" y="243"/>
                                        <a:pt x="151" y="243"/>
                                        <a:pt x="153" y="241"/>
                                      </a:cubicBezTo>
                                      <a:cubicBezTo>
                                        <a:pt x="155" y="238"/>
                                        <a:pt x="156" y="235"/>
                                        <a:pt x="156" y="232"/>
                                      </a:cubicBezTo>
                                      <a:cubicBezTo>
                                        <a:pt x="156" y="232"/>
                                        <a:pt x="156" y="231"/>
                                        <a:pt x="156" y="229"/>
                                      </a:cubicBezTo>
                                      <a:cubicBezTo>
                                        <a:pt x="156" y="225"/>
                                        <a:pt x="156" y="219"/>
                                        <a:pt x="155" y="215"/>
                                      </a:cubicBezTo>
                                      <a:cubicBezTo>
                                        <a:pt x="154" y="209"/>
                                        <a:pt x="152" y="204"/>
                                        <a:pt x="150" y="197"/>
                                      </a:cubicBezTo>
                                      <a:cubicBezTo>
                                        <a:pt x="148" y="192"/>
                                        <a:pt x="146" y="186"/>
                                        <a:pt x="145" y="180"/>
                                      </a:cubicBezTo>
                                      <a:cubicBezTo>
                                        <a:pt x="143" y="168"/>
                                        <a:pt x="138" y="160"/>
                                        <a:pt x="133" y="151"/>
                                      </a:cubicBezTo>
                                      <a:cubicBezTo>
                                        <a:pt x="131" y="148"/>
                                        <a:pt x="131" y="148"/>
                                        <a:pt x="131" y="148"/>
                                      </a:cubicBezTo>
                                      <a:cubicBezTo>
                                        <a:pt x="130" y="146"/>
                                        <a:pt x="130" y="145"/>
                                        <a:pt x="130" y="143"/>
                                      </a:cubicBezTo>
                                      <a:cubicBezTo>
                                        <a:pt x="130" y="140"/>
                                        <a:pt x="131" y="137"/>
                                        <a:pt x="132" y="133"/>
                                      </a:cubicBezTo>
                                      <a:cubicBezTo>
                                        <a:pt x="134" y="123"/>
                                        <a:pt x="134" y="123"/>
                                        <a:pt x="134" y="123"/>
                                      </a:cubicBezTo>
                                      <a:cubicBezTo>
                                        <a:pt x="136" y="103"/>
                                        <a:pt x="136" y="103"/>
                                        <a:pt x="136" y="103"/>
                                      </a:cubicBezTo>
                                      <a:cubicBezTo>
                                        <a:pt x="136" y="95"/>
                                        <a:pt x="145" y="90"/>
                                        <a:pt x="153" y="86"/>
                                      </a:cubicBezTo>
                                      <a:cubicBezTo>
                                        <a:pt x="157" y="83"/>
                                        <a:pt x="157" y="83"/>
                                        <a:pt x="157" y="83"/>
                                      </a:cubicBezTo>
                                      <a:cubicBezTo>
                                        <a:pt x="159" y="81"/>
                                        <a:pt x="163" y="81"/>
                                        <a:pt x="166" y="80"/>
                                      </a:cubicBezTo>
                                      <a:cubicBezTo>
                                        <a:pt x="170" y="80"/>
                                        <a:pt x="173" y="79"/>
                                        <a:pt x="176" y="78"/>
                                      </a:cubicBezTo>
                                      <a:cubicBezTo>
                                        <a:pt x="179" y="77"/>
                                        <a:pt x="183" y="76"/>
                                        <a:pt x="183" y="74"/>
                                      </a:cubicBezTo>
                                      <a:cubicBezTo>
                                        <a:pt x="185" y="70"/>
                                        <a:pt x="185" y="65"/>
                                        <a:pt x="184" y="62"/>
                                      </a:cubicBezTo>
                                      <a:cubicBezTo>
                                        <a:pt x="182" y="55"/>
                                        <a:pt x="181" y="55"/>
                                        <a:pt x="175" y="55"/>
                                      </a:cubicBezTo>
                                      <a:cubicBezTo>
                                        <a:pt x="175" y="55"/>
                                        <a:pt x="174" y="55"/>
                                        <a:pt x="174" y="55"/>
                                      </a:cubicBezTo>
                                      <a:cubicBezTo>
                                        <a:pt x="174" y="56"/>
                                        <a:pt x="174" y="56"/>
                                        <a:pt x="174" y="56"/>
                                      </a:cubicBezTo>
                                      <a:cubicBezTo>
                                        <a:pt x="173" y="57"/>
                                        <a:pt x="173" y="57"/>
                                        <a:pt x="173" y="57"/>
                                      </a:cubicBezTo>
                                      <a:cubicBezTo>
                                        <a:pt x="173" y="57"/>
                                        <a:pt x="168" y="62"/>
                                        <a:pt x="168" y="62"/>
                                      </a:cubicBezTo>
                                      <a:cubicBezTo>
                                        <a:pt x="166" y="64"/>
                                        <a:pt x="164" y="65"/>
                                        <a:pt x="160" y="65"/>
                                      </a:cubicBezTo>
                                      <a:cubicBezTo>
                                        <a:pt x="157" y="66"/>
                                        <a:pt x="157" y="66"/>
                                        <a:pt x="157" y="66"/>
                                      </a:cubicBezTo>
                                      <a:cubicBezTo>
                                        <a:pt x="157" y="66"/>
                                        <a:pt x="153" y="66"/>
                                        <a:pt x="153" y="66"/>
                                      </a:cubicBezTo>
                                      <a:cubicBezTo>
                                        <a:pt x="152" y="66"/>
                                        <a:pt x="152" y="66"/>
                                        <a:pt x="152" y="66"/>
                                      </a:cubicBezTo>
                                      <a:cubicBezTo>
                                        <a:pt x="149" y="68"/>
                                        <a:pt x="143" y="69"/>
                                        <a:pt x="139" y="66"/>
                                      </a:cubicBezTo>
                                      <a:cubicBezTo>
                                        <a:pt x="137" y="65"/>
                                        <a:pt x="136" y="63"/>
                                        <a:pt x="136" y="60"/>
                                      </a:cubicBezTo>
                                      <a:cubicBezTo>
                                        <a:pt x="136" y="60"/>
                                        <a:pt x="135" y="55"/>
                                        <a:pt x="135" y="55"/>
                                      </a:cubicBezTo>
                                      <a:cubicBezTo>
                                        <a:pt x="134" y="51"/>
                                        <a:pt x="135" y="49"/>
                                        <a:pt x="135" y="46"/>
                                      </a:cubicBezTo>
                                      <a:cubicBezTo>
                                        <a:pt x="135" y="46"/>
                                        <a:pt x="135" y="45"/>
                                        <a:pt x="135" y="45"/>
                                      </a:cubicBezTo>
                                      <a:cubicBezTo>
                                        <a:pt x="136" y="42"/>
                                        <a:pt x="139" y="40"/>
                                        <a:pt x="139" y="38"/>
                                      </a:cubicBezTo>
                                      <a:cubicBezTo>
                                        <a:pt x="140" y="35"/>
                                        <a:pt x="137" y="34"/>
                                        <a:pt x="136" y="32"/>
                                      </a:cubicBezTo>
                                      <a:cubicBezTo>
                                        <a:pt x="136" y="32"/>
                                        <a:pt x="135" y="32"/>
                                        <a:pt x="135" y="32"/>
                                      </a:cubicBezTo>
                                      <a:cubicBezTo>
                                        <a:pt x="135" y="32"/>
                                        <a:pt x="133" y="32"/>
                                        <a:pt x="133" y="32"/>
                                      </a:cubicBezTo>
                                      <a:cubicBezTo>
                                        <a:pt x="129" y="33"/>
                                        <a:pt x="126" y="33"/>
                                        <a:pt x="123" y="30"/>
                                      </a:cubicBezTo>
                                      <a:cubicBezTo>
                                        <a:pt x="122" y="29"/>
                                        <a:pt x="122" y="29"/>
                                        <a:pt x="122" y="29"/>
                                      </a:cubicBezTo>
                                      <a:cubicBezTo>
                                        <a:pt x="121" y="28"/>
                                        <a:pt x="119" y="26"/>
                                        <a:pt x="117" y="23"/>
                                      </a:cubicBezTo>
                                      <a:cubicBezTo>
                                        <a:pt x="116" y="16"/>
                                        <a:pt x="116" y="16"/>
                                        <a:pt x="116" y="16"/>
                                      </a:cubicBezTo>
                                      <a:cubicBezTo>
                                        <a:pt x="116" y="15"/>
                                        <a:pt x="116" y="15"/>
                                        <a:pt x="116" y="15"/>
                                      </a:cubicBezTo>
                                      <a:cubicBezTo>
                                        <a:pt x="116" y="14"/>
                                        <a:pt x="116" y="14"/>
                                        <a:pt x="116" y="14"/>
                                      </a:cubicBezTo>
                                      <a:cubicBezTo>
                                        <a:pt x="116" y="11"/>
                                        <a:pt x="117" y="9"/>
                                        <a:pt x="118" y="7"/>
                                      </a:cubicBezTo>
                                      <a:cubicBezTo>
                                        <a:pt x="118" y="7"/>
                                        <a:pt x="118" y="6"/>
                                        <a:pt x="118" y="6"/>
                                      </a:cubicBezTo>
                                      <a:cubicBezTo>
                                        <a:pt x="118" y="6"/>
                                        <a:pt x="119" y="3"/>
                                        <a:pt x="119" y="2"/>
                                      </a:cubicBezTo>
                                      <a:cubicBezTo>
                                        <a:pt x="119" y="2"/>
                                        <a:pt x="119" y="1"/>
                                        <a:pt x="119" y="1"/>
                                      </a:cubicBezTo>
                                      <a:cubicBezTo>
                                        <a:pt x="119" y="1"/>
                                        <a:pt x="118" y="1"/>
                                        <a:pt x="118" y="0"/>
                                      </a:cubicBezTo>
                                      <a:cubicBezTo>
                                        <a:pt x="116" y="1"/>
                                        <a:pt x="115" y="1"/>
                                        <a:pt x="114" y="2"/>
                                      </a:cubicBezTo>
                                      <a:cubicBezTo>
                                        <a:pt x="114" y="2"/>
                                        <a:pt x="113" y="4"/>
                                        <a:pt x="113" y="4"/>
                                      </a:cubicBezTo>
                                      <a:cubicBezTo>
                                        <a:pt x="113" y="4"/>
                                        <a:pt x="111" y="6"/>
                                        <a:pt x="111" y="6"/>
                                      </a:cubicBezTo>
                                      <a:cubicBezTo>
                                        <a:pt x="110" y="7"/>
                                        <a:pt x="110" y="8"/>
                                        <a:pt x="110" y="9"/>
                                      </a:cubicBezTo>
                                      <a:cubicBezTo>
                                        <a:pt x="110" y="11"/>
                                        <a:pt x="111" y="14"/>
                                        <a:pt x="114" y="19"/>
                                      </a:cubicBezTo>
                                      <a:cubicBezTo>
                                        <a:pt x="116" y="23"/>
                                        <a:pt x="116" y="23"/>
                                        <a:pt x="116" y="23"/>
                                      </a:cubicBezTo>
                                      <a:cubicBezTo>
                                        <a:pt x="116" y="24"/>
                                        <a:pt x="116" y="24"/>
                                        <a:pt x="116" y="24"/>
                                      </a:cubicBezTo>
                                      <a:cubicBezTo>
                                        <a:pt x="121" y="34"/>
                                        <a:pt x="121" y="34"/>
                                        <a:pt x="121" y="34"/>
                                      </a:cubicBezTo>
                                      <a:cubicBezTo>
                                        <a:pt x="123" y="37"/>
                                        <a:pt x="124" y="43"/>
                                        <a:pt x="124" y="48"/>
                                      </a:cubicBezTo>
                                      <a:cubicBezTo>
                                        <a:pt x="124" y="48"/>
                                        <a:pt x="124" y="48"/>
                                        <a:pt x="124" y="49"/>
                                      </a:cubicBezTo>
                                      <a:cubicBezTo>
                                        <a:pt x="124" y="56"/>
                                        <a:pt x="124" y="56"/>
                                        <a:pt x="124" y="56"/>
                                      </a:cubicBezTo>
                                      <a:cubicBezTo>
                                        <a:pt x="124" y="57"/>
                                        <a:pt x="124" y="57"/>
                                        <a:pt x="124" y="57"/>
                                      </a:cubicBezTo>
                                      <a:cubicBezTo>
                                        <a:pt x="124" y="57"/>
                                        <a:pt x="124" y="58"/>
                                        <a:pt x="124" y="58"/>
                                      </a:cubicBezTo>
                                      <a:cubicBezTo>
                                        <a:pt x="124" y="60"/>
                                        <a:pt x="124" y="63"/>
                                        <a:pt x="122" y="65"/>
                                      </a:cubicBezTo>
                                      <a:cubicBezTo>
                                        <a:pt x="118" y="71"/>
                                        <a:pt x="118" y="71"/>
                                        <a:pt x="118" y="71"/>
                                      </a:cubicBezTo>
                                      <a:cubicBezTo>
                                        <a:pt x="116" y="73"/>
                                        <a:pt x="114" y="75"/>
                                        <a:pt x="112" y="75"/>
                                      </a:cubicBezTo>
                                      <a:cubicBezTo>
                                        <a:pt x="112" y="75"/>
                                        <a:pt x="111" y="76"/>
                                        <a:pt x="111" y="76"/>
                                      </a:cubicBezTo>
                                      <a:cubicBezTo>
                                        <a:pt x="110" y="77"/>
                                        <a:pt x="110" y="77"/>
                                        <a:pt x="110" y="77"/>
                                      </a:cubicBezTo>
                                      <a:cubicBezTo>
                                        <a:pt x="108" y="78"/>
                                        <a:pt x="106" y="79"/>
                                        <a:pt x="103" y="79"/>
                                      </a:cubicBezTo>
                                      <a:cubicBezTo>
                                        <a:pt x="95" y="80"/>
                                        <a:pt x="95" y="80"/>
                                        <a:pt x="95" y="80"/>
                                      </a:cubicBezTo>
                                      <a:cubicBezTo>
                                        <a:pt x="90" y="80"/>
                                        <a:pt x="90" y="80"/>
                                        <a:pt x="90" y="80"/>
                                      </a:cubicBezTo>
                                      <a:cubicBezTo>
                                        <a:pt x="89" y="80"/>
                                        <a:pt x="89" y="80"/>
                                        <a:pt x="89" y="80"/>
                                      </a:cubicBezTo>
                                      <a:cubicBezTo>
                                        <a:pt x="88" y="80"/>
                                        <a:pt x="88" y="80"/>
                                        <a:pt x="88" y="80"/>
                                      </a:cubicBezTo>
                                      <a:cubicBezTo>
                                        <a:pt x="86" y="80"/>
                                        <a:pt x="83" y="80"/>
                                        <a:pt x="80" y="78"/>
                                      </a:cubicBezTo>
                                      <a:cubicBezTo>
                                        <a:pt x="74" y="74"/>
                                        <a:pt x="74" y="74"/>
                                        <a:pt x="74" y="74"/>
                                      </a:cubicBezTo>
                                      <a:cubicBezTo>
                                        <a:pt x="70" y="71"/>
                                        <a:pt x="71" y="67"/>
                                        <a:pt x="71" y="64"/>
                                      </a:cubicBezTo>
                                      <a:cubicBezTo>
                                        <a:pt x="71" y="64"/>
                                        <a:pt x="71" y="63"/>
                                        <a:pt x="71" y="63"/>
                                      </a:cubicBezTo>
                                      <a:cubicBezTo>
                                        <a:pt x="72" y="61"/>
                                        <a:pt x="73" y="53"/>
                                        <a:pt x="72" y="51"/>
                                      </a:cubicBezTo>
                                      <a:cubicBezTo>
                                        <a:pt x="71" y="50"/>
                                        <a:pt x="70" y="50"/>
                                        <a:pt x="68" y="50"/>
                                      </a:cubicBezTo>
                                      <a:cubicBezTo>
                                        <a:pt x="59" y="50"/>
                                        <a:pt x="59" y="50"/>
                                        <a:pt x="59" y="50"/>
                                      </a:cubicBezTo>
                                      <a:cubicBezTo>
                                        <a:pt x="59" y="50"/>
                                        <a:pt x="55" y="50"/>
                                        <a:pt x="55" y="50"/>
                                      </a:cubicBezTo>
                                      <a:cubicBezTo>
                                        <a:pt x="51" y="50"/>
                                        <a:pt x="43" y="49"/>
                                        <a:pt x="43" y="54"/>
                                      </a:cubicBezTo>
                                      <a:cubicBezTo>
                                        <a:pt x="43" y="58"/>
                                        <a:pt x="42" y="61"/>
                                        <a:pt x="40" y="63"/>
                                      </a:cubicBezTo>
                                      <a:cubicBezTo>
                                        <a:pt x="35" y="65"/>
                                        <a:pt x="35" y="65"/>
                                        <a:pt x="35" y="65"/>
                                      </a:cubicBezTo>
                                      <a:cubicBezTo>
                                        <a:pt x="35" y="65"/>
                                        <a:pt x="27" y="63"/>
                                        <a:pt x="27" y="63"/>
                                      </a:cubicBezTo>
                                      <a:cubicBezTo>
                                        <a:pt x="23" y="62"/>
                                        <a:pt x="19" y="62"/>
                                        <a:pt x="15" y="61"/>
                                      </a:cubicBezTo>
                                      <a:cubicBezTo>
                                        <a:pt x="15" y="61"/>
                                        <a:pt x="14" y="62"/>
                                        <a:pt x="14" y="62"/>
                                      </a:cubicBezTo>
                                      <a:cubicBezTo>
                                        <a:pt x="12" y="63"/>
                                        <a:pt x="10" y="64"/>
                                        <a:pt x="7" y="64"/>
                                      </a:cubicBezTo>
                                      <a:cubicBezTo>
                                        <a:pt x="5" y="64"/>
                                        <a:pt x="3" y="64"/>
                                        <a:pt x="2" y="65"/>
                                      </a:cubicBezTo>
                                      <a:cubicBezTo>
                                        <a:pt x="0" y="68"/>
                                        <a:pt x="4" y="74"/>
                                        <a:pt x="5" y="76"/>
                                      </a:cubicBezTo>
                                      <a:cubicBezTo>
                                        <a:pt x="6" y="78"/>
                                        <a:pt x="6" y="80"/>
                                        <a:pt x="6" y="82"/>
                                      </a:cubicBezTo>
                                      <a:cubicBezTo>
                                        <a:pt x="8" y="84"/>
                                        <a:pt x="10" y="85"/>
                                        <a:pt x="12" y="86"/>
                                      </a:cubicBezTo>
                                      <a:cubicBezTo>
                                        <a:pt x="15" y="87"/>
                                        <a:pt x="18" y="89"/>
                                        <a:pt x="20" y="89"/>
                                      </a:cubicBezTo>
                                      <a:cubicBezTo>
                                        <a:pt x="21" y="89"/>
                                        <a:pt x="21" y="89"/>
                                        <a:pt x="21" y="89"/>
                                      </a:cubicBezTo>
                                      <a:cubicBezTo>
                                        <a:pt x="25" y="89"/>
                                        <a:pt x="28" y="90"/>
                                        <a:pt x="30" y="93"/>
                                      </a:cubicBezTo>
                                      <a:cubicBezTo>
                                        <a:pt x="31" y="95"/>
                                        <a:pt x="31" y="95"/>
                                        <a:pt x="31" y="95"/>
                                      </a:cubicBezTo>
                                      <a:cubicBezTo>
                                        <a:pt x="31" y="95"/>
                                        <a:pt x="32" y="96"/>
                                        <a:pt x="32" y="96"/>
                                      </a:cubicBezTo>
                                      <a:cubicBezTo>
                                        <a:pt x="32" y="96"/>
                                        <a:pt x="44" y="108"/>
                                        <a:pt x="44" y="108"/>
                                      </a:cubicBezTo>
                                      <a:cubicBezTo>
                                        <a:pt x="45" y="109"/>
                                        <a:pt x="45" y="109"/>
                                        <a:pt x="45" y="109"/>
                                      </a:cubicBezTo>
                                      <a:cubicBezTo>
                                        <a:pt x="47" y="111"/>
                                        <a:pt x="47" y="111"/>
                                        <a:pt x="48" y="111"/>
                                      </a:cubicBezTo>
                                      <a:cubicBezTo>
                                        <a:pt x="50" y="110"/>
                                        <a:pt x="52" y="109"/>
                                        <a:pt x="55" y="107"/>
                                      </a:cubicBezTo>
                                      <a:cubicBezTo>
                                        <a:pt x="58" y="105"/>
                                        <a:pt x="58" y="105"/>
                                        <a:pt x="58" y="105"/>
                                      </a:cubicBezTo>
                                      <a:cubicBezTo>
                                        <a:pt x="61" y="103"/>
                                        <a:pt x="68" y="101"/>
                                        <a:pt x="71" y="102"/>
                                      </a:cubicBezTo>
                                      <a:cubicBezTo>
                                        <a:pt x="80" y="104"/>
                                        <a:pt x="81" y="113"/>
                                        <a:pt x="79" y="122"/>
                                      </a:cubicBezTo>
                                      <a:close/>
                                    </a:path>
                                  </a:pathLst>
                                </a:custGeom>
                                <a:solidFill>
                                  <a:srgbClr val="ffffff"/>
                                </a:solidFill>
                                <a:ln w="19080">
                                  <a:solidFill>
                                    <a:srgbClr val="ff9900"/>
                                  </a:solidFill>
                                  <a:round/>
                                </a:ln>
                              </wps:spPr>
                              <wps:style>
                                <a:lnRef idx="0"/>
                                <a:fillRef idx="0"/>
                                <a:effectRef idx="0"/>
                                <a:fontRef idx="minor"/>
                              </wps:style>
                              <wps:bodyPr/>
                            </wps:wsp>
                          </wpg:wgp>
                        </a:graphicData>
                      </a:graphic>
                    </wp:anchor>
                  </w:drawing>
                </mc:Choice>
                <mc:Fallback>
                  <w:pict>
                    <v:group id="shape_0" style="position:absolute;margin-left:261.1pt;margin-top:101.6pt;width:89.55pt;height:380.1pt" coordorigin="5222,2032" coordsize="1791,7602">
                      <v:shape id="shape_0" coordsize="46,42" path="m2,42c0,35,10,29,9,20c8,14,2,5,11,2c17,0,19,5,21,7c26,10,46,12,46,17c41,17,35,19,32,19c27,20,23,17,18,18c17,23,15,28,15,34c10,35,6,40,2,41e" fillcolor="white" stroked="t" o:allowincell="t" style="position:absolute;left:6802;top:9515;width:131;height:118;mso-wrap-style:none;v-text-anchor:middle">
                        <v:fill o:detectmouseclick="t" type="solid" color2="black"/>
                        <v:stroke color="white" weight="12600" joinstyle="round" endcap="round"/>
                        <w10:wrap type="none"/>
                      </v:shape>
                      <v:shape id="shape_0" coordsize="895,522" path="m47,318c71,315,71,323,82,337c98,352,79,355,111,366c143,371,169,368,177,342c182,326,193,284,166,286c164,270,172,241,156,231c140,220,119,228,100,215c84,204,69,199,53,188c37,178,37,154,26,138c13,122,13,98,18,79c26,50,47,48,74,48c159,48,256,24,336,37c368,42,410,66,434,87c450,98,460,119,473,132c476,135,521,164,518,159c516,132,495,5,537,11c540,0,550,3,561,3c569,19,579,29,585,45c593,64,590,90,595,111c598,132,608,167,624,183c648,207,683,199,709,193c743,185,778,180,812,175c828,175,836,175,849,178c865,180,876,191,892,183c895,190,877,201,866,223c840,247,861,303,827,314c779,330,738,315,690,318c656,321,616,305,590,331c582,337,574,342,569,350c542,382,577,411,571,445c569,472,542,482,521,496c495,509,476,522,447,519c415,514,381,503,349,509c317,514,299,488,264,485c190,477,119,474,45,477c0,469,66,457,65,431c60,420,17,430,12,412c7,394,32,340,37,321e" fillcolor="white" stroked="t" o:allowincell="t" style="position:absolute;left:6043;top:8902;width:969;height:558;mso-wrap-style:none;v-text-anchor:middle">
                        <v:fill o:detectmouseclick="t" type="solid" color2="black"/>
                        <v:stroke color="teal" weight="19080" joinstyle="round" endcap="flat"/>
                        <w10:wrap type="none"/>
                      </v:shape>
                      <v:shape id="shape_0" coordsize="614,909" path="m543,811c516,742,535,665,505,596c498,575,460,530,471,514c482,501,532,496,548,482c572,464,590,445,595,413c601,379,614,345,611,307c609,265,606,225,609,183c609,133,574,87,593,34c572,32,532,0,516,13c503,24,508,72,505,87c503,117,505,148,498,178c492,212,474,239,455,268c445,284,439,302,429,315c405,347,394,366,360,334c328,302,310,260,283,225c273,215,249,199,243,188c233,164,235,138,233,114c233,87,233,80,206,85c180,90,161,101,135,101c103,103,53,98,21,96c0,110,27,163,27,193c27,223,17,243,21,278c38,312,50,371,53,403c74,437,40,453,26,477c10,504,13,535,13,564c13,559,29,567,32,570c40,575,40,588,40,596c48,639,29,686,32,729c63,729,95,739,124,745c135,747,167,747,175,753c185,761,183,779,185,792c193,827,188,867,180,901c185,904,183,906,193,906c201,906,212,909,222,906c228,904,235,898,241,896c246,890,273,875,283,869c294,867,302,856,310,851c328,837,347,824,370,822c405,819,466,816,495,840c490,837,529,814,540,816e" fillcolor="white" stroked="t" o:allowincell="t" style="position:absolute;left:5222;top:5056;width:664;height:973;mso-wrap-style:none;v-text-anchor:middle">
                        <v:fill o:detectmouseclick="t" type="solid" color2="black"/>
                        <v:stroke color="#ff9900" weight="19080" joinstyle="round" endcap="flat"/>
                        <w10:wrap type="none"/>
                      </v:shape>
                      <v:shape id="shape_0" coordsize="333,607" path="m33,293c35,286,35,279,30,273c25,268,21,263,14,263c13,259,18,255,18,250c18,248,17,247,16,245c16,244,16,244,16,244c16,244,11,240,11,240c11,240,11,240,11,240c11,238,11,236,9,234c4,230,4,230,4,230c2,229,2,229,2,229c1,228,0,227,0,225c0,225,0,224,0,224c0,219,0,219,0,219c0,217,0,217,0,217c0,217,0,216,0,216c1,212,1,212,1,212c1,208,1,208,1,208c1,208,1,208,1,207c1,207,1,207,1,207c3,204,3,204,3,204c3,204,3,203,3,202c4,202,5,202,5,202c5,202,6,201,6,201c6,201,8,201,8,201c10,201,10,201,10,201c12,202,12,202,12,202c11,201,11,201,11,201c13,203,15,204,18,205c18,205,18,205,18,205c18,205,18,206,18,206c19,208,19,208,19,208c19,208,21,210,21,210c22,211,22,211,22,211c22,211,22,213,22,213c22,215,23,218,26,221c30,224,33,227,35,232c35,232,35,233,35,233c35,234,35,235,36,237c36,238,35,239,35,240c35,241,36,243,38,244c40,246,43,246,46,245c49,244,51,240,52,236c53,236,53,236,53,236c55,236,56,236,57,235c57,236,58,236,59,236c60,237,60,237,60,237c60,237,63,238,63,238c63,238,70,240,70,240c72,241,74,243,76,245c76,245,78,246,79,247c79,248,79,249,79,249c79,251,79,251,79,251c79,251,79,251,79,251c79,252,79,253,79,254c79,254,79,255,79,256c79,256,79,256,79,256c79,257,79,257,79,258c80,259,80,259,80,259c81,263,81,263,81,263c81,263,81,264,81,264c83,272,83,276,87,277c88,278,90,278,92,278c93,277,93,277,93,277c97,276,101,274,102,271c103,268,103,265,101,261c101,259,101,259,101,259c101,259,101,259,101,258c101,258,101,258,101,258c101,258,104,257,105,257c105,257,104,257,104,257c105,257,105,257,105,257c107,257,109,256,110,255c112,255,115,254,117,253c118,252,118,252,118,252c123,251,126,249,127,243c127,243,127,243,127,242c127,241,126,239,124,238c122,236,120,236,118,237c117,235,117,233,117,233c117,231,115,230,114,229c112,228,110,228,108,229c108,229,108,229,108,229c108,229,108,229,108,229c106,229,106,229,106,229c106,229,106,229,105,229c105,229,105,229,105,229c104,229,104,229,103,229c103,229,103,229,102,229c102,228,101,227,101,227c97,224,97,224,97,224c97,224,97,224,96,224c96,224,96,223,96,223c95,223,95,222,94,222c93,221,92,219,89,219c89,219,89,219,88,219c88,219,89,218,89,218c89,218,88,217,88,217c89,216,89,215,89,215c89,215,89,215,89,215c89,210,84,207,84,207c83,206,83,206,83,206c82,206,82,206,82,206c82,206,83,206,83,206c83,206,83,206,83,206c83,206,84,205,84,205c87,205,90,205,92,203c94,201,94,199,94,197c94,197,94,196,94,196c94,196,94,196,94,196c94,192,91,189,88,189c81,189,81,189,81,189c81,189,80,189,80,189c80,188,80,188,80,188c80,188,80,182,80,182c80,181,80,181,80,181c82,181,85,182,88,182c93,183,93,183,93,183c93,183,94,183,94,183c98,184,100,183,102,182c103,181,105,179,106,176c106,176,106,176,106,175c106,174,105,172,104,171c102,168,95,159,93,158c93,152,95,146,95,140c94,135,98,120,93,116c90,113,77,117,74,119c64,122,69,130,65,138c64,139,64,139,64,140c59,142,55,140,51,141c49,142,50,144,46,145c44,145,42,144,40,142c40,142,41,141,41,141c39,140,37,139,34,139c34,138,34,138,33,138c32,132,36,129,38,125c43,110,45,91,42,75c41,70,38,65,37,59c36,54,36,49,32,46c36,46,41,45,45,46c65,49,79,60,91,75c93,77,93,77,93,77c96,81,102,84,105,89c108,96,106,109,106,117c106,127,106,137,106,146c108,147,110,147,111,146c115,136,109,129,124,130c133,130,139,134,138,145c140,144,148,141,149,147c152,145,162,134,163,144c159,138,160,133,154,127c149,121,150,116,148,109c147,106,145,106,144,102c144,99,145,96,146,93c147,90,151,89,152,85c157,74,147,60,156,50c159,46,165,46,167,43c169,40,168,30,169,26c170,21,172,16,175,12c182,5,195,0,204,6c211,9,213,18,210,25c209,26,206,26,206,27c204,31,204,35,206,39c210,39,214,36,216,32c218,29,216,25,219,22c228,13,234,27,236,34c239,48,237,57,229,68c225,74,220,77,217,83c217,85,214,103,214,103c219,102,225,100,230,97c235,93,237,89,241,84c245,80,251,72,258,74c261,74,270,80,269,84c274,79,297,72,294,87c294,87,295,86,296,86c297,78,307,78,313,80c318,82,326,87,329,92c333,97,330,104,330,111c329,120,330,126,323,134c320,137,318,138,314,140c307,143,301,143,293,143c280,144,259,144,253,159c252,162,253,166,252,169c251,171,248,174,246,176c241,179,235,181,230,185c225,188,221,194,217,198c221,199,223,195,227,194c232,192,241,193,246,194c249,194,252,195,254,197c255,198,259,203,259,203c267,204,268,206,268,214c269,220,270,225,266,231c257,243,245,233,234,240c233,241,233,244,234,245c234,245,235,245,236,245c239,248,249,246,253,246c260,246,267,246,273,246c282,245,300,241,306,251c313,262,291,269,284,273c275,278,264,283,254,288c250,290,243,291,240,295c239,297,235,307,240,306c249,305,254,317,255,324c257,333,255,340,248,345c245,347,245,347,245,347c239,351,231,356,225,358c217,360,209,355,204,349c201,345,194,330,196,324c195,327,193,330,192,333c189,341,188,343,180,338c175,335,170,330,167,325c161,317,155,309,146,319c140,326,130,343,135,353c142,352,150,350,156,354c161,358,175,385,175,392c175,392,175,392,175,393c175,400,168,405,161,408c159,410,157,411,155,412c156,413,156,415,157,416c158,418,160,422,160,425c160,428,159,430,157,432c154,435,149,437,144,440c141,441,137,443,135,444c134,447,133,453,133,453c133,454,133,455,132,456c130,460,127,461,124,461c118,462,112,458,108,455c100,449,100,449,100,449c97,447,94,445,90,444c83,442,61,437,57,445c52,451,57,457,59,463c61,470,62,478,64,486c66,496,66,511,71,520c75,527,79,524,84,528c90,532,88,540,88,546c88,554,90,558,91,565c94,567,97,571,101,574c105,576,108,577,112,579c116,583,117,582,118,589c118,595,114,597,113,602c106,605,88,607,82,605c72,601,67,590,61,584c53,574,52,562,47,551c45,547,44,546,43,542c42,539,44,538,41,535c36,530,29,529,28,520c27,513,31,504,26,497c23,494,19,490,19,481c18,480,18,480,19,480c19,471,19,471,19,471c21,454,21,454,21,454c21,449,21,449,21,449c22,443,22,437,21,433c14,417,11,403,11,388c11,388,11,379,11,379c11,368,19,358,19,348c19,335,14,325,21,313c25,307,30,300,33,293xe" fillcolor="white" stroked="t" o:allowincell="t" style="position:absolute;left:5990;top:3042;width:955;height:1722;mso-wrap-style:none;v-text-anchor:middle">
                        <v:fill o:detectmouseclick="t" type="solid" color2="black"/>
                        <v:stroke color="#ff9900" weight="19080" joinstyle="round" endcap="flat"/>
                        <w10:wrap type="none"/>
                      </v:shape>
                      <v:shape id="shape_0" coordsize="185,243" path="m79,122c76,135,66,137,60,147c55,156,55,169,67,170c77,171,87,165,95,173c100,180,97,190,98,198c99,205,105,210,111,213c114,214,118,212,121,214c122,215,122,216,122,217c123,219,122,220,125,219c126,219,128,219,129,219c131,219,130,219,131,219c132,218,132,218,133,218c137,217,143,216,145,220c147,224,148,226,149,229c150,233,149,237,148,240c147,243,151,243,153,241c155,238,156,235,156,232c156,232,156,231,156,229c156,225,156,219,155,215c154,209,152,204,150,197c148,192,146,186,145,180c143,168,138,160,133,151c131,148,131,148,131,148c130,146,130,145,130,143c130,140,131,137,132,133c134,123,134,123,134,123c136,103,136,103,136,103c136,95,145,90,153,86c157,83,157,83,157,83c159,81,163,81,166,80c170,80,173,79,176,78c179,77,183,76,183,74c185,70,185,65,184,62c182,55,181,55,175,55c175,55,174,55,174,55c174,56,174,56,174,56c173,57,173,57,173,57c173,57,168,62,168,62c166,64,164,65,160,65c157,66,157,66,157,66c157,66,153,66,153,66c152,66,152,66,152,66c149,68,143,69,139,66c137,65,136,63,136,60c136,60,135,55,135,55c134,51,135,49,135,46c135,46,135,45,135,45c136,42,139,40,139,38c140,35,137,34,136,32c136,32,135,32,135,32c135,32,133,32,133,32c129,33,126,33,123,30c122,29,122,29,122,29c121,28,119,26,117,23c116,16,116,16,116,16c116,15,116,15,116,15c116,14,116,14,116,14c116,11,117,9,118,7c118,7,118,6,118,6c118,6,119,3,119,2c119,2,119,1,119,1c119,1,118,1,118,0c116,1,115,1,114,2c114,2,113,4,113,4c113,4,111,6,111,6c110,7,110,8,110,9c110,11,111,14,114,19c116,23,116,23,116,23c116,24,116,24,116,24c121,34,121,34,121,34c123,37,124,43,124,48c124,48,124,48,124,49c124,56,124,56,124,56c124,57,124,57,124,57c124,57,124,58,124,58c124,60,124,63,122,65c118,71,118,71,118,71c116,73,114,75,112,75c112,75,111,76,111,76c110,77,110,77,110,77c108,78,106,79,103,79c95,80,95,80,95,80c90,80,90,80,90,80c89,80,89,80,89,80c88,80,88,80,88,80c86,80,83,80,80,78c74,74,74,74,74,74c70,71,71,67,71,64c71,64,71,63,71,63c72,61,73,53,72,51c71,50,70,50,68,50c59,50,59,50,59,50c59,50,55,50,55,50c51,50,43,49,43,54c43,58,42,61,40,63c35,65,35,65,35,65c35,65,27,63,27,63c23,62,19,62,15,61c15,61,14,62,14,62c12,63,10,64,7,64c5,64,3,64,2,65c0,68,4,74,5,76c6,78,6,80,6,82c8,84,10,85,12,86c15,87,18,89,20,89c21,89,21,89,21,89c25,89,28,90,30,93c31,95,31,95,31,95c31,95,32,96,32,96c32,96,44,108,44,108c45,109,45,109,45,109c47,111,47,111,48,111c50,110,52,109,55,107c58,105,58,105,58,105c61,103,68,101,71,102c80,104,81,113,79,122xe" fillcolor="white" stroked="t" o:allowincell="t" style="position:absolute;left:5644;top:2032;width:529;height:689;mso-wrap-style:none;v-text-anchor:middle">
                        <v:fill o:detectmouseclick="t" type="solid" color2="black"/>
                        <v:stroke color="#ff9900" weight="19080" joinstyle="round" endcap="flat"/>
                        <w10:wrap type="none"/>
                      </v:shape>
                    </v:group>
                  </w:pict>
                </mc:Fallback>
              </mc:AlternateContent>
              <mc:AlternateContent>
                <mc:Choice Requires="wps">
                  <w:drawing>
                    <wp:anchor behindDoc="0" distT="0" distB="0" distL="114300" distR="114300" simplePos="0" locked="0" layoutInCell="1" allowOverlap="1" relativeHeight="16">
                      <wp:simplePos x="0" y="0"/>
                      <wp:positionH relativeFrom="column">
                        <wp:posOffset>4081780</wp:posOffset>
                      </wp:positionH>
                      <wp:positionV relativeFrom="paragraph">
                        <wp:posOffset>1231265</wp:posOffset>
                      </wp:positionV>
                      <wp:extent cx="716280" cy="521335"/>
                      <wp:effectExtent l="0" t="635" r="635" b="0"/>
                      <wp:wrapNone/>
                      <wp:docPr id="19" name=""/>
                      <a:graphic xmlns:a="http://schemas.openxmlformats.org/drawingml/2006/main">
                        <a:graphicData uri="http://schemas.microsoft.com/office/word/2010/wordprocessingShape">
                          <wps:wsp>
                            <wps:cNvSpPr/>
                            <wps:spPr>
                              <a:xfrm>
                                <a:off x="0" y="0"/>
                                <a:ext cx="716400" cy="521280"/>
                              </a:xfrm>
                              <a:custGeom>
                                <a:avLst/>
                                <a:gdLst/>
                                <a:ahLst/>
                                <a:rect l="l" t="t" r="r" b="b"/>
                                <a:pathLst>
                                  <a:path w="1128" h="821">
                                    <a:moveTo>
                                      <a:pt x="311" y="601"/>
                                    </a:moveTo>
                                    <a:lnTo>
                                      <a:pt x="0" y="403"/>
                                    </a:lnTo>
                                    <a:lnTo>
                                      <a:pt x="80" y="257"/>
                                    </a:lnTo>
                                    <a:lnTo>
                                      <a:pt x="88" y="207"/>
                                    </a:lnTo>
                                    <a:lnTo>
                                      <a:pt x="95" y="145"/>
                                    </a:lnTo>
                                    <a:lnTo>
                                      <a:pt x="102" y="102"/>
                                    </a:lnTo>
                                    <a:lnTo>
                                      <a:pt x="107" y="84"/>
                                    </a:lnTo>
                                    <a:lnTo>
                                      <a:pt x="121" y="23"/>
                                    </a:lnTo>
                                    <a:lnTo>
                                      <a:pt x="572" y="17"/>
                                    </a:lnTo>
                                    <a:lnTo>
                                      <a:pt x="992" y="0"/>
                                    </a:lnTo>
                                    <a:lnTo>
                                      <a:pt x="969" y="102"/>
                                    </a:lnTo>
                                    <a:lnTo>
                                      <a:pt x="1128" y="306"/>
                                    </a:lnTo>
                                    <a:lnTo>
                                      <a:pt x="929" y="522"/>
                                    </a:lnTo>
                                    <a:lnTo>
                                      <a:pt x="859" y="821"/>
                                    </a:lnTo>
                                    <a:lnTo>
                                      <a:pt x="818" y="812"/>
                                    </a:lnTo>
                                    <a:lnTo>
                                      <a:pt x="772" y="807"/>
                                    </a:lnTo>
                                    <a:lnTo>
                                      <a:pt x="772" y="761"/>
                                    </a:lnTo>
                                    <a:lnTo>
                                      <a:pt x="757" y="710"/>
                                    </a:lnTo>
                                    <a:lnTo>
                                      <a:pt x="725" y="680"/>
                                    </a:lnTo>
                                    <a:lnTo>
                                      <a:pt x="716" y="654"/>
                                    </a:lnTo>
                                    <a:lnTo>
                                      <a:pt x="675" y="634"/>
                                    </a:lnTo>
                                    <a:lnTo>
                                      <a:pt x="619" y="583"/>
                                    </a:lnTo>
                                    <a:lnTo>
                                      <a:pt x="573" y="589"/>
                                    </a:lnTo>
                                    <a:lnTo>
                                      <a:pt x="548" y="578"/>
                                    </a:lnTo>
                                    <a:lnTo>
                                      <a:pt x="475" y="582"/>
                                    </a:lnTo>
                                    <a:lnTo>
                                      <a:pt x="421" y="579"/>
                                    </a:lnTo>
                                    <a:lnTo>
                                      <a:pt x="411" y="561"/>
                                    </a:lnTo>
                                    <a:lnTo>
                                      <a:pt x="361" y="561"/>
                                    </a:lnTo>
                                    <a:lnTo>
                                      <a:pt x="311" y="6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8,821" path="m311,601l0,403l80,257l88,207l95,145l102,102l107,84l121,23l572,17l992,0l969,102l1128,306l929,522l859,821l818,812l772,807l772,761l757,710l725,680l716,654l675,634l619,583l573,589l548,578l475,582l421,579l411,561l361,561l311,601xe" fillcolor="white" stroked="f" o:allowincell="t" style="position:absolute;margin-left:321.4pt;margin-top:96.95pt;width:56.35pt;height:4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98450</wp:posOffset>
                      </wp:positionH>
                      <wp:positionV relativeFrom="paragraph">
                        <wp:posOffset>6089650</wp:posOffset>
                      </wp:positionV>
                      <wp:extent cx="1710690" cy="1101090"/>
                      <wp:effectExtent l="3175" t="3175" r="3175" b="3175"/>
                      <wp:wrapNone/>
                      <wp:docPr id="20" name=""/>
                      <a:graphic xmlns:a="http://schemas.openxmlformats.org/drawingml/2006/main">
                        <a:graphicData uri="http://schemas.microsoft.com/office/word/2010/wordprocessingShape">
                          <wps:wsp>
                            <wps:cNvSpPr/>
                            <wps:spPr>
                              <a:xfrm>
                                <a:off x="0" y="0"/>
                                <a:ext cx="1710720" cy="1101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79.5pt;width:134.65pt;height:86.6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02590</wp:posOffset>
                      </wp:positionH>
                      <wp:positionV relativeFrom="paragraph">
                        <wp:posOffset>6423660</wp:posOffset>
                      </wp:positionV>
                      <wp:extent cx="204470" cy="86360"/>
                      <wp:effectExtent l="9525" t="9525" r="10160" b="10160"/>
                      <wp:wrapNone/>
                      <wp:docPr id="21" name=""/>
                      <a:graphic xmlns:a="http://schemas.openxmlformats.org/drawingml/2006/main">
                        <a:graphicData uri="http://schemas.microsoft.com/office/word/2010/wordprocessingShape">
                          <wps:wsp>
                            <wps:cNvSpPr/>
                            <wps:spPr>
                              <a:xfrm>
                                <a:off x="0" y="0"/>
                                <a:ext cx="204480" cy="86400"/>
                              </a:xfrm>
                              <a:custGeom>
                                <a:avLst/>
                                <a:gdLst/>
                                <a:ahLst/>
                                <a:rect l="l" t="t" r="r" b="b"/>
                                <a:pathLst>
                                  <a:path w="184" h="71">
                                    <a:moveTo>
                                      <a:pt x="184" y="71"/>
                                    </a:moveTo>
                                    <a:lnTo>
                                      <a:pt x="0" y="71"/>
                                    </a:lnTo>
                                    <a:lnTo>
                                      <a:pt x="0" y="0"/>
                                    </a:lnTo>
                                    <a:lnTo>
                                      <a:pt x="184" y="0"/>
                                    </a:lnTo>
                                    <a:lnTo>
                                      <a:pt x="184" y="71"/>
                                    </a:lnTo>
                                    <a:lnTo>
                                      <a:pt x="184" y="71"/>
                                    </a:lnTo>
                                    <a:close/>
                                  </a:path>
                                </a:pathLst>
                              </a:custGeom>
                              <a:solidFill>
                                <a:srgbClr val="ff6600">
                                  <a:alpha val="50000"/>
                                </a:srgbClr>
                              </a:solidFill>
                              <a:ln w="19080">
                                <a:solidFill>
                                  <a:srgbClr val="ff6600"/>
                                </a:solidFill>
                                <a:round/>
                              </a:ln>
                            </wps:spPr>
                            <wps:style>
                              <a:lnRef idx="0"/>
                              <a:fillRef idx="0"/>
                              <a:effectRef idx="0"/>
                              <a:fontRef idx="minor"/>
                            </wps:style>
                            <wps:bodyPr/>
                          </wps:wsp>
                        </a:graphicData>
                      </a:graphic>
                    </wp:anchor>
                  </w:drawing>
                </mc:Choice>
                <mc:Fallback>
                  <w:pict>
                    <v:shape id="shape_0" coordsize="184,71" path="m184,71l0,71l0,0l184,0l184,71l184,71xe" fillcolor="#ff6600" stroked="t" o:allowincell="t" style="position:absolute;margin-left:31.7pt;margin-top:505.8pt;width:16.05pt;height:6.75pt;mso-wrap-style:none;v-text-anchor:middle">
                      <v:fill o:detectmouseclick="t" type="solid" color2="#0099ff" opacity="0.5"/>
                      <v:stroke color="#ff6600" weight="1908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10210</wp:posOffset>
                      </wp:positionH>
                      <wp:positionV relativeFrom="paragraph">
                        <wp:posOffset>6830060</wp:posOffset>
                      </wp:positionV>
                      <wp:extent cx="204470" cy="82550"/>
                      <wp:effectExtent l="9525" t="10160" r="10160" b="10160"/>
                      <wp:wrapNone/>
                      <wp:docPr id="22" name=""/>
                      <a:graphic xmlns:a="http://schemas.openxmlformats.org/drawingml/2006/main">
                        <a:graphicData uri="http://schemas.microsoft.com/office/word/2010/wordprocessingShape">
                          <wps:wsp>
                            <wps:cNvSpPr/>
                            <wps:spPr>
                              <a:xfrm>
                                <a:off x="0" y="0"/>
                                <a:ext cx="204480" cy="82440"/>
                              </a:xfrm>
                              <a:custGeom>
                                <a:avLst/>
                                <a:gdLst/>
                                <a:ahLst/>
                                <a:rect l="l" t="t" r="r" b="b"/>
                                <a:pathLst>
                                  <a:path w="184" h="68">
                                    <a:moveTo>
                                      <a:pt x="184" y="68"/>
                                    </a:moveTo>
                                    <a:lnTo>
                                      <a:pt x="0" y="68"/>
                                    </a:lnTo>
                                    <a:lnTo>
                                      <a:pt x="0" y="0"/>
                                    </a:lnTo>
                                    <a:lnTo>
                                      <a:pt x="184" y="0"/>
                                    </a:lnTo>
                                    <a:lnTo>
                                      <a:pt x="184" y="68"/>
                                    </a:lnTo>
                                    <a:lnTo>
                                      <a:pt x="184" y="68"/>
                                    </a:lnTo>
                                    <a:close/>
                                  </a:path>
                                </a:pathLst>
                              </a:custGeom>
                              <a:solidFill>
                                <a:srgbClr val="33cccc">
                                  <a:alpha val="50000"/>
                                </a:srgbClr>
                              </a:solidFill>
                              <a:ln w="19080">
                                <a:solidFill>
                                  <a:srgbClr val="008080"/>
                                </a:solidFill>
                                <a:round/>
                              </a:ln>
                            </wps:spPr>
                            <wps:style>
                              <a:lnRef idx="0"/>
                              <a:fillRef idx="0"/>
                              <a:effectRef idx="0"/>
                              <a:fontRef idx="minor"/>
                            </wps:style>
                            <wps:bodyPr/>
                          </wps:wsp>
                        </a:graphicData>
                      </a:graphic>
                    </wp:anchor>
                  </w:drawing>
                </mc:Choice>
                <mc:Fallback>
                  <w:pict>
                    <v:shape id="shape_0" coordsize="184,68" path="m184,68l0,68l0,0l184,0l184,68l184,68xe" fillcolor="#33cccc" stroked="t" o:allowincell="t" style="position:absolute;margin-left:32.3pt;margin-top:537.8pt;width:16.05pt;height:6.45pt;mso-wrap-style:none;v-text-anchor:middle">
                      <v:fill o:detectmouseclick="t" type="solid" color2="#cc3333" opacity="0.5"/>
                      <v:stroke color="teal" weight="19080" joinstyle="round" endcap="flat"/>
                      <w10:wrap type="none"/>
                    </v:shape>
                  </w:pict>
                </mc:Fallback>
              </mc:AlternateContent>
              <mc:AlternateContent>
                <mc:Choice Requires="wpg">
                  <w:drawing>
                    <wp:inline distT="0" distB="0" distL="0" distR="0">
                      <wp:extent cx="6473825" cy="767715"/>
                      <wp:effectExtent l="0" t="0" r="0" b="0"/>
                      <wp:docPr id="23" name=""/>
                      <a:graphic xmlns:a="http://schemas.openxmlformats.org/drawingml/2006/main">
                        <a:graphicData uri="http://schemas.microsoft.com/office/word/2010/wordprocessingGroup">
                          <wpg:wgp>
                            <wpg:cNvGrpSpPr/>
                            <wpg:grpSpPr>
                              <a:xfrm>
                                <a:off x="0" y="0"/>
                                <a:ext cx="6473880" cy="767880"/>
                                <a:chOff x="0" y="0"/>
                                <a:chExt cx="6473880" cy="767880"/>
                              </a:xfrm>
                            </wpg:grpSpPr>
                            <wps:wsp>
                              <wps:cNvSpPr/>
                              <wps:nvSpPr>
                                <wps:cNvPr id="0" name=""/>
                                <wps:cNvSpPr/>
                              </wps:nvSpPr>
                              <wps:spPr>
                                <a:xfrm>
                                  <a:off x="0" y="0"/>
                                  <a:ext cx="6473880" cy="767880"/>
                                </a:xfrm>
                                <a:prstGeom prst="rect">
                                  <a:avLst/>
                                </a:prstGeom>
                                <a:noFill/>
                                <a:ln w="0">
                                  <a:noFill/>
                                </a:ln>
                              </wps:spPr>
                              <wps:bodyPr/>
                            </wps:wsp>
                            <wps:wsp>
                              <wps:cNvSpPr txBox="1"/>
                              <wps:spPr>
                                <a:xfrm>
                                  <a:off x="1696680" y="196920"/>
                                  <a:ext cx="3394080" cy="255240"/>
                                </a:xfrm>
                                <a:prstGeom prst="rect">
                                  <a:avLst/>
                                </a:prstGeom>
                                <a:solidFill>
                                  <a:srgbClr val="ffffff"/>
                                </a:solidFill>
                                <a:ln w="0">
                                  <a:noFill/>
                                </a:ln>
                              </wps:spPr>
                              <wps:txbx>
                                <w:txbxContent>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建築確認申請除外区域の指定状況</w:t>
                                    </w:r>
                                  </w:p>
                                </w:txbxContent>
                              </wps:txbx>
                              <wps:bodyPr wrap="square" lIns="0" rIns="0" tIns="0" bIns="0" anchor="t">
                                <a:noAutofit/>
                              </wps:bodyPr>
                            </wps:wsp>
                          </wpg:wgp>
                        </a:graphicData>
                      </a:graphic>
                    </wp:inline>
                  </w:drawing>
                </mc:Choice>
                <mc:Fallback>
                  <w:pict>
                    <v:group id="shape_0" style="position:absolute;margin-left:0pt;margin-top:0pt;width:509.75pt;height:60.45pt" coordorigin="0,0" coordsize="10195,1209">
                      <v:rect id="shape_0" stroked="f" o:allowincell="t" style="position:absolute;left:0;top:0;width:10194;height:12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672;top:310;width:5344;height:401;mso-wrap-style:square;v-text-anchor:top;mso-position-horizontal-relative:char" type="_x0000_t202">
                        <v:textbox>
                          <w:txbxContent>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建築確認申請除外区域の指定状況</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679450</wp:posOffset>
                      </wp:positionH>
                      <wp:positionV relativeFrom="paragraph">
                        <wp:posOffset>6343650</wp:posOffset>
                      </wp:positionV>
                      <wp:extent cx="1162050" cy="276860"/>
                      <wp:effectExtent l="0" t="0" r="0" b="0"/>
                      <wp:wrapNone/>
                      <wp:docPr id="24" name="Frame4"/>
                      <a:graphic xmlns:a="http://schemas.openxmlformats.org/drawingml/2006/main">
                        <a:graphicData uri="http://schemas.microsoft.com/office/word/2010/wordprocessingShape">
                          <wps:wsp>
                            <wps:cNvSpPr txBox="1"/>
                            <wps:spPr>
                              <a:xfrm>
                                <a:off x="0" y="0"/>
                                <a:ext cx="1162050" cy="276860"/>
                              </a:xfrm>
                              <a:prstGeom prst="rect"/>
                              <a:solidFill>
                                <a:srgbClr val="FFFFFF">
                                  <a:alpha val="0"/>
                                </a:srgbClr>
                              </a:solidFill>
                            </wps:spPr>
                            <wps:txbx>
                              <w:txbxContent>
                                <w:p>
                                  <w:pPr>
                                    <w:pStyle w:val="Normal"/>
                                    <w:autoSpaceDE w:val="false"/>
                                    <w:spacing w:lineRule="atLeast" w:line="0"/>
                                    <w:jc w:val="left"/>
                                    <w:rPr>
                                      <w:rFonts w:ascii="ＭＳ Ｐ明朝" w:hAnsi="ＭＳ Ｐ明朝" w:eastAsia="ＭＳ Ｐ明朝" w:cs="ＭＳ Ｐ明朝"/>
                                      <w:bCs/>
                                      <w:color w:val="000000"/>
                                      <w:kern w:val="0"/>
                                      <w:sz w:val="16"/>
                                      <w:szCs w:val="16"/>
                                      <w:lang w:val="ja-JP"/>
                                    </w:rPr>
                                  </w:pPr>
                                  <w:r>
                                    <w:rPr>
                                      <w:rFonts w:ascii="ＭＳ Ｐ明朝" w:hAnsi="ＭＳ Ｐ明朝" w:cs="ＭＳ Ｐ明朝" w:eastAsia="ＭＳ Ｐ明朝"/>
                                      <w:bCs/>
                                      <w:color w:val="000000"/>
                                      <w:kern w:val="0"/>
                                      <w:sz w:val="16"/>
                                      <w:szCs w:val="16"/>
                                      <w:lang w:val="ja-JP"/>
                                    </w:rPr>
                                    <w:t>建築確認申請除外区域</w:t>
                                  </w:r>
                                </w:p>
                                <w:p>
                                  <w:pPr>
                                    <w:pStyle w:val="Normal"/>
                                    <w:autoSpaceDE w:val="false"/>
                                    <w:spacing w:lineRule="atLeast" w:line="0"/>
                                    <w:jc w:val="left"/>
                                    <w:rPr/>
                                  </w:pPr>
                                  <w:r>
                                    <w:rPr>
                                      <w:rFonts w:ascii="ＭＳ Ｐ明朝" w:hAnsi="ＭＳ Ｐ明朝" w:cs="ＭＳ Ｐ明朝" w:eastAsia="ＭＳ Ｐ明朝"/>
                                      <w:bCs/>
                                      <w:color w:val="000000"/>
                                      <w:kern w:val="0"/>
                                      <w:sz w:val="16"/>
                                      <w:szCs w:val="16"/>
                                      <w:lang w:val="ja-JP"/>
                                    </w:rPr>
                                    <w:t>（宇和島都市計画区域）</w:t>
                                  </w:r>
                                </w:p>
                              </w:txbxContent>
                            </wps:txbx>
                            <wps:bodyPr anchor="t" lIns="635" tIns="635" rIns="635" bIns="635">
                              <a:noAutofit/>
                            </wps:bodyPr>
                          </wps:wsp>
                        </a:graphicData>
                      </a:graphic>
                    </wp:anchor>
                  </w:drawing>
                </mc:Choice>
                <mc:Fallback>
                  <w:pict>
                    <v:rect fillcolor="#FFFFFF" style="position:absolute;rotation:-0;width:91.5pt;height:21.8pt;mso-wrap-distance-left:9.05pt;mso-wrap-distance-right:9.05pt;mso-wrap-distance-top:0pt;mso-wrap-distance-bottom:0pt;margin-top:499.5pt;mso-position-vertical-relative:text;margin-left:53.5pt;mso-position-horizontal-relative:text">
                      <v:fill opacity="0f"/>
                      <v:textbox inset="0.000694444444444445in,0.000694444444444445in,0.000694444444444445in,0.000694444444444445in">
                        <w:txbxContent>
                          <w:p>
                            <w:pPr>
                              <w:pStyle w:val="Normal"/>
                              <w:autoSpaceDE w:val="false"/>
                              <w:spacing w:lineRule="atLeast" w:line="0"/>
                              <w:jc w:val="left"/>
                              <w:rPr>
                                <w:rFonts w:ascii="ＭＳ Ｐ明朝" w:hAnsi="ＭＳ Ｐ明朝" w:eastAsia="ＭＳ Ｐ明朝" w:cs="ＭＳ Ｐ明朝"/>
                                <w:bCs/>
                                <w:color w:val="000000"/>
                                <w:kern w:val="0"/>
                                <w:sz w:val="16"/>
                                <w:szCs w:val="16"/>
                                <w:lang w:val="ja-JP"/>
                              </w:rPr>
                            </w:pPr>
                            <w:r>
                              <w:rPr>
                                <w:rFonts w:ascii="ＭＳ Ｐ明朝" w:hAnsi="ＭＳ Ｐ明朝" w:cs="ＭＳ Ｐ明朝" w:eastAsia="ＭＳ Ｐ明朝"/>
                                <w:bCs/>
                                <w:color w:val="000000"/>
                                <w:kern w:val="0"/>
                                <w:sz w:val="16"/>
                                <w:szCs w:val="16"/>
                                <w:lang w:val="ja-JP"/>
                              </w:rPr>
                              <w:t>建築確認申請除外区域</w:t>
                            </w:r>
                          </w:p>
                          <w:p>
                            <w:pPr>
                              <w:pStyle w:val="Normal"/>
                              <w:autoSpaceDE w:val="false"/>
                              <w:spacing w:lineRule="atLeast" w:line="0"/>
                              <w:jc w:val="left"/>
                              <w:rPr/>
                            </w:pPr>
                            <w:r>
                              <w:rPr>
                                <w:rFonts w:ascii="ＭＳ Ｐ明朝" w:hAnsi="ＭＳ Ｐ明朝" w:cs="ＭＳ Ｐ明朝" w:eastAsia="ＭＳ Ｐ明朝"/>
                                <w:bCs/>
                                <w:color w:val="000000"/>
                                <w:kern w:val="0"/>
                                <w:sz w:val="16"/>
                                <w:szCs w:val="16"/>
                                <w:lang w:val="ja-JP"/>
                              </w:rPr>
                              <w:t>（宇和島都市計画区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94690</wp:posOffset>
                      </wp:positionH>
                      <wp:positionV relativeFrom="paragraph">
                        <wp:posOffset>6751320</wp:posOffset>
                      </wp:positionV>
                      <wp:extent cx="1139190" cy="294005"/>
                      <wp:effectExtent l="0" t="0" r="0" b="0"/>
                      <wp:wrapNone/>
                      <wp:docPr id="25" name="Frame3"/>
                      <a:graphic xmlns:a="http://schemas.openxmlformats.org/drawingml/2006/main">
                        <a:graphicData uri="http://schemas.microsoft.com/office/word/2010/wordprocessingShape">
                          <wps:wsp>
                            <wps:cNvSpPr txBox="1"/>
                            <wps:spPr>
                              <a:xfrm>
                                <a:off x="0" y="0"/>
                                <a:ext cx="1139190" cy="294005"/>
                              </a:xfrm>
                              <a:prstGeom prst="rect"/>
                              <a:solidFill>
                                <a:srgbClr val="FFFFFF">
                                  <a:alpha val="0"/>
                                </a:srgbClr>
                              </a:solidFill>
                            </wps:spPr>
                            <wps:txbx>
                              <w:txbxContent>
                                <w:p>
                                  <w:pPr>
                                    <w:pStyle w:val="Normal"/>
                                    <w:autoSpaceDE w:val="false"/>
                                    <w:spacing w:lineRule="atLeast" w:line="0"/>
                                    <w:jc w:val="left"/>
                                    <w:rPr>
                                      <w:rFonts w:ascii="ＭＳ Ｐ明朝" w:hAnsi="ＭＳ Ｐ明朝" w:eastAsia="ＭＳ Ｐ明朝" w:cs="ＭＳ Ｐ明朝"/>
                                      <w:bCs/>
                                      <w:color w:val="000000"/>
                                      <w:kern w:val="0"/>
                                      <w:sz w:val="16"/>
                                      <w:szCs w:val="16"/>
                                      <w:lang w:val="ja-JP"/>
                                    </w:rPr>
                                  </w:pPr>
                                  <w:r>
                                    <w:rPr>
                                      <w:rFonts w:ascii="ＭＳ Ｐ明朝" w:hAnsi="ＭＳ Ｐ明朝" w:cs="ＭＳ Ｐ明朝" w:eastAsia="ＭＳ Ｐ明朝"/>
                                      <w:bCs/>
                                      <w:color w:val="000000"/>
                                      <w:kern w:val="0"/>
                                      <w:sz w:val="16"/>
                                      <w:szCs w:val="16"/>
                                      <w:lang w:val="ja-JP"/>
                                    </w:rPr>
                                    <w:t>建築確認申請除外区域</w:t>
                                  </w:r>
                                </w:p>
                                <w:p>
                                  <w:pPr>
                                    <w:pStyle w:val="Normal"/>
                                    <w:autoSpaceDE w:val="false"/>
                                    <w:spacing w:lineRule="atLeast" w:line="0"/>
                                    <w:jc w:val="left"/>
                                    <w:rPr/>
                                  </w:pPr>
                                  <w:r>
                                    <w:rPr>
                                      <w:rFonts w:ascii="ＭＳ Ｐ明朝" w:hAnsi="ＭＳ Ｐ明朝" w:cs="ＭＳ Ｐ明朝" w:eastAsia="ＭＳ Ｐ明朝"/>
                                      <w:bCs/>
                                      <w:color w:val="000000"/>
                                      <w:kern w:val="0"/>
                                      <w:sz w:val="16"/>
                                      <w:szCs w:val="16"/>
                                      <w:lang w:val="ja-JP"/>
                                    </w:rPr>
                                    <w:t>（愛南都市計画区域）</w:t>
                                  </w:r>
                                </w:p>
                              </w:txbxContent>
                            </wps:txbx>
                            <wps:bodyPr anchor="t" lIns="635" tIns="635" rIns="635" bIns="635">
                              <a:noAutofit/>
                            </wps:bodyPr>
                          </wps:wsp>
                        </a:graphicData>
                      </a:graphic>
                    </wp:anchor>
                  </w:drawing>
                </mc:Choice>
                <mc:Fallback>
                  <w:pict>
                    <v:rect fillcolor="#FFFFFF" style="position:absolute;rotation:-0;width:89.7pt;height:23.15pt;mso-wrap-distance-left:9.05pt;mso-wrap-distance-right:9.05pt;mso-wrap-distance-top:0pt;mso-wrap-distance-bottom:0pt;margin-top:531.6pt;mso-position-vertical-relative:text;margin-left:54.7pt;mso-position-horizontal-relative:text">
                      <v:fill opacity="0f"/>
                      <v:textbox inset="0.000694444444444445in,0.000694444444444445in,0.000694444444444445in,0.000694444444444445in">
                        <w:txbxContent>
                          <w:p>
                            <w:pPr>
                              <w:pStyle w:val="Normal"/>
                              <w:autoSpaceDE w:val="false"/>
                              <w:spacing w:lineRule="atLeast" w:line="0"/>
                              <w:jc w:val="left"/>
                              <w:rPr>
                                <w:rFonts w:ascii="ＭＳ Ｐ明朝" w:hAnsi="ＭＳ Ｐ明朝" w:eastAsia="ＭＳ Ｐ明朝" w:cs="ＭＳ Ｐ明朝"/>
                                <w:bCs/>
                                <w:color w:val="000000"/>
                                <w:kern w:val="0"/>
                                <w:sz w:val="16"/>
                                <w:szCs w:val="16"/>
                                <w:lang w:val="ja-JP"/>
                              </w:rPr>
                            </w:pPr>
                            <w:r>
                              <w:rPr>
                                <w:rFonts w:ascii="ＭＳ Ｐ明朝" w:hAnsi="ＭＳ Ｐ明朝" w:cs="ＭＳ Ｐ明朝" w:eastAsia="ＭＳ Ｐ明朝"/>
                                <w:bCs/>
                                <w:color w:val="000000"/>
                                <w:kern w:val="0"/>
                                <w:sz w:val="16"/>
                                <w:szCs w:val="16"/>
                                <w:lang w:val="ja-JP"/>
                              </w:rPr>
                              <w:t>建築確認申請除外区域</w:t>
                            </w:r>
                          </w:p>
                          <w:p>
                            <w:pPr>
                              <w:pStyle w:val="Normal"/>
                              <w:autoSpaceDE w:val="false"/>
                              <w:spacing w:lineRule="atLeast" w:line="0"/>
                              <w:jc w:val="left"/>
                              <w:rPr/>
                            </w:pPr>
                            <w:r>
                              <w:rPr>
                                <w:rFonts w:ascii="ＭＳ Ｐ明朝" w:hAnsi="ＭＳ Ｐ明朝" w:cs="ＭＳ Ｐ明朝" w:eastAsia="ＭＳ Ｐ明朝"/>
                                <w:bCs/>
                                <w:color w:val="000000"/>
                                <w:kern w:val="0"/>
                                <w:sz w:val="16"/>
                                <w:szCs w:val="16"/>
                                <w:lang w:val="ja-JP"/>
                              </w:rPr>
                              <w:t>（愛南都市計画区域）</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82955</wp:posOffset>
                      </wp:positionH>
                      <wp:positionV relativeFrom="paragraph">
                        <wp:posOffset>6138545</wp:posOffset>
                      </wp:positionV>
                      <wp:extent cx="689610" cy="191135"/>
                      <wp:effectExtent l="0" t="0" r="0" b="0"/>
                      <wp:wrapNone/>
                      <wp:docPr id="26" name="Frame5"/>
                      <a:graphic xmlns:a="http://schemas.openxmlformats.org/drawingml/2006/main">
                        <a:graphicData uri="http://schemas.microsoft.com/office/word/2010/wordprocessingShape">
                          <wps:wsp>
                            <wps:cNvSpPr txBox="1"/>
                            <wps:spPr>
                              <a:xfrm>
                                <a:off x="0" y="0"/>
                                <a:ext cx="689610" cy="191135"/>
                              </a:xfrm>
                              <a:prstGeom prst="rect"/>
                              <a:solidFill>
                                <a:srgbClr val="FFFFFF">
                                  <a:alpha val="0"/>
                                </a:srgbClr>
                              </a:solidFill>
                            </wps:spPr>
                            <wps:txbx>
                              <w:txbxContent>
                                <w:p>
                                  <w:pPr>
                                    <w:pStyle w:val="Normal"/>
                                    <w:autoSpaceDE w:val="false"/>
                                    <w:spacing w:lineRule="atLeast" w:line="0"/>
                                    <w:jc w:val="distribute"/>
                                    <w:rPr>
                                      <w:rFonts w:ascii="ＭＳ Ｐ明朝" w:hAnsi="ＭＳ Ｐ明朝" w:eastAsia="ＭＳ Ｐ明朝" w:cs="ＭＳ Ｐ明朝"/>
                                      <w:b/>
                                      <w:b/>
                                      <w:bCs/>
                                      <w:color w:val="000000"/>
                                      <w:kern w:val="0"/>
                                      <w:sz w:val="12"/>
                                      <w:szCs w:val="12"/>
                                      <w:lang w:val="ja-JP"/>
                                    </w:rPr>
                                  </w:pPr>
                                  <w:r>
                                    <w:rPr>
                                      <w:rFonts w:ascii="ＭＳ Ｐ明朝" w:hAnsi="ＭＳ Ｐ明朝" w:cs="ＭＳ Ｐ明朝" w:eastAsia="ＭＳ Ｐ明朝"/>
                                      <w:b/>
                                      <w:bCs/>
                                      <w:color w:val="000000"/>
                                      <w:kern w:val="0"/>
                                      <w:sz w:val="12"/>
                                      <w:szCs w:val="12"/>
                                      <w:lang w:val="ja-JP"/>
                                    </w:rPr>
                                    <w:t>凡例</w:t>
                                  </w:r>
                                </w:p>
                              </w:txbxContent>
                            </wps:txbx>
                            <wps:bodyPr anchor="t" lIns="635" tIns="635" rIns="635" bIns="635">
                              <a:noAutofit/>
                            </wps:bodyPr>
                          </wps:wsp>
                        </a:graphicData>
                      </a:graphic>
                    </wp:anchor>
                  </w:drawing>
                </mc:Choice>
                <mc:Fallback>
                  <w:pict>
                    <v:rect fillcolor="#FFFFFF" style="position:absolute;rotation:-0;width:54.3pt;height:15.05pt;mso-wrap-distance-left:9.05pt;mso-wrap-distance-right:9.05pt;mso-wrap-distance-top:0pt;mso-wrap-distance-bottom:0pt;margin-top:483.35pt;mso-position-vertical-relative:text;margin-left:61.65pt;mso-position-horizontal-relative:text">
                      <v:fill opacity="0f"/>
                      <v:textbox inset="0.000694444444444445in,0.000694444444444445in,0.000694444444444445in,0.000694444444444445in">
                        <w:txbxContent>
                          <w:p>
                            <w:pPr>
                              <w:pStyle w:val="Normal"/>
                              <w:autoSpaceDE w:val="false"/>
                              <w:spacing w:lineRule="atLeast" w:line="0"/>
                              <w:jc w:val="distribute"/>
                              <w:rPr>
                                <w:rFonts w:ascii="ＭＳ Ｐ明朝" w:hAnsi="ＭＳ Ｐ明朝" w:eastAsia="ＭＳ Ｐ明朝" w:cs="ＭＳ Ｐ明朝"/>
                                <w:b/>
                                <w:b/>
                                <w:bCs/>
                                <w:color w:val="000000"/>
                                <w:kern w:val="0"/>
                                <w:sz w:val="12"/>
                                <w:szCs w:val="12"/>
                                <w:lang w:val="ja-JP"/>
                              </w:rPr>
                            </w:pPr>
                            <w:r>
                              <w:rPr>
                                <w:rFonts w:ascii="ＭＳ Ｐ明朝" w:hAnsi="ＭＳ Ｐ明朝" w:cs="ＭＳ Ｐ明朝" w:eastAsia="ＭＳ Ｐ明朝"/>
                                <w:b/>
                                <w:bCs/>
                                <w:color w:val="000000"/>
                                <w:kern w:val="0"/>
                                <w:sz w:val="12"/>
                                <w:szCs w:val="12"/>
                                <w:lang w:val="ja-JP"/>
                              </w:rPr>
                              <w:t>凡例</w:t>
                            </w:r>
                          </w:p>
                        </w:txbxContent>
                      </v:textbox>
                      <w10:wrap type="none"/>
                    </v:rect>
                  </w:pict>
                </mc:Fallback>
              </mc:AlternateContent>
            </w:r>
          </w:p>
        </w:tc>
      </w:tr>
    </w:tbl>
    <w:p>
      <w:pPr>
        <w:pStyle w:val="Normal"/>
        <w:ind w:left="240" w:right="281" w:hanging="240"/>
        <w:rPr/>
      </w:pPr>
      <w:r>
        <w:rPr/>
      </w:r>
    </w:p>
    <w:sectPr>
      <w:type w:val="nextPage"/>
      <w:pgSz w:w="11906" w:h="16838"/>
      <w:pgMar w:left="851" w:right="1701" w:gutter="0" w:header="0" w:top="141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03:00Z</dcterms:created>
  <dc:creator>inaba-tadashi</dc:creator>
  <dc:description/>
  <cp:keywords/>
  <dc:language>en-US</dc:language>
  <cp:lastModifiedBy>inaba-tadashi</cp:lastModifiedBy>
  <cp:lastPrinted>2012-01-24T19:21:00Z</cp:lastPrinted>
  <dcterms:modified xsi:type="dcterms:W3CDTF">2012-01-24T10:24:00Z</dcterms:modified>
  <cp:revision>9</cp:revision>
  <dc:subject/>
  <dc:title>　　　建築確認申請除外区域が廃止されます</dc:title>
</cp:coreProperties>
</file>